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vning 7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Översätt satserna nedan till predikatlogikens språk.</w:t>
      </w:r>
    </w:p>
    <w:p>
      <w:pPr>
        <w:pStyle w:val="Heading3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>nyckel: a  =  Arthur, b =  Boris, c = Cecilia, p(x) = x talar, q(x,y) = x tala med y, r(x,y,z) = x talar om y för z, s(x) = x stampar</w:t>
      </w:r>
    </w:p>
    <w:p>
      <w:pPr>
        <w:pStyle w:val="Normal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/>
          <w:sz w:val="20"/>
          <w:lang w:val="sv-SE"/>
        </w:rPr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hur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Boris talar och stamp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Cecilia talar med Boris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thur talar om Boris för Cecili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thur talar men stampar int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thur och Cecilia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Boris stampar int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Varken Boris eller Arthur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Arthur talar, så stampar Boris int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Cecilia talar med Boris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Boris talar om Cecilia för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Cecilia talar med Arthur, så talar Boris inte med henn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Boris talar med Cecilia endast om Arthur talar om Cecilia för honom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thur talar med Cecilia eller så talar de inte alls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Boris och Arthur talar med varandr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Cecilia och Boris talar med varandra, men de stampar int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lla stamp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Någon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någon stampar, så talar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alla stampar, så talar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lla som stampar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Någon stampar och någon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Någon stampar och tala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Arthur stampar, så talar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tur talar med någon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Någon talar med Cecili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lla talar med Boris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Ingen talar med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Någon talar med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lla talar med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lla talar med sig själv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någon talar om Cecilia för Arthur, så talar han med henn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lla som talar med Boris talar med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Cecilia talar med alla som talar med henne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Cecilia talar med alla, så talar någon med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thur talar om någon för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Arthur talar om alla för någon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Någon talar om någon för alla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Boris talar med alla utom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Cecilia talar med någon annan än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Ingen talar med Arthur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Ingen talar med någon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01:00Z</dcterms:created>
  <dc:creator>Partek Oyj Abp</dc:creator>
  <dc:description/>
  <dc:language>en-US</dc:language>
  <cp:lastModifiedBy>nn</cp:lastModifiedBy>
  <dcterms:modified xsi:type="dcterms:W3CDTF">2004-03-07T13:39:00Z</dcterms:modified>
  <cp:revision>4</cp:revision>
  <dc:subject/>
  <dc:title>Övning 4</dc:title>
</cp:coreProperties>
</file>