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Övning 3</w:t>
      </w:r>
    </w:p>
    <w:p>
      <w:pPr>
        <w:pStyle w:val="Normal"/>
        <w:rPr>
          <w:color w:val="000000"/>
        </w:rPr>
      </w:pPr>
      <w:r>
        <w:rPr>
          <w:color w:val="000000"/>
        </w:rPr>
        <w:t>Avgör med hjälp av översättningar till satslogikens språk och sanningsvärdetabeller om följande satser är tautologier, kontradiktioner eller kontingenta (syntetiska) sats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m larmen går brinner de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tingen så brinner det och larmen går eller så brinner det inte och larmen går inte helle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tingen så går larmen eller inte eller så brinner de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dast om larmen går brinner det och larmen gå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t brinner och larmen går eller så brinner det bar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m det brinner, så går larmen eller så går larmen int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m det brinner går larmen eller så brinner det om larmen gå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m det brinner, så går larmen om det brinner eller så brinner det om larmen gå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t brinner endast om larmen antingen går eller inte gå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dast om det brinner brinner det endast om larmen går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30:00Z</dcterms:created>
  <dc:creator/>
  <dc:description/>
  <dc:language>en-US</dc:language>
  <cp:lastModifiedBy>Wadenström</cp:lastModifiedBy>
  <dcterms:modified xsi:type="dcterms:W3CDTF">2002-07-03T13:31:00Z</dcterms:modified>
  <cp:revision>2</cp:revision>
  <dc:subject/>
  <dc:title>Övning 3</dc:title>
</cp:coreProperties>
</file>