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Övning 1</w:t>
      </w:r>
    </w:p>
    <w:p>
      <w:pPr>
        <w:pStyle w:val="Normal"/>
        <w:rPr>
          <w:color w:val="000000"/>
        </w:rPr>
      </w:pPr>
      <w:r>
        <w:rPr>
          <w:color w:val="000000"/>
        </w:rPr>
        <w:t>Skriv följande satser i satslogikens språk så gott det går, om det går. Det kan finnas flera olika tolkningsmöjligheter. Använd angivna nyck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yckel: Petterssons är hemma. =  p </w:t>
        <w:tab/>
        <w:t>Vimpeln är hissad. = 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och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Petterssons är inte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inte hissad och Petterssons är inte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, men Petterssons är inte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eller så är Petterssons inte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Om vimpeln är hissad, så är Petterssons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Om Petterssons är hemma, är vimpeln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Om vimpeln inte är hissad är Petterssons inte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Petterssons är hemma om vimpeln är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om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Petterssons är hemma endast om vimpeln är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Endast om vimpeln är hissad är Petterssons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Endast om Petterssons är hemma är vimpeln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endast om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endast om Petterssons inte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Endast om Petterssons inte är hemma är vimpeln inte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, fastän Petterssons inte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Bara om vimpeln är hissad är Petterssons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bara om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bara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, såvida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Såvida Petterssons inte är hemma är vimpeln inte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såvida Petterssons inte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såvida Petterssons inte bara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Förutsatt att Petterssons är hemma är vimpeln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Det är ett nödvändigt villkor att Petterssons är hemma för att vimpeln skall vara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Det är ett tillräckligt villkor att Petterssons är hemma för att vimpeln skall vara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Det räcker med att Petterssons är hemma, så är vimpeln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För att vimpeln skall vara hissad måste Petterssons vara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fastän Petterssons inte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are sig Petterssons är hemma eller ej är vimpeln 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, men Petterssons är ändå inte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om och endast om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 om och endast om Petterssons inte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issad, för Petterssons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inte hissad och Petterssons är inte helle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Hissad är vimpeln, fast Petterssons inte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hemm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ohissad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Petterssons är borta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Antingen så är Petterssons hemma eller så är de det inte.</w:t>
      </w:r>
    </w:p>
    <w:p>
      <w:pPr>
        <w:pStyle w:val="Normal"/>
        <w:numPr>
          <w:ilvl w:val="0"/>
          <w:numId w:val="1"/>
        </w:numPr>
        <w:ind w:left="360" w:right="0" w:hanging="360"/>
        <w:rPr>
          <w:color w:val="000000"/>
        </w:rPr>
      </w:pPr>
      <w:r>
        <w:rPr>
          <w:color w:val="000000"/>
        </w:rPr>
        <w:t>Vimpeln är både hissad och inte hissad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hi-IN"/>
    </w:rPr>
  </w:style>
  <w:style w:type="character" w:styleId="AbsatzStandardschriftart">
    <w:name w:val="Absatz-Standardschriftart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24:00Z</dcterms:created>
  <dc:creator>Wadenstr�m</dc:creator>
  <dc:description/>
  <dc:language>en-US</dc:language>
  <cp:lastModifiedBy>Wadenstr�m</cp:lastModifiedBy>
  <dcterms:modified xsi:type="dcterms:W3CDTF">2002-06-10T06:27:00Z</dcterms:modified>
  <cp:revision>1</cp:revision>
  <dc:subject/>
  <dc:title>�vning 1</dc:title>
</cp:coreProperties>
</file>