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konnon aineenopettajankoulutus</w:t>
      </w:r>
    </w:p>
    <w:p>
      <w:pPr>
        <w:pStyle w:val="Normal"/>
        <w:rPr/>
      </w:pPr>
      <w:r>
        <w:rPr/>
        <w:t>SOKLA</w:t>
      </w:r>
    </w:p>
    <w:p>
      <w:pPr>
        <w:pStyle w:val="Normal"/>
        <w:rPr/>
      </w:pPr>
      <w:r>
        <w:rPr/>
        <w:t>Kevät 2010</w:t>
      </w:r>
    </w:p>
    <w:p>
      <w:pPr>
        <w:pStyle w:val="Normal"/>
        <w:rPr/>
      </w:pPr>
      <w:r>
        <w:rPr/>
        <w:t>Ohjaaja: Martin Ubani</w:t>
      </w:r>
    </w:p>
    <w:p>
      <w:pPr>
        <w:pStyle w:val="Normal"/>
        <w:rPr/>
      </w:pPr>
      <w:r>
        <w:rPr/>
      </w:r>
    </w:p>
    <w:p>
      <w:pPr>
        <w:pStyle w:val="Normal"/>
        <w:rPr/>
      </w:pPr>
      <w:r>
        <w:rPr/>
        <w:t>Reflektion ohjaus</w:t>
      </w:r>
    </w:p>
    <w:p>
      <w:pPr>
        <w:pStyle w:val="Normal"/>
        <w:rPr/>
      </w:pPr>
      <w:r>
        <w:rPr/>
        <w:t>Syventävä harjoittelu</w:t>
      </w:r>
    </w:p>
    <w:p>
      <w:pPr>
        <w:pStyle w:val="Normal"/>
        <w:rPr/>
      </w:pPr>
      <w:r>
        <w:rPr/>
        <w:t>Harjoittelunaikaisen työskentelyn ohjeet</w:t>
      </w:r>
    </w:p>
    <w:p>
      <w:pPr>
        <w:pStyle w:val="Normal"/>
        <w:rPr/>
      </w:pPr>
      <w:r>
        <w:rPr/>
      </w:r>
    </w:p>
    <w:p>
      <w:pPr>
        <w:pStyle w:val="Normal"/>
        <w:rPr/>
      </w:pPr>
      <w:r>
        <w:rPr/>
      </w:r>
    </w:p>
    <w:p>
      <w:pPr>
        <w:pStyle w:val="Normal"/>
        <w:rPr/>
      </w:pPr>
      <w:r>
        <w:rPr/>
        <w:t>Harjoittelun aikainen reflektoinnin ohjaus – työskentely sisältää seuraavat osiot:</w:t>
      </w:r>
    </w:p>
    <w:p>
      <w:pPr>
        <w:pStyle w:val="Normal"/>
        <w:numPr>
          <w:ilvl w:val="0"/>
          <w:numId w:val="1"/>
        </w:numPr>
        <w:rPr/>
      </w:pPr>
      <w:r>
        <w:rPr/>
        <w:t>Aineistonkeruu harjoittelussa</w:t>
      </w:r>
    </w:p>
    <w:p>
      <w:pPr>
        <w:pStyle w:val="Normal"/>
        <w:numPr>
          <w:ilvl w:val="0"/>
          <w:numId w:val="1"/>
        </w:numPr>
        <w:rPr/>
      </w:pPr>
      <w:r>
        <w:rPr/>
        <w:t>Pienryhmäkokoontumiset</w:t>
      </w:r>
    </w:p>
    <w:p>
      <w:pPr>
        <w:pStyle w:val="Normal"/>
        <w:numPr>
          <w:ilvl w:val="0"/>
          <w:numId w:val="1"/>
        </w:numPr>
        <w:rPr/>
      </w:pPr>
      <w:r>
        <w:rPr/>
        <w:t>Harjoittelun jälkeen pienryhmän ja didaktikon (Martin) ohjauskeskustelu</w:t>
      </w:r>
    </w:p>
    <w:p>
      <w:pPr>
        <w:pStyle w:val="Normal"/>
        <w:ind w:left="720" w:hanging="0"/>
        <w:rPr>
          <w:i/>
          <w:i/>
        </w:rPr>
      </w:pPr>
      <w:r>
        <w:rPr>
          <w:i/>
        </w:rPr>
        <w:t>* Huom: Lisäksi kenttäkoulussa harjoittelevia tulee didaktikko (Martin) seuraamaan yhden kerran, jonka jälkeen palautekeskustelu. Muista sopia aika Martinin kanssa, kun tiedät oppituntiesi aikataulun</w:t>
      </w:r>
    </w:p>
    <w:p>
      <w:pPr>
        <w:pStyle w:val="Normal"/>
        <w:rPr>
          <w:i/>
          <w:i/>
        </w:rPr>
      </w:pPr>
      <w:r>
        <w:rPr>
          <w:i/>
        </w:rPr>
      </w:r>
    </w:p>
    <w:p>
      <w:pPr>
        <w:pStyle w:val="Normal"/>
        <w:rPr>
          <w:b/>
          <w:b/>
        </w:rPr>
      </w:pPr>
      <w:r>
        <w:rPr>
          <w:b/>
        </w:rPr>
        <w:t>Aineistonkeruu harjoittelussa</w:t>
      </w:r>
    </w:p>
    <w:p>
      <w:pPr>
        <w:pStyle w:val="Normal"/>
        <w:rPr/>
      </w:pPr>
      <w:r>
        <w:rPr/>
        <w:t>Ryhmäopetuksessa harjoiteltiin oppitunnin analysoimista ja lähinnä opetustuokion eri osatekijöiden tunnistamista videon avulla. Harjoittelun aikana tapahtuva aineistonkeruu pohjautuu edellä kuvattuun työskentelyyn ja siinä käsiteltyyn nelijakoon. Jaottelussa opetustapahtuman neljä osiota kohdistuvat vuorovaikutukseen, aineenhallintaan, oppimisen ohjaamiseen ja muihin yleisiin huomioihin sekä opettajan että opiskelijan näkökulmasta (erillinen havainnointimoniste). Harjoittelussa opiskelija hyödyntää havainnointilomaketta seuraavasti:</w:t>
      </w:r>
    </w:p>
    <w:p>
      <w:pPr>
        <w:pStyle w:val="Normal"/>
        <w:ind w:left="1304" w:firstLine="1"/>
        <w:rPr/>
      </w:pPr>
      <w:r>
        <w:rPr/>
        <w:t xml:space="preserve">1. Oma opetus. Opiskelija pyytää pitämäänsä oppituntia seuraavilta opiskelijoilta huomioita havainnointimonisteeseen. Monisteita on syytä varata jokaiselle oppitunnille mukaan. Tarkoituksena on kerätä havaintoja </w:t>
      </w:r>
      <w:r>
        <w:rPr>
          <w:u w:val="single"/>
        </w:rPr>
        <w:t xml:space="preserve">vähintään </w:t>
      </w:r>
      <w:r>
        <w:rPr/>
        <w:t>4 lomakkeellista. Näistä osa käsittelee opettajan toimintaa ja osa opiskelijan toimintaa (tai molempia). Lisäksi opiskelija kirjaa omia huomioitaan.</w:t>
      </w:r>
    </w:p>
    <w:p>
      <w:pPr>
        <w:pStyle w:val="Normal"/>
        <w:ind w:left="1304" w:firstLine="1"/>
        <w:rPr/>
      </w:pPr>
      <w:r>
        <w:rPr/>
        <w:t xml:space="preserve">2. Muiden opetus. Opiskelija tekee havainnointilomakkeen avulla havaintoja muiden opiskelijoiden oppitunnista. Tarkoituksena on kerätä havaintoja </w:t>
      </w:r>
      <w:r>
        <w:rPr>
          <w:u w:val="single"/>
        </w:rPr>
        <w:t>vähintään</w:t>
      </w:r>
      <w:r>
        <w:rPr/>
        <w:t xml:space="preserve"> 2 lomakkeellista. Näistä osa käsittelee opettajan toimintaa ja osa opiskelijan toimintaa (tai molempia). Huomaa, että joillakin kerroilla opetusta antava opiskelija voi tahtoa havainnointilomakkeen tietoja itselleen. Käytännössä paras tapa on sopia etukäteen käytännöstä. Toinen vaihtoehto antaa tehdystä lomakkeesta kopio opiskelijalle.</w:t>
      </w:r>
    </w:p>
    <w:p>
      <w:pPr>
        <w:pStyle w:val="Normal"/>
        <w:ind w:left="1304" w:firstLine="1"/>
        <w:rPr/>
      </w:pPr>
      <w:r>
        <w:rPr/>
        <w:t xml:space="preserve">3. Harjoittelua ohjaava opettaja. Opiskelija voi pyytää harjoittelua ohjaavalta opettajaa antamaan palautetta havainnointilomakkeen avulla. Harjoittelua ohjaava opettaja saattaa kuitenkin antaa palautteen muussa valitsemassaan muodossa. </w:t>
      </w:r>
    </w:p>
    <w:p>
      <w:pPr>
        <w:pStyle w:val="Normal"/>
        <w:ind w:left="1304" w:firstLine="1"/>
        <w:rPr/>
      </w:pPr>
      <w:r>
        <w:rPr/>
      </w:r>
    </w:p>
    <w:p>
      <w:pPr>
        <w:pStyle w:val="Normal"/>
        <w:rPr>
          <w:b/>
          <w:b/>
        </w:rPr>
      </w:pPr>
      <w:r>
        <w:rPr>
          <w:b/>
        </w:rPr>
        <w:t>Pienryhmäkokoontumiset</w:t>
      </w:r>
    </w:p>
    <w:p>
      <w:pPr>
        <w:pStyle w:val="Normal"/>
        <w:rPr/>
      </w:pPr>
      <w:r>
        <w:rPr/>
        <w:t xml:space="preserve">Pienryhmät kokoontuvat yhteensä 4 kertaa harjoittelun aikana. </w:t>
      </w:r>
      <w:r>
        <w:rPr>
          <w:u w:val="single"/>
        </w:rPr>
        <w:t>Kokoontumiset pidetään eri viikkoina</w:t>
      </w:r>
      <w:r>
        <w:rPr/>
        <w:t xml:space="preserve">. Opiskelijat voivat halutessaan kokoontua myös useammin. Kokoontumiseen on syytä varata vähintään 45 minuuttia/kerta. Pienryhmissä käsitellään havainnointilomakkeen avulla kerättyjä tietoja. Työskentelynsä pohjalta pienryhmät tuottavat tuotoksen (käsitekartta) </w:t>
      </w:r>
      <w:r>
        <w:rPr>
          <w:i/>
        </w:rPr>
        <w:t>harjoittelun jälkeiseen pienryhmän ja didaktikon ohjauskeskusteluun</w:t>
      </w:r>
      <w:r>
        <w:rPr/>
        <w:t xml:space="preserve">. </w:t>
      </w:r>
    </w:p>
    <w:p>
      <w:pPr>
        <w:pStyle w:val="Normal"/>
        <w:rPr/>
      </w:pPr>
      <w:r>
        <w:rPr/>
      </w:r>
    </w:p>
    <w:p>
      <w:pPr>
        <w:pStyle w:val="Normal"/>
        <w:rPr/>
      </w:pPr>
      <w:r>
        <w:rPr/>
        <w:t>Pienryhmissä tuotetaan käsitekartta harjoittelun aikana ja pienryhmätyöskentelyn aikana tehtyjen havaintojen pohjalta. Löydökset suhteutetaan linjakkaan opettamisen käsitteeseen. Tuotos tuotetaan käsitekartan muodossa. Keskelle karttaa merkitään esimerkiksi ”Linjakas opetus.” Huomaa, että käsitekartta voidaan tuottaa erilaisista näkökulmista ja eri tasoilta. On suotavaa, että tuotettu käsitekartta ei ole kopio havainnointilomakkeen sisällöistä vaan keskittyy pienryhmän yksilöllisen prosessoinnin tuloksiin.</w:t>
      </w:r>
    </w:p>
    <w:p>
      <w:pPr>
        <w:pStyle w:val="Normal"/>
        <w:rPr/>
      </w:pPr>
      <w:r>
        <w:rPr/>
      </w:r>
    </w:p>
    <w:p>
      <w:pPr>
        <w:pStyle w:val="Normal"/>
        <w:rPr/>
      </w:pPr>
      <w:r>
        <w:rPr/>
        <w:t>Kunkin pienryhmän eteneminen on yksilöllistä. Pienryhmäkerroilla voidaan keskustella laajasti harjoitteluun liittyvistä kokemuksista ja jakaa vinkkejä. Kuitenkin seuraavat ohjeet voivat tukea työskentelyä:</w:t>
      </w:r>
    </w:p>
    <w:p>
      <w:pPr>
        <w:pStyle w:val="Normal"/>
        <w:rPr/>
      </w:pPr>
      <w:r>
        <w:rPr/>
      </w:r>
    </w:p>
    <w:p>
      <w:pPr>
        <w:pStyle w:val="Normal"/>
        <w:rPr/>
      </w:pPr>
      <w:r>
        <w:rPr/>
        <w:t>-ensimmäisellä ryhmäkerralla tehdään kartoitus siitä millaisia havaintoja kukin opiskelija on saanut kerättyä. Samalla on syytä luonnostella alustavaa ryhmittelyä löydöksille</w:t>
      </w:r>
    </w:p>
    <w:p>
      <w:pPr>
        <w:pStyle w:val="Normal"/>
        <w:rPr/>
      </w:pPr>
      <w:r>
        <w:rPr/>
        <w:t xml:space="preserve">-toisella ja kolmannella ryhmäkerralla voidaan ryhmittelyä korjata ja tarkentaa havaintojen ja keskustelun pohjalta suhteessa </w:t>
      </w:r>
      <w:r>
        <w:rPr>
          <w:i/>
        </w:rPr>
        <w:t>linjakkaaseen opetukseen</w:t>
      </w:r>
      <w:r>
        <w:rPr/>
        <w:t>.</w:t>
      </w:r>
    </w:p>
    <w:p>
      <w:pPr>
        <w:pStyle w:val="Normal"/>
        <w:rPr/>
      </w:pPr>
      <w:r>
        <w:rPr/>
        <w:t xml:space="preserve">-neljännellä kerralla tuotetaan käsitekartta havaintojen ja keskustelun pohjalta. Lopullisen käsitekartan taakse on syytä merkitä pienryhmätapaamisten ajankohdat, paikka ja osallistujat. Tämä käsitekartta esitellään didaktiikan lehtorille </w:t>
      </w:r>
      <w:r>
        <w:rPr>
          <w:i/>
        </w:rPr>
        <w:t>harjoittelun jälkeiseen pienryhmän ja didaktikon ohjauskeskustelussa</w:t>
      </w:r>
      <w:r>
        <w:rPr/>
        <w:t xml:space="preserve"> harjoittelun jälkeen ja sitä käytetään ohjauskeskustelun pohjana.</w:t>
      </w:r>
    </w:p>
    <w:p>
      <w:pPr>
        <w:pStyle w:val="Normal"/>
        <w:rPr/>
      </w:pPr>
      <w:r>
        <w:rPr/>
      </w:r>
    </w:p>
    <w:p>
      <w:pPr>
        <w:pStyle w:val="Normal"/>
        <w:rPr>
          <w:b/>
          <w:b/>
        </w:rPr>
      </w:pPr>
      <w:r>
        <w:rPr>
          <w:b/>
        </w:rPr>
        <w:t>Harjoittelun jälkeiseen pienryhmän ja didaktikon ohjauskeskustelu (45 min)</w:t>
      </w:r>
    </w:p>
    <w:p>
      <w:pPr>
        <w:pStyle w:val="Normal"/>
        <w:rPr/>
      </w:pPr>
      <w:r>
        <w:rPr/>
        <w:t>Pienryhmä varaa yhden ajan heidän ja didaktikon väliseen ohjauskeskusteluun. Ajanvaraus tehdään maaliskuun puolen välin jälkeen uskonnon didaktiikan yliopistonlehtorien ovessa olevaan listaan (3. krs). Ajat sijoittuvat huhtikuun loppuun.</w:t>
      </w:r>
    </w:p>
    <w:p>
      <w:pPr>
        <w:pStyle w:val="Normal"/>
        <w:rPr/>
      </w:pPr>
      <w:r>
        <w:rPr/>
      </w:r>
    </w:p>
    <w:p>
      <w:pPr>
        <w:pStyle w:val="Normal"/>
        <w:rPr/>
      </w:pPr>
      <w:r>
        <w:rPr/>
        <w:t>Pienryhmät ottavat mukaansa esiteltäväksi valmiin tuotoksensa. Sitä käytetään keskustelun pohj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1:00Z</dcterms:created>
  <dc:creator>reviewer</dc:creator>
  <dc:description/>
  <cp:keywords/>
  <dc:language>en-US</dc:language>
  <cp:lastModifiedBy>ubani</cp:lastModifiedBy>
  <cp:lastPrinted>2008-09-30T16:01:00Z</cp:lastPrinted>
  <dcterms:modified xsi:type="dcterms:W3CDTF">2010-02-09T12:51:00Z</dcterms:modified>
  <cp:revision>7</cp:revision>
  <dc:subject/>
  <dc:title>Uskonnon aineenopettajankoulutus</dc:title>
</cp:coreProperties>
</file>