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ortfoliotyöskentely</w:t>
      </w:r>
    </w:p>
    <w:p>
      <w:pPr>
        <w:pStyle w:val="Normal"/>
        <w:rPr/>
      </w:pPr>
      <w:r>
        <w:rPr/>
        <w:t>SOKLA</w:t>
      </w:r>
    </w:p>
    <w:p>
      <w:pPr>
        <w:pStyle w:val="Normal"/>
        <w:rPr/>
      </w:pPr>
      <w:r>
        <w:rPr/>
        <w:t>Uskonto/aineenopettajat</w:t>
      </w:r>
    </w:p>
    <w:p>
      <w:pPr>
        <w:pStyle w:val="Normal"/>
        <w:rPr/>
      </w:pPr>
      <w:r>
        <w:rPr/>
        <w:t>Lukuvuosi 2007-200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 U I S T I L I S T A </w:t>
      </w:r>
    </w:p>
    <w:p>
      <w:pPr>
        <w:pStyle w:val="Normal"/>
        <w:jc w:val="right"/>
        <w:rPr/>
      </w:pPr>
      <w:r>
        <w:rPr/>
        <w:t>Martin Ubani, FT, TM</w:t>
      </w:r>
    </w:p>
    <w:p>
      <w:pPr>
        <w:pStyle w:val="Normal"/>
        <w:jc w:val="right"/>
        <w:rPr/>
      </w:pPr>
      <w:r>
        <w:rPr/>
        <w:t>Uskonnon didaktiikan yliopistonlehtori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martin.ubani@helsinki.fi</w:t>
        </w:r>
      </w:hyperlink>
    </w:p>
    <w:p>
      <w:pPr>
        <w:pStyle w:val="Normal"/>
        <w:jc w:val="right"/>
        <w:rPr/>
      </w:pPr>
      <w:r>
        <w:rPr/>
        <w:t>191-29592</w:t>
      </w:r>
    </w:p>
    <w:p>
      <w:pPr>
        <w:pStyle w:val="Normal"/>
        <w:jc w:val="right"/>
        <w:rPr/>
      </w:pPr>
      <w:r>
        <w:rPr/>
        <w:t>Vastaanotot: TO 13-1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YKSY 2007</w:t>
      </w:r>
    </w:p>
    <w:p>
      <w:pPr>
        <w:pStyle w:val="Normal"/>
        <w:rPr/>
      </w:pPr>
      <w:r>
        <w:rPr>
          <w:caps/>
          <w:sz w:val="40"/>
          <w:szCs w:val="40"/>
        </w:rPr>
        <w:t xml:space="preserve">⁪ </w:t>
      </w:r>
      <w:r>
        <w:rPr/>
        <w:t>Minä ja koulu –kirjoitelma 2-3 sivua. Palautuspäivä 22.10.2007.</w:t>
      </w:r>
    </w:p>
    <w:p>
      <w:pPr>
        <w:pStyle w:val="Normal"/>
        <w:rPr/>
      </w:pPr>
      <w:r>
        <w:rPr>
          <w:caps/>
          <w:sz w:val="40"/>
          <w:szCs w:val="40"/>
        </w:rPr>
        <w:t xml:space="preserve">⁪ </w:t>
      </w:r>
      <w:r>
        <w:rPr/>
        <w:t>Minä ja kasvuhaasteeni. Kaavio.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>
          <w:i/>
        </w:rPr>
        <w:t>Henkilökohtaisen portfoliokeskustelun ajanvaraus.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rPr>
          <w:i/>
          <w:i/>
        </w:rPr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>
          <w:i/>
        </w:rPr>
        <w:t>Syksyn henkilökohtainen portfoliokeskustelu.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⁪ </w:t>
      </w:r>
      <w:r>
        <w:rPr/>
        <w:t>Pedagogiset tavoitteeni. Kaavio.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rPr/>
      </w:pPr>
      <w:r>
        <w:rPr>
          <w:caps/>
          <w:sz w:val="40"/>
          <w:szCs w:val="40"/>
        </w:rPr>
        <w:t xml:space="preserve">⁪ </w:t>
      </w:r>
      <w:r>
        <w:rPr/>
        <w:t>Harjoittelua koskevat tavoitteet ja odotuks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harjoittelun aikana</w:t>
      </w:r>
    </w:p>
    <w:p>
      <w:pPr>
        <w:pStyle w:val="Normal"/>
        <w:rPr/>
      </w:pPr>
      <w:r>
        <w:rPr>
          <w:caps/>
          <w:sz w:val="40"/>
          <w:szCs w:val="40"/>
        </w:rPr>
        <w:t xml:space="preserve">⁪ </w:t>
      </w:r>
      <w:r>
        <w:rPr>
          <w:i/>
        </w:rPr>
        <w:t>Keskustelu omista harjoittelutavoitteista ohjaavan opettajan kanssa.</w:t>
      </w:r>
    </w:p>
    <w:p>
      <w:pPr>
        <w:pStyle w:val="Normal"/>
        <w:rPr/>
      </w:pPr>
      <w:r>
        <w:rPr>
          <w:caps/>
          <w:sz w:val="40"/>
          <w:szCs w:val="40"/>
        </w:rPr>
        <w:t xml:space="preserve">⁪ </w:t>
      </w:r>
      <w:r>
        <w:rPr/>
        <w:t>Omien tavoitteiden kirjaaminen tuntisuunnitelmiin.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/>
        <w:t>Oppituntejasi koskevien kommenttien kirjaaminen ja niitä koskevan yhteenvedon tekeminen. Yhteenvedon pituus 2-3 sivua.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/>
        <w:t>Raportti perusharjoittelun lopuksi. 2-3 sivu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joittelun lopuksi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>Portfolion jättäminen 19.12.2007. Lehtorin palautus 7.1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VÄT 2008</w:t>
      </w:r>
    </w:p>
    <w:p>
      <w:pPr>
        <w:pStyle w:val="Normal"/>
        <w:rPr/>
      </w:pPr>
      <w:r>
        <w:rPr>
          <w:b/>
          <w:caps/>
          <w:sz w:val="40"/>
          <w:szCs w:val="40"/>
        </w:rPr>
        <w:t xml:space="preserve">⁪ </w:t>
      </w:r>
      <w:r>
        <w:rPr/>
        <w:t>Valmistautuminen harjoitteluun. Kirjoitelma ohjeessa mainitun artikkelin ja omien aiempien kokemusten pohjalta. 3 sivua. Oltava mukana 25.2. ryhmätapaamises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veltavan harjoittelun aikana</w:t>
      </w:r>
    </w:p>
    <w:p>
      <w:pPr>
        <w:pStyle w:val="Normal"/>
        <w:rPr/>
      </w:pPr>
      <w:r>
        <w:rPr>
          <w:b/>
          <w:caps/>
          <w:sz w:val="40"/>
          <w:szCs w:val="40"/>
        </w:rPr>
        <w:t xml:space="preserve">⁪ </w:t>
      </w:r>
      <w:r>
        <w:rPr>
          <w:i/>
        </w:rPr>
        <w:t>Uskonnonopettajan roolin tarkasteleminen työyhteisössä ja yhteiskunna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veltavan harjoittelun jälkeen</w:t>
      </w:r>
    </w:p>
    <w:p>
      <w:pPr>
        <w:pStyle w:val="Normal"/>
        <w:rPr/>
      </w:pPr>
      <w:r>
        <w:rPr>
          <w:b/>
          <w:caps/>
          <w:sz w:val="40"/>
          <w:szCs w:val="40"/>
        </w:rPr>
        <w:t>⁪</w:t>
      </w:r>
      <w:r>
        <w:rPr>
          <w:b/>
        </w:rPr>
        <w:t xml:space="preserve"> </w:t>
      </w:r>
      <w:r>
        <w:rPr/>
        <w:t>Uskonnonopettaja – Vaikuttaja –kirjoitelma. Kirjoitus tehdään kahden edellisen tehtävän avulla. 3. sivua. Tuodaan henkilökohtaiseen portfoliokeskustelu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>
          <w:i/>
        </w:rPr>
        <w:t>Kevään henkilökohtaisen portfoliokeskustelun (26.2.-6.3.) ajanva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RYHMÄT 25.2. &amp; 26.2. </w:t>
      </w:r>
    </w:p>
    <w:p>
      <w:pPr>
        <w:pStyle w:val="Normal"/>
        <w:rPr/>
      </w:pPr>
      <w:r>
        <w:rPr/>
        <w:t>LOPPUKEVÄÄN JA SYVENTÄVÄN HARJOITTELUN OHJEIS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VÄT 2008</w:t>
      </w:r>
    </w:p>
    <w:p>
      <w:pPr>
        <w:pStyle w:val="Normal"/>
        <w:rPr/>
      </w:pPr>
      <w:r>
        <w:rPr>
          <w:b/>
          <w:caps/>
          <w:sz w:val="40"/>
          <w:szCs w:val="40"/>
        </w:rPr>
        <w:t xml:space="preserve">⁪ </w:t>
      </w:r>
      <w:r>
        <w:rPr/>
        <w:t>Valmistautuminen harjoitteluun. Kirjoitelma ohjeessa mainitun artikkelin ja omien aiempien kokemusten pohjalta. 3 sivua. Oltava mukana 25.2. ryhmätapaamises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veltavan harjoittelun aikana</w:t>
      </w:r>
    </w:p>
    <w:p>
      <w:pPr>
        <w:pStyle w:val="Normal"/>
        <w:rPr/>
      </w:pPr>
      <w:r>
        <w:rPr>
          <w:b/>
          <w:caps/>
          <w:sz w:val="40"/>
          <w:szCs w:val="40"/>
        </w:rPr>
        <w:t xml:space="preserve">⁪ </w:t>
      </w:r>
      <w:r>
        <w:rPr>
          <w:i/>
        </w:rPr>
        <w:t>Uskonnonopettajan roolin tarkasteleminen työyhteisössä ja yhteiskunna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veltavan harjoittelun jälkeen</w:t>
      </w:r>
    </w:p>
    <w:p>
      <w:pPr>
        <w:pStyle w:val="Normal"/>
        <w:rPr/>
      </w:pPr>
      <w:r>
        <w:rPr>
          <w:b/>
          <w:caps/>
          <w:sz w:val="40"/>
          <w:szCs w:val="40"/>
        </w:rPr>
        <w:t>⁪</w:t>
      </w:r>
      <w:r>
        <w:rPr>
          <w:b/>
        </w:rPr>
        <w:t xml:space="preserve"> </w:t>
      </w:r>
      <w:r>
        <w:rPr/>
        <w:t>Uskonnonopettaja – Vaikuttaja –kirjoitelma. Kirjoitus tehdään kahden edellisen tehtävän avulla. 3. sivua. Tuodaan henkilökohtaiseen portfoliokeskustelu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 TÄHÄN ASTI TEHTY KEVÄÄN 1. TAPAAMISEEN MENNESSÄ-------------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>
          <w:i/>
        </w:rPr>
        <w:t>Kevään henkilökohtaisen portfoliokeskustelun (26.2.-6.3.) ajanvaraus.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/>
        <w:t>Syventävän harjoittelun tavoitteet -kaavio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>
          <w:i/>
        </w:rPr>
        <w:t>Kevään henkilökohtainen portfoliokeskuste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ventävän harjoittelun aikana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/>
        <w:t>Kerää jaksosuunnitelmasi ja arviointimateriaalisi. Kirjaa niihin vapaasti suunnitelmasi lähtökohtia, huomioita ja kokemuksiasi.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>
          <w:i/>
        </w:rPr>
        <w:t>Tarkastele koulua arviointiyhteisönä. Kysy ohjaavalta opettajalta millaisia arviointikäytäntöjä koululla ja on ja miten ne ovat syntyneet/perustel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ventävän harjoittelun jälkeen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/>
        <w:t>Syventävän harjoittelun raportointi suhteessa tavoitteisiin (4-5 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vään päättävä työskentely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>
          <w:i/>
        </w:rPr>
        <w:t>Viimeinen portfolioryhmätapaaminen MA 28.4.2008 klo 16-18 psy 2.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/>
        <w:t>Opiskeluvuoden kasvupolku –kaavio (Tehdään viimeisellä kerralla ma 28.4. klo 16-18).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/>
        <w:t>Kirjoitelma: ”Minä, kasvattaja” tai ”Minä, opettaja” 4s.</w:t>
      </w:r>
    </w:p>
    <w:p>
      <w:pPr>
        <w:pStyle w:val="Normal"/>
        <w:rPr/>
      </w:pPr>
      <w:r>
        <w:rPr>
          <w:caps/>
          <w:sz w:val="40"/>
          <w:szCs w:val="40"/>
        </w:rPr>
        <w:t>⁪</w:t>
      </w:r>
      <w:r>
        <w:rPr/>
        <w:t xml:space="preserve"> </w:t>
      </w:r>
      <w:r>
        <w:rPr>
          <w:i/>
        </w:rPr>
        <w:t>Portfolion jättäminen7.5.2008 mennessä. Lehtorin palautus 19.5.2008 3. krs. kaappi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uomioitavaa:</w:t>
        <w:tab/>
      </w:r>
    </w:p>
    <w:p>
      <w:pPr>
        <w:pStyle w:val="Normal"/>
        <w:rPr/>
      </w:pPr>
      <w:r>
        <w:rPr/>
        <w:t>-Poikkeus aiempaan ohjeeseen: Viimeinen portfolioryhmätapaaminen MA 28.4.2008 klo 16-18 psy 2.</w:t>
      </w:r>
    </w:p>
    <w:p>
      <w:pPr>
        <w:pStyle w:val="Normal"/>
        <w:rPr/>
      </w:pPr>
      <w:r>
        <w:rPr/>
        <w:t>-Portfoliot noudettava 31.5.2008 mennessä! Sen jälkeen kaapit siivotaan!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07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ursiivi</w:t>
      </w:r>
      <w:r>
        <w:rPr/>
        <w:t xml:space="preserve"> = Ei varsinaisesti portfolioon liitettävä tuotos.</w:t>
      </w:r>
    </w:p>
  </w:footnote>
</w:footnotes>
</file>

<file path=word/settings.xml><?xml version="1.0" encoding="utf-8"?>
<w:settings xmlns:w="http://schemas.openxmlformats.org/wordprocessingml/2006/main">
  <w:zoom w:percent="91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ubani@helsinki.f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5:00Z</dcterms:created>
  <dc:creator>reviewer</dc:creator>
  <dc:description/>
  <cp:keywords/>
  <dc:language>en-US</dc:language>
  <cp:lastModifiedBy>reviewer</cp:lastModifiedBy>
  <cp:lastPrinted>2008-02-25T11:42:00Z</cp:lastPrinted>
  <dcterms:modified xsi:type="dcterms:W3CDTF">2008-02-25T09:45:00Z</dcterms:modified>
  <cp:revision>2</cp:revision>
  <dc:subject/>
  <dc:title>Uskonnon aineenopettajat</dc:title>
</cp:coreProperties>
</file>