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 4.2 a) Evankelis-luterilaisen uskonnon didaktiikan perusosa 61553 3 op (2ov)</w:t>
      </w:r>
    </w:p>
    <w:p>
      <w:pPr>
        <w:pStyle w:val="Normal"/>
        <w:rPr/>
      </w:pPr>
      <w:r>
        <w:rPr/>
        <w:t>Professori Arto Kallioniemi</w:t>
      </w:r>
    </w:p>
    <w:p>
      <w:pPr>
        <w:pStyle w:val="Normal"/>
        <w:rPr/>
      </w:pPr>
      <w:r>
        <w:rPr/>
        <w:t>Yliopistonlehtori Martin Ubani, FT, 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Kurssin tavoitteet: </w:t>
      </w:r>
    </w:p>
    <w:p>
      <w:pPr>
        <w:pStyle w:val="Normal"/>
        <w:rPr/>
      </w:pPr>
      <w:r>
        <w:rPr>
          <w:sz w:val="20"/>
          <w:szCs w:val="20"/>
        </w:rPr>
        <w:t>Opiskelija ymmärtää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skonnon ominaispiirteet inhimillisen kulttuurin kokonaisuudessa ja osana koulun opetussuunnitelm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skonnonopetuksen didaktiset erityisvaatimukset</w:t>
      </w:r>
    </w:p>
    <w:p>
      <w:pPr>
        <w:pStyle w:val="Normal"/>
        <w:rPr/>
      </w:pPr>
      <w:r>
        <w:rPr>
          <w:sz w:val="20"/>
          <w:szCs w:val="20"/>
        </w:rPr>
        <w:t>3. pääpiirteet uskonnon oppiaineen taustalla olevasta teologisesta ja uskontotieteellisestä traditi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kelija saa valmiuksia:</w:t>
      </w:r>
    </w:p>
    <w:p>
      <w:pPr>
        <w:pStyle w:val="Normal"/>
        <w:rPr/>
      </w:pPr>
      <w:r>
        <w:rPr>
          <w:sz w:val="20"/>
          <w:szCs w:val="20"/>
        </w:rPr>
        <w:t>1. ymmärtää uskonnollisen pohdinnan merkitys osana yksilön identiteetin rakentum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veltaa uskonnonopetuksessa osallistuvia ja kerronnallisia menetelmi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ehittää omaa asiantuntijuuttaan tämän tiedonalan opetuks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väksyttävän suorituksen kriteer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ktiivinen osallistuminen luentoihin ja ryhmiin (ryhmäopetus pakolli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entin suorittaminen hyväksyttävä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060"/>
        <w:gridCol w:w="20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ENNOT 24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H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TTA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2.9. klo 12.15-15.45 Sp 20 C Sal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onnonopetuksen haasteet ja mah</w:t>
              <w:softHyphen/>
              <w:t>dol</w:t>
              <w:softHyphen/>
              <w:t>li</w:t>
              <w:softHyphen/>
              <w:t>suudet muuttuvassa maail</w:t>
              <w:softHyphen/>
              <w:softHyphen/>
              <w:t>mass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 Kallionie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9.9. klo 12.15-13.45 Sp 20 D Sal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onto yleissivistävän koulun oppiaineena ja luokanopettaja uskon</w:t>
              <w:softHyphen/>
              <w:t>nonopettaja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 Kallionie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25.9. klo 14.15-15.45 Sp 20 D Sal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onnonopetuksen didaktiset lähtökohdat ja pe</w:t>
              <w:softHyphen/>
              <w:t>dagogiset periaatte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 Kallionie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6.9. klo 12.15-13.45 Sp 20 D Sal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onnon opetus</w:t>
              <w:softHyphen/>
              <w:t>suun</w:t>
              <w:softHyphen/>
              <w:t>ni</w:t>
              <w:softHyphen/>
              <w:t>tel</w:t>
              <w:softHyphen/>
              <w:t xml:space="preserve">man perusperiaatteet ja sen työstämine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o Kallioniemi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3.10. klo 12.15-15.45 Sp 20 D Sal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onnollinen traditio ja lapsen maail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Uba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0. klo 12.15-15.45 Sp 20 D Sal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 ja pedagogiik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Uba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15.10 klo 12.15-13.45 Sp 20 D Sal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nnot ja teos Kal</w:t>
              <w:softHyphen/>
              <w:t>lio</w:t>
              <w:softHyphen/>
              <w:t>niemi, A &amp; Luodes</w:t>
              <w:softHyphen/>
              <w:t>lampi, J. Uskonnon</w:t>
              <w:softHyphen/>
              <w:t>ope</w:t>
              <w:softHyphen/>
              <w:t>tus uudella vuosi</w:t>
              <w:softHyphen/>
              <w:t>tu</w:t>
              <w:softHyphen/>
              <w:t>han</w:t>
              <w:softHyphen/>
              <w:t>nella (s.11-49, 196-231, 249-349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Ub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33"/>
        <w:gridCol w:w="2433"/>
        <w:gridCol w:w="429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HMÄT 8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H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TTAJ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A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onto ja orientaat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Ubani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on aikana käydään läpi koulun uskonnonopetuksen ominaispiirteet käytännössä. Lisäksi opiskelijat suunnittelevat opetuskokonaisuuden valitusta teemasta sekä pitävät siihen liittyvän opetustuokion/harjoituksen. Erilaiset työtavat tai niiden tuotokset pyritään liittämään kokoavaan reflektointivihko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onto ja opetussuunnitelm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Ubani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onnon perustyökalu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Ubani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elmien purkamin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Ubani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8:00Z</dcterms:created>
  <dc:creator>reviewer</dc:creator>
  <dc:description/>
  <cp:keywords/>
  <dc:language>en-US</dc:language>
  <cp:lastModifiedBy>reviewer</cp:lastModifiedBy>
  <cp:lastPrinted>2007-09-19T08:30:00Z</cp:lastPrinted>
  <dcterms:modified xsi:type="dcterms:W3CDTF">2007-09-19T12:38:00Z</dcterms:modified>
  <cp:revision>2</cp:revision>
  <dc:subject/>
  <dc:title>Ad 4</dc:title>
</cp:coreProperties>
</file>