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IRRET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ina K / Katariina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ina P / Karoliina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P / Henry 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risotutkimusseuran päivät 23-24.10 Säätytalo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 L / Arto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/ Stepha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Pe klo 14-19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J / Teemu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mu / Kaa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ika K / Mar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M. / E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elsingin yliopisto</w:t>
      </w:r>
    </w:p>
    <w:p>
      <w:pPr>
        <w:pStyle w:val="Normal"/>
        <w:rPr/>
      </w:pPr>
      <w:r>
        <w:rPr/>
        <w:t>Soveltavan kasvatustieteen laitos</w:t>
      </w:r>
    </w:p>
    <w:p>
      <w:pPr>
        <w:pStyle w:val="Normal"/>
        <w:rPr/>
      </w:pPr>
      <w:r>
        <w:rPr/>
        <w:t>Katsomusaineiden jatkokoulutusseminaari</w:t>
      </w:r>
    </w:p>
    <w:p>
      <w:pPr>
        <w:pStyle w:val="Normal"/>
        <w:rPr/>
      </w:pPr>
      <w:r>
        <w:rPr/>
        <w:t xml:space="preserve">Kallioniemi &amp; Ubani </w:t>
      </w:r>
    </w:p>
    <w:p>
      <w:pPr>
        <w:pStyle w:val="Normal"/>
        <w:rPr/>
      </w:pPr>
      <w:r>
        <w:rPr/>
        <w:t>SYKSY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ari kokoontuu pääsääntöisesti to 17-19 sh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SY 2008</w:t>
      </w:r>
    </w:p>
    <w:p>
      <w:pPr>
        <w:pStyle w:val="Normal"/>
        <w:rPr>
          <w:b/>
          <w:b/>
        </w:rPr>
      </w:pPr>
      <w:r>
        <w:rPr>
          <w:b/>
        </w:rPr>
        <w:t>KEVÄT 2009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na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/ 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/ Stepha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ika K./ MAr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ari osallistuu ainedidaktiikan symposiumiin Tampere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a P. / Hen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/ Saila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 / Kaa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PE 14-19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ia/ Eero               </w:t>
            </w:r>
          </w:p>
          <w:p>
            <w:pPr>
              <w:pStyle w:val="Normal"/>
              <w:rPr/>
            </w:pPr>
            <w:r>
              <w:rPr/>
              <w:t>2. Margar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arina S. / A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ina / Katari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ina / Karoli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-3-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ari osallistuu vähemmistöuskontojen seminaariin Helsingissä. Lisätietoa tuonnemp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1:00Z</dcterms:created>
  <dc:creator>ajkallio</dc:creator>
  <dc:description/>
  <cp:keywords/>
  <dc:language>en-US</dc:language>
  <cp:lastModifiedBy>Martin Ubani</cp:lastModifiedBy>
  <cp:lastPrinted>2008-09-04T17:14:00Z</cp:lastPrinted>
  <dcterms:modified xsi:type="dcterms:W3CDTF">2009-03-09T12:49:00Z</dcterms:modified>
  <cp:revision>19</cp:revision>
  <dc:subject/>
  <dc:title>4</dc:title>
</cp:coreProperties>
</file>