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Uskonto / Aineenopettajat / SYKSY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68251 Ainedidaktiikan perusteet, 10-7 op</w:t>
      </w:r>
    </w:p>
    <w:p>
      <w:pPr>
        <w:pStyle w:val="Normal"/>
        <w:ind w:firstLine="6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 xml:space="preserve">Vastuuopettaja: </w:t>
      </w:r>
    </w:p>
    <w:p>
      <w:pPr>
        <w:pStyle w:val="Normal"/>
        <w:ind w:firstLine="6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Martin Ubani, FT, TM</w:t>
      </w:r>
    </w:p>
    <w:p>
      <w:pPr>
        <w:pStyle w:val="Normal"/>
        <w:ind w:firstLine="60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  <w:t>Uskonnondidaktiikan yliopistonlehtori</w:t>
      </w:r>
    </w:p>
    <w:p>
      <w:pPr>
        <w:pStyle w:val="Normal"/>
        <w:ind w:firstLine="6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martin.ubani@helsinki.fi</w:t>
        </w:r>
      </w:hyperlink>
    </w:p>
    <w:p>
      <w:pPr>
        <w:pStyle w:val="Normal"/>
        <w:ind w:firstLine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taanotot TI 14-15</w:t>
      </w:r>
    </w:p>
    <w:p>
      <w:pPr>
        <w:pStyle w:val="Normal"/>
        <w:ind w:firstLine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1-2959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8157"/>
      </w:tblGrid>
      <w:tr>
        <w:trPr/>
        <w:tc>
          <w:tcPr>
            <w:tcW w:w="1571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avoite </w:t>
            </w:r>
          </w:p>
        </w:tc>
        <w:tc>
          <w:tcPr>
            <w:tcW w:w="8157" w:type="dxa"/>
            <w:tcBorders/>
            <w:shd w:fill="EAEAEA" w:val="clear"/>
          </w:tcPr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iskelija osaa suunnitella opetusta ja opiskelun ohjausta ottamalla huomio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petussuunnitelman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ppiaineen opetukseen, opiskeluun ja oppimiseen liittyvän tutkimuksen sekä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ppiaineen tietoteoreettiset kysymykset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iskelija kehittää valmiuks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arkastella koulua toimintaympäristönä sekä ymmärtää opetuksen ja kasvatuksen arvoperusta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äyttää monipuolisia työtapoja ja tieto- ja viestintätekniikka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llita vuorovaikutustilanteita sekä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arkastella opettajuutensa kehittymistä. </w:t>
            </w:r>
          </w:p>
        </w:tc>
      </w:tr>
      <w:tr>
        <w:trPr/>
        <w:tc>
          <w:tcPr>
            <w:tcW w:w="1571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pimateriaali ja kirjallisuus </w:t>
            </w:r>
          </w:p>
        </w:tc>
        <w:tc>
          <w:tcPr>
            <w:tcW w:w="8157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ikille yhteinen suoritettava kirjallisuu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usikylä, K. &amp; Atjonen, P. 2005. Didaktiikan perusteet. Helsinki: WSOY. (myös vuoden 2000 painos käy)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USKONNON LUENTOTENTTI (22.10, klo 16-18): 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Luennot ja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000000"/>
                <w:sz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</w:rPr>
              <w:t>Kallioniemi A. &amp; Luodeslampi J (toim.) 2005. Uskonnonopetus uudella vuosituhannella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5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0000"/>
                <w:sz w:val="15"/>
              </w:rPr>
              <w:t>Helsinki. Kirjapaja s. 11-49, 146-231, 249-349</w:t>
            </w:r>
          </w:p>
        </w:tc>
      </w:tr>
      <w:tr>
        <w:trPr/>
        <w:tc>
          <w:tcPr>
            <w:tcW w:w="1571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viointi </w:t>
            </w:r>
          </w:p>
        </w:tc>
        <w:tc>
          <w:tcPr>
            <w:tcW w:w="8157" w:type="dxa"/>
            <w:tcBorders/>
            <w:shd w:fill="EAEAEA" w:val="clear"/>
          </w:tcPr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leisdidaktiikan ja ainedidaktiikan luennot sekä pienryhmät ja kirjallisuuskuulustelu arvostellaan asteikolla 0 – 5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nedidaktiikan luento- ja ryhmäopetus sekä näihin liittyvä kirjallisuuskuulustelu tai essee arvostellaan asteikolla 0 – 5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uluun tutustumisen jakso arvostellaan asteikolla hyväksytty – hylätty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hjattu reflektointi arvioidaan asteikolla hyväksytty-hylätty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intojakson kokonaisuudesta saa arvosanan asteikolla 0 – 5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isätiedot </w:t>
            </w:r>
          </w:p>
        </w:tc>
        <w:tc>
          <w:tcPr>
            <w:tcW w:w="8157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iskelija, jolla on kaksi opetettavaa ainetta ja joka haluaa harjoitella molemmissa, tulee osallistua molempien aineiden ainedidaktiikkaan. Kahden opetettavan aineen opiskelijat ilmoittautuvat ainedidaktiikassa molempiin ryhmiin, mikäli aineyhdistelmään kuuluu kaksi seuraavista: matematiikka, fysiikka, kemia, biologia, maantieto ja filosofia. Muissa tapauksissa opiskelija ottaa yhteyttä molempien aineiden vastuuopettajaan. Muissa tilanteissa ilmoittaudutaan ensimmäiseen opetettavaan aineeseen. </w:t>
            </w:r>
          </w:p>
        </w:tc>
      </w:tr>
      <w:tr>
        <w:trPr/>
        <w:tc>
          <w:tcPr>
            <w:tcW w:w="1571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eutus ja työtavat </w:t>
            </w:r>
          </w:p>
        </w:tc>
        <w:tc>
          <w:tcPr>
            <w:tcW w:w="8157" w:type="dxa"/>
            <w:tcBorders/>
            <w:shd w:fill="EAEAEA" w:val="clear"/>
          </w:tcPr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intojakso sisältää seuraavat os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yleisdidaktiikan luennot ja siihen liittyvä kirjallisuuskuulustelu (kaikille yhteinen kirja: Didaktiikan perusteet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ouluun tutustumisen jakso, joka toteutetaan harjoittelukouluiss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inedidaktiikan luento- ja ryhmäopetus sekä näihin liittyvä kirjallisuus, joista järjestetään kuulustelu ja/tai muu kirjallinen kurssityö j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eflektion ohjaus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leisdidaktiikka, ainedidaktiikan luennot ja ryhmäopetus muodostavat kokonaisuuden. Opintojakso arvioidaan tavoitteiden suunnassa. Poissaolot voivat johtaa opintojakson hylkäämiseen. Käytännöstä sovitaan opintojakson alussa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yhmäopetuksessa syvennetään luennoilla käsiteltyjä teemoja ja opiskellaan vuorovaikutustaitoja. Ainedidaktiikassa sovelletaan yleisdidaktiikassa, kehitys- ja oppimispsykologiassa sekä erityispedagogiikassa opittuja tietoja aineen kannalta ongelmakeskeisesti. Opiskelijat antavat palautetta kurssista ja arvioivat muun muassa kurssin tavoitteita ja niiden saavuttamista sekä kurssin käytännön toteutu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tuksen aikatau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3210"/>
        <w:gridCol w:w="3214"/>
      </w:tblGrid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uennot: sp10 aud 2 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TTAJA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HE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.08.08 </w:t>
              <w:br/>
              <w:t xml:space="preserve">    ke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urssin aloitus, Johdantoluento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.08.08 </w:t>
              <w:br/>
              <w:t xml:space="preserve">    to 12.15-13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. Antti Räsänen, Joensuun yliopisto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topsykologia I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1.09.08 </w:t>
              <w:br/>
              <w:t xml:space="preserve">    ma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f. Antti Räsänen, Joensuun yliopisto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topsykologia II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08.09.08 </w:t>
              <w:br/>
              <w:t xml:space="preserve">    ma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  <w:lang w:val="en-GB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rto Kallioniem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non aineendidaktiikan tieteenalastruktuuri ja oppiainetraditio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15.09.08 </w:t>
              <w:br/>
              <w:t xml:space="preserve">    ma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  <w:lang w:val="en-GB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rto Kallioniem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nonopetus Euroopassa ja monikulttuurisuus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09.0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e 08.15-09.45 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olistisuus ja uskontokasvatus 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.09.08 </w:t>
              <w:br/>
              <w:t xml:space="preserve">    pe 14.15-15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to Kallioniemi 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iaalipedagogisen orientaation mahdollisuudet uskonnonopetuksessa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2.09.08 </w:t>
              <w:br/>
              <w:t xml:space="preserve">    ma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omalaisen katsomusopetuksen kehityslinjat I: 1850-1970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9.09.08 </w:t>
              <w:br/>
              <w:t xml:space="preserve">    ma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omalaisen katsomusopetuksen kehityslinjat II: Yhtenäinen peruskoulu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3.10.08 </w:t>
              <w:br/>
              <w:t xml:space="preserve">    pe 10.15-11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nonopettajuus: Professio, kompetenssi ja ammatillinen kehitys I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8.10.08 </w:t>
              <w:br/>
              <w:t xml:space="preserve">    ke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Uban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konnonopettajuus: Professio, kompetenssi ja ammatillinen kehitys II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4.10.08 </w:t>
              <w:br/>
              <w:t xml:space="preserve">    ti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ha Luodeslamp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shop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.10.08 </w:t>
              <w:br/>
              <w:t xml:space="preserve">    ke 08.15-09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ha Luodeslamp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shop</w:t>
            </w:r>
          </w:p>
        </w:tc>
      </w:tr>
      <w:tr>
        <w:trPr/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.10.08 </w:t>
              <w:br/>
              <w:t xml:space="preserve">    to 16.15-17.45  </w:t>
            </w:r>
            <w:r>
              <w:rPr>
                <w:rFonts w:cs="Verdana" w:ascii="Verdana" w:hAnsi="Verdana"/>
                <w:color w:val="000080"/>
                <w:sz w:val="15"/>
                <w:szCs w:val="15"/>
                <w:u w:val="single"/>
              </w:rPr>
              <w:t>S10 aud 2</w:t>
            </w:r>
          </w:p>
        </w:tc>
        <w:tc>
          <w:tcPr>
            <w:tcW w:w="3210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ha Luodeslampi</w:t>
            </w:r>
          </w:p>
        </w:tc>
        <w:tc>
          <w:tcPr>
            <w:tcW w:w="3214" w:type="dxa"/>
            <w:tcBorders/>
            <w:shd w:fill="EAEAE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ork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in kuuluvan pienryhmäopetuksen antaa uskonnondidaktiikan yliopistonlehtori Jyri Komulainen. Lisätietoa pienryhmistä erillisessä monisteess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ubani@helsink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2:00Z</dcterms:created>
  <dc:creator>reviewer</dc:creator>
  <dc:description/>
  <cp:keywords/>
  <dc:language>en-US</dc:language>
  <cp:lastModifiedBy>reviewer</cp:lastModifiedBy>
  <cp:lastPrinted>2008-08-25T16:55:00Z</cp:lastPrinted>
  <dcterms:modified xsi:type="dcterms:W3CDTF">2008-08-26T15:05:00Z</dcterms:modified>
  <cp:revision>25</cp:revision>
  <dc:subject/>
  <dc:title>Uskonto</dc:title>
</cp:coreProperties>
</file>