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Myytit, lyhdyt ja kauppiasmoraali</w:t>
      </w:r>
    </w:p>
    <w:p>
      <w:pPr>
        <w:pStyle w:val="Normal"/>
        <w:spacing w:lineRule="auto" w:line="240" w:before="0" w:after="0"/>
        <w:rPr/>
      </w:pPr>
      <w:r>
        <w:rPr/>
        <w:t xml:space="preserve">Tieteen kokeilut on lopetettava – jarrutetaan maailma ja Suomi nousuun? </w:t>
        <w:br/>
        <w:t>(Skeptikko 2/2011</w:t>
      </w:r>
    </w:p>
    <w:p>
      <w:pPr>
        <w:pStyle w:val="Normal"/>
        <w:spacing w:lineRule="auto" w:line="240" w:before="0" w:after="0"/>
        <w:jc w:val="both"/>
        <w:rPr/>
      </w:pPr>
      <w:r>
        <w:rPr/>
        <w:t>_ _ _ _ _ _ _ _ _</w:t>
      </w:r>
    </w:p>
    <w:p>
      <w:pPr>
        <w:pStyle w:val="Normal"/>
        <w:spacing w:lineRule="auto" w:line="240" w:before="0" w:after="0"/>
        <w:jc w:val="both"/>
        <w:rPr/>
      </w:pPr>
      <w:r>
        <w:rPr/>
      </w:r>
    </w:p>
    <w:p>
      <w:pPr>
        <w:pStyle w:val="Normal"/>
        <w:spacing w:lineRule="auto" w:line="240" w:before="0" w:after="0"/>
        <w:jc w:val="both"/>
        <w:rPr/>
      </w:pPr>
      <w:r>
        <w:rPr>
          <w:color w:val="00B0F0"/>
        </w:rPr>
        <w:t>OTE</w:t>
      </w:r>
      <w:r>
        <w:rPr/>
        <w:t xml:space="preserve">: </w:t>
      </w:r>
      <w:hyperlink r:id="rId2">
        <w:r>
          <w:rPr>
            <w:rStyle w:val="InternetLink"/>
          </w:rPr>
          <w:t>Kirjoituksen</w:t>
        </w:r>
      </w:hyperlink>
      <w:r>
        <w:rPr/>
        <w:t xml:space="preserve"> luomua koskeva osuus (sivut 6 ja 7)</w:t>
      </w:r>
    </w:p>
    <w:p>
      <w:pPr>
        <w:pStyle w:val="Heading2"/>
        <w:spacing w:lineRule="auto" w:line="240" w:before="0" w:after="0"/>
        <w:jc w:val="both"/>
        <w:rPr/>
      </w:pPr>
      <w:r>
        <w:rPr/>
        <w:t>Luomu ja geenikielto</w:t>
      </w:r>
    </w:p>
    <w:p>
      <w:pPr>
        <w:pStyle w:val="Normal"/>
        <w:spacing w:lineRule="auto" w:line="240" w:before="0" w:after="0"/>
        <w:jc w:val="both"/>
        <w:rPr/>
      </w:pPr>
      <w:r>
        <w:rPr/>
      </w:r>
    </w:p>
    <w:p>
      <w:pPr>
        <w:pStyle w:val="Normal"/>
        <w:spacing w:lineRule="auto" w:line="240" w:before="0" w:after="0"/>
        <w:jc w:val="both"/>
        <w:rPr/>
      </w:pPr>
      <w:r>
        <w:rPr/>
        <w:t xml:space="preserve">Luomu on säädöksiin kivettyä kaupallista uskomusbiologiaa. Se nojaa myyviin harhaluuloihin, jotka käyvät kalliiksi luonnolle ja ihmiselle: ne estävät ihmiselle ja ympäristölle parempien, tieteeseen perustuvien menetelmien, tuotantopanosten ja tuotteiden käyttöä. </w:t>
      </w:r>
    </w:p>
    <w:p>
      <w:pPr>
        <w:pStyle w:val="Normal"/>
        <w:spacing w:lineRule="auto" w:line="240" w:before="0" w:after="0"/>
        <w:jc w:val="both"/>
        <w:rPr/>
      </w:pPr>
      <w:r>
        <w:rPr/>
      </w:r>
    </w:p>
    <w:p>
      <w:pPr>
        <w:pStyle w:val="Normal"/>
        <w:spacing w:lineRule="auto" w:line="240" w:before="0" w:after="0"/>
        <w:jc w:val="both"/>
        <w:rPr/>
      </w:pPr>
      <w:r>
        <w:rPr/>
        <w:t xml:space="preserve">Aatteellisen torjunnan pääkohteina ovat synteettinen orgaaninen kemia, lääketiede ja moderni genetiikka, ml. geenimuuntelu. Ideologian tieteenhistoriallisena taustana on 1800-luvulla kuollut ja kuopattu vitalismi, tunteen punaisena lankana Rousseaun romantiikka sekä lippu-uskomuksena homeopatia. Kulissien takana ajaa pimein lyhdyin myös erilaisia ”värähtely”uskontoja (esim. antroposofia ja Maharishi-kultti). </w:t>
      </w:r>
    </w:p>
    <w:p>
      <w:pPr>
        <w:pStyle w:val="Normal"/>
        <w:spacing w:lineRule="auto" w:line="240" w:before="0" w:after="0"/>
        <w:jc w:val="both"/>
        <w:rPr/>
      </w:pPr>
      <w:r>
        <w:rPr/>
      </w:r>
    </w:p>
    <w:p>
      <w:pPr>
        <w:pStyle w:val="Normal"/>
        <w:spacing w:lineRule="auto" w:line="240" w:before="0" w:after="0"/>
        <w:jc w:val="both"/>
        <w:rPr/>
      </w:pPr>
      <w:r>
        <w:rPr/>
        <w:t>Moni vilpitön ja hyvää tarkoittava tutkija uskoo, että luomu on jotain muuta – ekologista tiedettä. Ei ole: luomu on sitä, miksi se virallisesti määritellään EU:n luomuasetuksen pykälillä; ja myös sitä, miksi luomu</w:t>
        <w:softHyphen/>
        <w:t xml:space="preserve">väen käytännön toiminta sen osoittaa. Ensi sijassa luonnontieteiden vieroksuntaa kaupallisin tavoittein. </w:t>
      </w:r>
    </w:p>
    <w:p>
      <w:pPr>
        <w:pStyle w:val="Normal"/>
        <w:spacing w:lineRule="auto" w:line="240" w:before="0" w:after="0"/>
        <w:jc w:val="both"/>
        <w:rPr/>
      </w:pPr>
      <w:r>
        <w:rPr/>
      </w:r>
    </w:p>
    <w:p>
      <w:pPr>
        <w:pStyle w:val="Normal"/>
        <w:spacing w:lineRule="auto" w:line="240" w:before="0" w:after="0"/>
        <w:jc w:val="both"/>
        <w:rPr/>
      </w:pPr>
      <w:r>
        <w:rPr/>
        <w:t>Todellinen luomu haaskaa luonnonvaroja ja työtä sekä asettaa ihmisten kemianpelot eläinten hyvinvoinnin edelle. Sairasta eläintä on ”hoidettava” ensi sijassa homeopatialla ja yrteillä, ja ennalta ehkäisevät hoidot kuten madotus ovat kiellettyjä. Amerikan luomussa antibioottien käyttö on kielletty kokonaan, mutta aat</w:t>
        <w:softHyphen/>
        <w:t>teellisen luomuväen pahennukseksi eläinlääkärit saivat EU:n luomuasetukseen taistelluksi lievennyksen, joka sallii eläimelle kolme antibioottikuuria sen elämän kuluessa (mutta eläin joutuu pitkään ”luomukelvot</w:t>
        <w:softHyphen/>
        <w:t xml:space="preserve">tomaksi”). Eläinlääkinnän asiantuntijat eivät tunnu pääsevän yksimielisyyteen, olisiko luomuhoidoissa kyse sairaan eläimen heitteille jätöstä vai eläinrääkkäyksestä. </w:t>
      </w:r>
    </w:p>
    <w:p>
      <w:pPr>
        <w:pStyle w:val="Normal"/>
        <w:spacing w:lineRule="auto" w:line="240" w:before="0" w:after="0"/>
        <w:jc w:val="both"/>
        <w:rPr/>
      </w:pPr>
      <w:r>
        <w:rPr/>
      </w:r>
    </w:p>
    <w:p>
      <w:pPr>
        <w:pStyle w:val="Normal"/>
        <w:spacing w:lineRule="auto" w:line="240" w:before="0" w:after="0"/>
        <w:jc w:val="both"/>
        <w:rPr/>
      </w:pPr>
      <w:r>
        <w:rPr/>
        <w:t>Kuluttajalle ei kerrota, että merkittävässä osassa käytännön luomutuotantoa (biodynamiikka) tiede</w:t>
        <w:softHyphen/>
        <w:t>perustana toimii tähdistä ennustaminen. Itsekin – koulutettuna kasvibiologina – rahtasin perheelleni bio</w:t>
        <w:softHyphen/>
        <w:t>dynaamisia perunoita Turusta asti vuosikausia 1980-luvulla... Eikä kerrota sitäkään, että eräät luomu</w:t>
        <w:softHyphen/>
        <w:t xml:space="preserve">tuotteet voivat altistaa käyttäjänsä vakaville terveysriskeille tuhansiakin kertoja todennäköisemmin kuin muulla tavoin tuotetut. Pastörointikieltoa aatteen väki ei aikanaan saanut läpi luomuasetukseen – vain lääkärien vahva vastustus pelasti meidät vaarallisilta epidemioilta – mutta ”elämää kihisevälle” maidolle etsitään nyt kiivaasti revanssia Suomen mediassa huuhaa-henkisten toimittajien avustuksella. </w:t>
      </w:r>
      <w:r>
        <w:rPr>
          <w:rStyle w:val="FootnoteCharacters"/>
          <w:rStyle w:val="FootnoteAnchor"/>
        </w:rPr>
        <w:footnoteReference w:id="2"/>
      </w:r>
    </w:p>
    <w:p>
      <w:pPr>
        <w:pStyle w:val="Normal"/>
        <w:spacing w:lineRule="auto" w:line="240" w:before="0" w:after="0"/>
        <w:jc w:val="both"/>
        <w:rPr/>
      </w:pPr>
      <w:r>
        <w:rPr/>
      </w:r>
    </w:p>
    <w:p>
      <w:pPr>
        <w:pStyle w:val="Normal"/>
        <w:spacing w:lineRule="auto" w:line="240" w:before="0" w:after="0"/>
        <w:jc w:val="both"/>
        <w:rPr/>
      </w:pPr>
      <w:r>
        <w:rPr/>
        <w:t xml:space="preserve">Tuon verran olen tullut saaneeksi selville verkkaisella matkallani 1960-luvun ”syväekologista” ja 1980-luvun luomuintoilijasta kohti biologista maailmankuvaa. Asiaa avataan jonkin verran Skepsis-luentokalvoillani. TH:n laatimassa, minun luentoani selostavassa (?) kirjoituksessa useat keskeiset luomua koskevat väitteet ja yleistykset olivat normaalin kestämättömiä. Luomuun, tutkimuksiin ja esitettyihin myyntiväittämiin palaan tarkemmin jossain myöhemmässä Skeptikossa, jos aihe jaksaa kantaa. </w:t>
      </w:r>
    </w:p>
    <w:p>
      <w:pPr>
        <w:pStyle w:val="Normal"/>
        <w:spacing w:lineRule="auto" w:line="240" w:before="0" w:after="0"/>
        <w:jc w:val="both"/>
        <w:rPr/>
      </w:pPr>
      <w:r>
        <w:rPr/>
      </w:r>
    </w:p>
    <w:p>
      <w:pPr>
        <w:pStyle w:val="Normal"/>
        <w:spacing w:lineRule="auto" w:line="240" w:before="0" w:after="0"/>
        <w:jc w:val="both"/>
        <w:rPr/>
      </w:pPr>
      <w:r>
        <w:rPr/>
        <w:t>Jyrkimmin geenikieltoa on aina ajanut luomuväki, varsinkin sen ’new age’-uskontosiipi. Tämän havaitsemi</w:t>
        <w:softHyphen/>
        <w:t xml:space="preserve">seen ei paljon terävyyttä tarvita, mutta lähituntuma auttaa. Myös edellinen maatalousministeri, S.-L. Anttila (kesk.), pyrki ratsastamaan kuluttajan kukkarolle pelottelulla, vallitsevan luomukäytännön mukaisesti, ja rinnasti julkisuudessa muuntogeeniset kasvilajikkeet salmonellaan. Omien tieteellisten asiantuntijoidensa kuuleminen ei häntä kiinnostanut. </w:t>
      </w:r>
    </w:p>
    <w:p>
      <w:pPr>
        <w:pStyle w:val="Normal"/>
        <w:spacing w:lineRule="auto" w:line="240" w:before="0" w:after="0"/>
        <w:jc w:val="both"/>
        <w:rPr/>
      </w:pPr>
      <w:r>
        <w:rPr/>
      </w:r>
    </w:p>
    <w:p>
      <w:pPr>
        <w:pStyle w:val="Normal"/>
        <w:spacing w:lineRule="auto" w:line="240" w:before="0" w:after="0"/>
        <w:jc w:val="both"/>
        <w:rPr/>
      </w:pPr>
      <w:r>
        <w:rPr/>
        <w:t>Ministeri vesitti politiikalla rinnakkaiselolain, jota oli valmisteltu ministeriössä kahdeksan vuoden ajan laa</w:t>
        <w:softHyphen/>
        <w:t>jassa yhteistyössä tasokkaan tieteellisen asiantuntijaryhmän, tutkimuslaitosten ja kansalaisjärjestöjen kanssa. Lopulta lakiesitys soti jo siihen mittaan tiedettä vastaan, että miltei ”ennennäkemätön” joukko Suomen tiedeväkeä vetosi eduskuntaan: Geenimuuntelua koskevien säädösvaatimusten tulisi nojautua tieteeseen.</w:t>
      </w:r>
      <w:r>
        <w:rPr>
          <w:rStyle w:val="FootnoteCharacters"/>
          <w:rStyle w:val="FootnoteAnchor"/>
        </w:rPr>
        <w:footnoteReference w:id="3"/>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Mukana oli lopulta 588 allekirjoittajaa, joista 330 on tohtoreita ja 218 vähintään dosentteja. Joukossa on 147 professoria, 3 tutkimusjohtajaa, 8 yliopiston dekaania, 12 tutkimuslaitoksen tai -järjestön johtajaa, 13 yliopiston rehtoria, 2 yliopiston kansleria, arvostetut vanhan polven jalostajat, sekä tieteen akateemikko. Tammisola ei siis ehkä ollutkaan huolineen aivan yksin ja esoteerisilla harhapoluilla, niin kuin TH näkyi uumoilevan. </w:t>
      </w:r>
    </w:p>
    <w:p>
      <w:pPr>
        <w:pStyle w:val="Normal"/>
        <w:spacing w:lineRule="auto" w:line="240" w:before="0" w:after="0"/>
        <w:jc w:val="both"/>
        <w:rPr/>
      </w:pPr>
      <w:r>
        <w:rPr/>
      </w:r>
    </w:p>
    <w:p>
      <w:pPr>
        <w:pStyle w:val="Normal"/>
        <w:spacing w:lineRule="auto" w:line="240" w:before="0" w:after="0"/>
        <w:jc w:val="both"/>
        <w:rPr/>
      </w:pPr>
      <w:r>
        <w:rPr/>
        <w:t>Kuten osasimme pelätä, eduskunta meni sitten yli siitä, mistä aita on matalin: parannuksia ei tehty, vaan lain annettiin raueta, mikä saattoi olla kasvinjalostuksen ja -tuotannon kannalta huonoin mahdollinen vaihtoehto. Vaalivoittajan [PS] maaseutuohjelma puolestaan lukee vahvat madonluvut geenimuuntelulle ja pyr</w:t>
        <w:softHyphen/>
        <w:t xml:space="preserve">kii gm-sovellusten ja ”kokeilujen” totaalikieltoon Suomessa, joten uuden hallituksen toimet taitavat ”jäädä nähtäviksi”. </w:t>
      </w:r>
    </w:p>
    <w:p>
      <w:pPr>
        <w:pStyle w:val="Normal"/>
        <w:spacing w:lineRule="auto" w:line="240" w:before="0" w:after="0"/>
        <w:jc w:val="both"/>
        <w:rPr/>
      </w:pPr>
      <w:r>
        <w:rPr/>
      </w:r>
    </w:p>
    <w:p>
      <w:pPr>
        <w:pStyle w:val="Normal"/>
        <w:spacing w:lineRule="auto" w:line="240" w:before="0" w:after="0"/>
        <w:jc w:val="both"/>
        <w:rPr/>
      </w:pPr>
      <w:r>
        <w:rPr/>
        <w:t>Tiedeväen yhtenäisyyttä tarvittaisiin näinä aikoina tieteen ja Suomen puolustamiseksi enemmän kuin kos</w:t>
        <w:softHyphen/>
        <w:t xml:space="preserve">kaan. Kokemus kuitenkin kertoo, että ”aatteellista” sooloilua kyllä löytyy tiedepiireistä mediakäyttöön sen verran kuin uusi hallitus tarvitsee selkänojaksi Suomelle ja tieteelle vahingollisiin geenipäätöksiin – jos tai kun sellaisia olisi tekeillä. </w:t>
      </w:r>
    </w:p>
    <w:p>
      <w:pPr>
        <w:pStyle w:val="Normal"/>
        <w:spacing w:lineRule="auto" w:line="240" w:before="0" w:after="0"/>
        <w:jc w:val="both"/>
        <w:rPr/>
      </w:pPr>
      <w:r>
        <w:rPr/>
      </w:r>
    </w:p>
    <w:p>
      <w:pPr>
        <w:pStyle w:val="Normal"/>
        <w:spacing w:lineRule="auto" w:line="240" w:before="0" w:after="0"/>
        <w:jc w:val="both"/>
        <w:rPr/>
      </w:pPr>
      <w:r>
        <w:rPr/>
        <w:t>Jussi Tammisola, MMT, FL, kasvinjalostuksen dosentti (HY)</w:t>
      </w:r>
    </w:p>
    <w:sectPr>
      <w:headerReference w:type="default" r:id="rId3"/>
      <w:headerReference w:type="first" r:id="rId4"/>
      <w:footnotePr>
        <w:numFmt w:val="decimal"/>
      </w:footnotePr>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hyperlink r:id="rId1">
        <w:r>
          <w:rPr>
            <w:rStyle w:val="InternetLink"/>
          </w:rPr>
          <w:t>http://geenit.fi/LahHS200311.pdf</w:t>
        </w:r>
      </w:hyperlink>
      <w:r>
        <w:rPr/>
        <w:t xml:space="preserve">  </w:t>
      </w:r>
    </w:p>
  </w:footnote>
  <w:footnote w:id="3">
    <w:p>
      <w:pPr>
        <w:pStyle w:val="Footnote"/>
        <w:spacing w:lineRule="auto" w:line="240" w:before="0" w:after="0"/>
        <w:rPr/>
      </w:pPr>
      <w:r>
        <w:rPr>
          <w:rStyle w:val="FootnoteCharacters"/>
        </w:rPr>
        <w:footnoteRef/>
      </w:r>
      <w:r>
        <w:rPr/>
        <w:t xml:space="preserve"> </w:t>
      </w:r>
      <w:r>
        <w:rPr/>
        <w:t xml:space="preserve">Vrt. Vetoomus eri tuotantotapojen tasavertaisen rinnakkaiselon puolesta ja geenikieltoa vastaan Suomessa: </w:t>
      </w:r>
      <w:hyperlink r:id="rId2">
        <w:r>
          <w:rPr>
            <w:rStyle w:val="InternetLink"/>
          </w:rPr>
          <w:t>http://geenit.fi/RinnakkaiseloTurvattava.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Otsikko2Char">
    <w:name w:val="Otsikko 2 Char"/>
    <w:basedOn w:val="Kappaleenoletusfontti"/>
    <w:qFormat/>
    <w:rPr>
      <w:rFonts w:ascii="Cambria" w:hAnsi="Cambria" w:eastAsia="Times New Roman" w:cs="Times New Roman"/>
      <w:b/>
      <w:bCs/>
      <w:i/>
      <w:iCs/>
      <w:sz w:val="28"/>
      <w:szCs w:val="28"/>
    </w:rPr>
  </w:style>
  <w:style w:type="character" w:styleId="AlaviitteentekstiChar">
    <w:name w:val="Alaviitteen teksti Char"/>
    <w:basedOn w:val="Kappaleenoletusfontti"/>
    <w:qFormat/>
    <w:rPr/>
  </w:style>
  <w:style w:type="character" w:styleId="FootnoteCharacters">
    <w:name w:val="Footnote Characters"/>
    <w:basedOn w:val="Kappaleenoletusfontti"/>
    <w:qFormat/>
    <w:rPr>
      <w:vertAlign w:val="superscript"/>
    </w:rPr>
  </w:style>
  <w:style w:type="character" w:styleId="Otsikko1Char">
    <w:name w:val="Otsikko 1 Char"/>
    <w:basedOn w:val="Kappaleenoletusfontti"/>
    <w:qFormat/>
    <w:rPr>
      <w:rFonts w:ascii="Cambria" w:hAnsi="Cambria" w:eastAsia="Times New Roman" w:cs="Times New Roman"/>
      <w:b/>
      <w:bCs/>
      <w:kern w:val="2"/>
      <w:sz w:val="32"/>
      <w:szCs w:val="32"/>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character" w:styleId="VisitedInternetLink">
    <w:name w:val="FollowedHyperlink"/>
    <w:basedOn w:val="Kappaleenoletusfontti"/>
    <w:rPr>
      <w:color w:val="800080"/>
      <w:u w:val="single"/>
    </w:rPr>
  </w:style>
  <w:style w:type="character" w:styleId="SelitetekstiChar">
    <w:name w:val="Seliteteksti Char"/>
    <w:basedOn w:val="Kappaleenoletusfontti"/>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enit.fi/Skept2-20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enit.fi/LahHS200311.pdf" TargetMode="External"/><Relationship Id="rId2" Type="http://schemas.openxmlformats.org/officeDocument/2006/relationships/hyperlink" Target="http://geenit.fi/RinnakkaiseloTurvattava.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1:21:00Z</dcterms:created>
  <dc:creator>Jussi</dc:creator>
  <dc:description/>
  <dc:language>en-US</dc:language>
  <cp:lastModifiedBy>Jussi</cp:lastModifiedBy>
  <cp:lastPrinted>2012-06-24T13:02:00Z</cp:lastPrinted>
  <dcterms:modified xsi:type="dcterms:W3CDTF">2012-06-24T11:21:00Z</dcterms:modified>
  <cp:revision>2</cp:revision>
  <dc:subject/>
  <dc:title/>
</cp:coreProperties>
</file>