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</w:rPr>
      </w:pPr>
      <w:r>
        <w:rPr>
          <w:sz w:val="36"/>
        </w:rPr>
        <w:t>Kysymyksiä</w:t>
      </w:r>
    </w:p>
    <w:p>
      <w:pPr>
        <w:pStyle w:val="Normal"/>
        <w:spacing w:before="0" w:after="0"/>
        <w:rPr/>
      </w:pPr>
      <w:r>
        <w:rPr/>
        <w:t>25.11.2009 J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urssilaisille jaettuja geenikeskustelun aineistoja voisi tarkastella </w:t>
      </w:r>
      <w:r>
        <w:rPr>
          <w:u w:val="single"/>
        </w:rPr>
        <w:t>esimerkiksi seuraavista näkökulmista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/>
        <w:t>Onko väitteissä kyse</w:t>
      </w:r>
      <w:r>
        <w:rPr>
          <w:b/>
          <w:color w:val="0070C0"/>
        </w:rPr>
        <w:t xml:space="preserve"> jalostustekniikasta</w:t>
      </w:r>
      <w:r>
        <w:rPr/>
        <w:t xml:space="preserve"> vai jostakin muusta – ehkä yleisemmästä seikasta? 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Taloudellinen järjestelmä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Millaisissa laitoksissa ja millaisin ehdoin kasvilajikkeet tuotettiin ennen geenitekniikkaa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Lajikkeiden suojaaminen ennen ja nyt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Patentointi ja viljelijän erivapaus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Ovatko maailman kasvibiologit kapitalismin kätyreitä?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julkisen vs. yksityisen sektorin tutkimuslaitokset…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 xml:space="preserve">geenipankit sikiävät ilmestyskirjasta (kaksi pahaa: ”geenit” ja ”pankki”)? 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Tietty jalostusominaisuus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”</w:t>
      </w:r>
      <w:r>
        <w:rPr/>
        <w:t>GMO:t sitä ja GMO:t tätä…”? (kestääkö väitteen logiikka)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Mitkä tavanomaisista gm-väitteistä koskevat esim. syötävää puuvillaa, kultaista riisiä, tuoksuvaa vehnää, tuplasokeriruokoa tai rutonkestävää perunaa?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Maailmankuva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Eräät uskonnot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…</w:t>
      </w:r>
      <w:r>
        <w:rPr/>
        <w:t>pimein lyhdyin? (mistä geeniväitteet tulevat)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Darwin 150 v – keskustelu yhä ennallaan?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Maailman muutos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Muutos  =  vaara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Evoluutio torjuttava?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”</w:t>
      </w:r>
      <w:r>
        <w:rPr/>
        <w:t>geneettinen saaste”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Alkuperäislajikkeet ja –lajit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perinteet ja huippumodernismi – 100 v. sitten?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 xml:space="preserve">alueen uudet ja vanhat tulokkaat 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Ruokien muutos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Miksi uudet ruoat epäilyttävät erityisesti?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…</w:t>
      </w:r>
      <w:r>
        <w:rPr/>
        <w:t>vaikka lääkkeet kelpaavat (aika monille, vielä…)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 xml:space="preserve">Epäluulon ylläpito mediassa 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…</w:t>
      </w:r>
      <w:r>
        <w:rPr/>
        <w:t xml:space="preserve">on helppoa, ja 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riittää ehkäisemään uudet elintarvikkeet (</w:t>
      </w:r>
      <w:hyperlink r:id="rId2">
        <w:r>
          <w:rPr>
            <w:rStyle w:val="InternetLink"/>
          </w:rPr>
          <w:t>http://www.geenit.fi/AktTakt.pdf</w:t>
        </w:r>
      </w:hyperlink>
      <w:r>
        <w:rPr/>
        <w:t xml:space="preserve"> )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Takaisin menneiden aikojen terveyteen? (</w:t>
      </w:r>
      <w:hyperlink r:id="rId3">
        <w:r>
          <w:rPr>
            <w:rStyle w:val="InternetLink"/>
          </w:rPr>
          <w:t>http://www.geenit.fi/Lonnrot.pdf</w:t>
        </w:r>
      </w:hyperlink>
      <w:r>
        <w:rPr/>
        <w:t xml:space="preserve"> )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Luonnontieteet syynä pahaan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Luontaislääkintä, miljardibisnes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Homeopatia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New Age</w:t>
      </w:r>
    </w:p>
    <w:p>
      <w:pPr>
        <w:pStyle w:val="Luettelokappale"/>
        <w:spacing w:before="0" w:after="0"/>
        <w:ind w:left="1080" w:hanging="0"/>
        <w:contextualSpacing/>
        <w:rPr/>
      </w:pPr>
      <w:r>
        <w:rPr/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/>
        <w:t>Kiinnostaako</w:t>
      </w:r>
      <w:r>
        <w:rPr>
          <w:b/>
        </w:rPr>
        <w:t xml:space="preserve"> </w:t>
      </w:r>
      <w:r>
        <w:rPr>
          <w:b/>
          <w:color w:val="0070C0"/>
        </w:rPr>
        <w:t>riskin suuruus</w:t>
      </w:r>
      <w:r>
        <w:rPr/>
        <w:t>?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Toksikologian perusteet…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>
          <w:b/>
          <w:i/>
        </w:rPr>
        <w:t xml:space="preserve">Määrä </w:t>
      </w:r>
      <w:r>
        <w:rPr/>
        <w:t>tekee myrkyn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 xml:space="preserve">homeopatia: mitä laimeampaa, sitä tehokkaampaa 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…</w:t>
      </w:r>
      <w:r>
        <w:rPr/>
        <w:t>Greenpeace vaatii: ”zero toxics”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…</w:t>
      </w:r>
      <w:r>
        <w:rPr/>
        <w:t>vai sittenkin ”aineiden lukumäärä”?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huipputehokas analytiikka kyllä löytää rippusenkin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Ekologian perusteet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 xml:space="preserve">Tarkastellaanko jalostettavaa </w:t>
      </w:r>
      <w:r>
        <w:rPr>
          <w:b/>
          <w:i/>
        </w:rPr>
        <w:t>ominaisuutta</w:t>
      </w:r>
      <w:r>
        <w:rPr/>
        <w:t>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Onko ko. ominaisuudella ekologista merkitystä?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 xml:space="preserve">tuoko ominaisuus kasville </w:t>
      </w:r>
      <w:r>
        <w:rPr>
          <w:i/>
        </w:rPr>
        <w:t>valintaetua</w:t>
      </w:r>
      <w:r>
        <w:rPr/>
        <w:t xml:space="preserve"> luonnossa?</w:t>
      </w:r>
    </w:p>
    <w:p>
      <w:pPr>
        <w:pStyle w:val="Luettelokappale"/>
        <w:numPr>
          <w:ilvl w:val="4"/>
          <w:numId w:val="2"/>
        </w:numPr>
        <w:spacing w:before="0" w:after="0"/>
        <w:contextualSpacing/>
        <w:rPr/>
      </w:pPr>
      <w:r>
        <w:rPr/>
        <w:t>esim. ravintolaadun parannukset?</w:t>
      </w:r>
    </w:p>
    <w:p>
      <w:pPr>
        <w:pStyle w:val="Luettelokappale"/>
        <w:numPr>
          <w:ilvl w:val="4"/>
          <w:numId w:val="2"/>
        </w:numPr>
        <w:spacing w:before="0" w:after="0"/>
        <w:contextualSpacing/>
        <w:rPr/>
      </w:pPr>
      <w:r>
        <w:rPr/>
        <w:t>esim. haittageenien sammutukset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…</w:t>
      </w:r>
      <w:r>
        <w:rPr/>
        <w:t xml:space="preserve">eli voiko se </w:t>
      </w:r>
      <w:r>
        <w:rPr>
          <w:i/>
        </w:rPr>
        <w:t>yleistyä</w:t>
      </w:r>
      <w:r>
        <w:rPr/>
        <w:t xml:space="preserve"> luonnon populaatioissa?</w:t>
      </w:r>
    </w:p>
    <w:p>
      <w:pPr>
        <w:pStyle w:val="Luettelokappale"/>
        <w:numPr>
          <w:ilvl w:val="4"/>
          <w:numId w:val="2"/>
        </w:numPr>
        <w:spacing w:before="0" w:after="0"/>
        <w:contextualSpacing/>
        <w:rPr/>
      </w:pPr>
      <w:r>
        <w:rPr/>
        <w:t>vai karsiutuuko ominaisuus vähiin luonnon valinnassa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Alueelle uudet geenimuodot (jalostustavasta riippumatta)?</w:t>
      </w:r>
    </w:p>
    <w:p>
      <w:pPr>
        <w:pStyle w:val="Luettelokappale"/>
        <w:spacing w:before="0" w:after="0"/>
        <w:ind w:left="1440" w:hanging="0"/>
        <w:contextualSpacing/>
        <w:rPr/>
      </w:pPr>
      <w:r>
        <w:rPr/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>
          <w:b/>
          <w:color w:val="0070C0"/>
        </w:rPr>
        <w:t>Verrataanko</w:t>
      </w:r>
      <w:r>
        <w:rPr/>
        <w:t xml:space="preserve"> keskusteluissa eri menetelmien riskejä toisiinsa? 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…</w:t>
      </w:r>
      <w:r>
        <w:rPr/>
        <w:t>ovatko ne pienempiä vai suurempia kuin tarjotuissa vaihtoehdoissa?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 xml:space="preserve">Vai ”uhkaillaanko” tavallista väkeä sillä, että jotain riskejä </w:t>
      </w:r>
      <w:r>
        <w:rPr>
          <w:i/>
        </w:rPr>
        <w:t xml:space="preserve">on olemassa 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…</w:t>
      </w:r>
      <w:r>
        <w:rPr/>
        <w:t>ikään kuin nollariskiin voitaisiin ikinä päästä maailmassa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Riittääkö pelkästään alleviivata, että menetelmä ei ole ”sataprosenttisen” tarkka tai luotettava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Onko uusi kasvinjalostaja siis ”hullu kirvesmies, joka leikkaa umpisuolen mäiskimällä kirveellään ympäriinsä niin, että suolenpätkät vain lentelevät” (Liisa Kuusipalon käsitetaidetta)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…</w:t>
      </w:r>
      <w:r>
        <w:rPr/>
        <w:t xml:space="preserve">vai olisiko sittenkin tärkeää tutkia, onko uusi menetelmä kenties tarkempi tai varmemmin hallittavissa kuin aikaisemmat (jolloin siihen kannattaisi siirtyä)? </w:t>
      </w:r>
    </w:p>
    <w:p>
      <w:pPr>
        <w:pStyle w:val="Luettelokappale"/>
        <w:numPr>
          <w:ilvl w:val="1"/>
          <w:numId w:val="2"/>
        </w:numPr>
        <w:spacing w:before="0" w:after="0"/>
        <w:contextualSpacing/>
        <w:rPr/>
      </w:pPr>
      <w:r>
        <w:rPr/>
        <w:t>Esimerkiksi :   luonnonkasvien ja ”perinteisten” jalostusmenetelmien riskit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…</w:t>
      </w:r>
      <w:r>
        <w:rPr/>
        <w:t>ovat kyllä tuttuja kasvibiologeille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mutta eivät juuri maallikoille</w:t>
      </w:r>
    </w:p>
    <w:p>
      <w:pPr>
        <w:pStyle w:val="Luettelokappale"/>
        <w:numPr>
          <w:ilvl w:val="4"/>
          <w:numId w:val="2"/>
        </w:numPr>
        <w:spacing w:before="0" w:after="0"/>
        <w:contextualSpacing/>
        <w:rPr/>
      </w:pPr>
      <w:r>
        <w:rPr/>
        <w:t>…</w:t>
      </w:r>
      <w:r>
        <w:rPr/>
        <w:t>jotka eivät useinkaan tiedä, mistä ruoka tulee:</w:t>
      </w:r>
    </w:p>
    <w:p>
      <w:pPr>
        <w:pStyle w:val="Luettelokappale"/>
        <w:numPr>
          <w:ilvl w:val="5"/>
          <w:numId w:val="2"/>
        </w:numPr>
        <w:spacing w:before="0" w:after="0"/>
        <w:contextualSpacing/>
        <w:rPr/>
      </w:pPr>
      <w:r>
        <w:rPr/>
        <w:t>”</w:t>
      </w:r>
      <w:r>
        <w:rPr/>
        <w:t>Luonto antaa meille kaiken, mitä tarvitsemme” (rohdosmiljardööri Vogel)</w:t>
      </w:r>
    </w:p>
    <w:p>
      <w:pPr>
        <w:pStyle w:val="Luettelokappale"/>
        <w:numPr>
          <w:ilvl w:val="5"/>
          <w:numId w:val="2"/>
        </w:numPr>
        <w:spacing w:before="0" w:after="0"/>
        <w:contextualSpacing/>
        <w:rPr/>
      </w:pPr>
      <w:r>
        <w:rPr/>
        <w:t>”</w:t>
      </w:r>
      <w:r>
        <w:rPr/>
        <w:t>Vanhoille perunoille pitäisi järjestää kiitosjuhlia, kun ne ovat täyttäneet kutsumuksensa ihmiskunnan ruokkimiseksi” (geenivastustaja Mae-Wan Ho)</w:t>
      </w:r>
    </w:p>
    <w:p>
      <w:pPr>
        <w:pStyle w:val="Luettelokappale"/>
        <w:numPr>
          <w:ilvl w:val="5"/>
          <w:numId w:val="2"/>
        </w:numPr>
        <w:spacing w:before="0" w:after="0"/>
        <w:contextualSpacing/>
        <w:rPr/>
      </w:pPr>
      <w:r>
        <w:rPr/>
        <w:t>”</w:t>
      </w:r>
      <w:r>
        <w:rPr/>
        <w:t>Jumala antoi meille kasvilajikkeet, ja niiden muuttaminen on rikos ihmiskuntaa vastaan” (vilpitön antroposofi tiedeseminaareissa)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Perinteisen jalostuksen riskit ovat usein tuhansia kertoja suurempia kuin jos käytettäisiin tarkempia jalostuksen keinoja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…</w:t>
      </w:r>
      <w:r>
        <w:rPr/>
        <w:t>esim. uusia muuntelumenetelmiä.</w:t>
      </w:r>
    </w:p>
    <w:p>
      <w:pPr>
        <w:pStyle w:val="Luettelokappale"/>
        <w:spacing w:before="0" w:after="0"/>
        <w:ind w:left="1440" w:hanging="0"/>
        <w:contextualSpacing/>
        <w:rPr/>
      </w:pPr>
      <w:r>
        <w:rPr/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/>
        <w:t xml:space="preserve">Vai haluaako keskustelija ainoastaan </w:t>
      </w:r>
      <w:r>
        <w:rPr>
          <w:b/>
          <w:color w:val="0070C0"/>
        </w:rPr>
        <w:t>ehkäistä uusien menetelmien</w:t>
      </w:r>
      <w:r>
        <w:rPr/>
        <w:t xml:space="preserve"> ”kaikki” kuviteltavissa olevat riskit?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”</w:t>
      </w:r>
      <w:r>
        <w:rPr/>
        <w:t>suorat ja epäsuorat, välittömästi ja viipeellä ilmenevät”, aina hamaan ikuisuuteen asti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…</w:t>
      </w:r>
      <w:r>
        <w:rPr/>
        <w:t xml:space="preserve">kuten EU:n gm-direktiivi 2001/18/EY: </w:t>
        <w:br/>
      </w:r>
      <w:hyperlink r:id="rId4">
        <w:r>
          <w:rPr>
            <w:rStyle w:val="InternetLink"/>
          </w:rPr>
          <w:t>http://eur-lex.europa.eu/LexUriServ/LexUriServ.do?uri=OJ:L:2001:106:0001:0038:FI:PDF</w:t>
        </w:r>
      </w:hyperlink>
      <w:r>
        <w:rPr/>
        <w:t xml:space="preserve"> .</w:t>
      </w:r>
    </w:p>
    <w:p>
      <w:pPr>
        <w:pStyle w:val="Luettelokappale"/>
        <w:numPr>
          <w:ilvl w:val="2"/>
          <w:numId w:val="2"/>
        </w:numPr>
        <w:spacing w:before="0" w:after="0"/>
        <w:contextualSpacing/>
        <w:rPr/>
      </w:pPr>
      <w:r>
        <w:rPr/>
        <w:t>Vanhojen menetelmien osoitetuista ongelmista piittaamatta (ja niihin edes vertaamatta)?</w:t>
      </w:r>
    </w:p>
    <w:p>
      <w:pPr>
        <w:pStyle w:val="Luettelokappale"/>
        <w:numPr>
          <w:ilvl w:val="3"/>
          <w:numId w:val="2"/>
        </w:numPr>
        <w:spacing w:before="0" w:after="0"/>
        <w:contextualSpacing/>
        <w:rPr/>
      </w:pPr>
      <w:r>
        <w:rPr/>
        <w:t>…</w:t>
      </w:r>
      <w:r>
        <w:rPr/>
        <w:t>onhan riskitöntä pysyttäytyä menneiden vuosisatojen modernismissa? (?)</w:t>
      </w:r>
    </w:p>
    <w:p>
      <w:pPr>
        <w:pStyle w:val="Luettelokappale"/>
        <w:numPr>
          <w:ilvl w:val="4"/>
          <w:numId w:val="2"/>
        </w:numPr>
        <w:spacing w:before="0" w:after="0"/>
        <w:contextualSpacing/>
        <w:rPr/>
      </w:pPr>
      <w:r>
        <w:rPr/>
        <w:t>perusteena ”vanhassa vara parempi”…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>
          <w:b/>
          <w:color w:val="0070C0"/>
        </w:rPr>
        <w:t>Omia oivalluksianne</w:t>
      </w:r>
      <w:r>
        <w:rPr/>
        <w:t xml:space="preserve"> geenikeskustelun erittelemiseksi?</w:t>
      </w:r>
    </w:p>
    <w:p>
      <w:pPr>
        <w:pStyle w:val="Luettelokappale"/>
        <w:spacing w:before="0" w:after="0"/>
        <w:ind w:left="360" w:hanging="0"/>
        <w:contextualSpacing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nit.fi/AktTakt.pdf" TargetMode="External"/><Relationship Id="rId3" Type="http://schemas.openxmlformats.org/officeDocument/2006/relationships/hyperlink" Target="http://www.geenit.fi/Lonnrot.pdf" TargetMode="External"/><Relationship Id="rId4" Type="http://schemas.openxmlformats.org/officeDocument/2006/relationships/hyperlink" Target="http://eur-lex.europa.eu/LexUriServ/LexUriServ.do?uri=OJ:L:2001:106:0001:0038:FI: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7:00Z</dcterms:created>
  <dc:creator>Jussi</dc:creator>
  <dc:description/>
  <dc:language>en-US</dc:language>
  <cp:lastModifiedBy>Jussi</cp:lastModifiedBy>
  <dcterms:modified xsi:type="dcterms:W3CDTF">2009-11-25T09:47:00Z</dcterms:modified>
  <cp:revision>2</cp:revision>
  <dc:subject/>
  <dc:title/>
</cp:coreProperties>
</file>