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Vahvojen verbien taivutusluokki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sv-SE"/>
        </w:rPr>
        <w:t xml:space="preserve">Klasse 1a: </w:t>
      </w:r>
      <w:r>
        <w:rPr>
          <w:b/>
          <w:sz w:val="26"/>
          <w:szCs w:val="26"/>
          <w:lang w:val="sv-SE"/>
        </w:rPr>
        <w:t>ei – i: – i: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bleiben – bleibt – blieb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blieben </w:t>
        <w:tab/>
        <w:t>= jäädä, viipy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eihen – leiht – lieh – hat geliehen</w:t>
        <w:tab/>
        <w:t>= laina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reiben – schreibt – schrieb – hat geschrieben</w:t>
        <w:tab/>
        <w:t>= kirjoit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ufschreiben – schreibt auf – schrieb auf – hat aufgeschrieben = kirj. ylös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chweigen – schweigt – schwieg – hat geschwiegen </w:t>
        <w:tab/>
        <w:t>= vaie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steigen – steigt – stieg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stiegen</w:t>
        <w:tab/>
        <w:t>= nous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aussteigen – steigt aus – stieg aus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ausgestiegen</w:t>
        <w:tab/>
        <w:t>= nousta kyydist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einsteigen – steigt ein – stieg ein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eingestiegen</w:t>
        <w:tab/>
        <w:t>= nousta kyytiin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umsteigen – steigt um – stieg um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umgestiegen</w:t>
        <w:tab/>
        <w:t>= ”vaihtaa”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treiben (Sport, Handel, Unfug usw.) – treibt Sport </w:t>
        <w:softHyphen/>
        <w:t xml:space="preserve">– 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rieb Sport – hat Sport getrieben</w:t>
        <w:tab/>
        <w:t>= ”harjoittaa”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Klasse 1b:</w:t>
      </w:r>
      <w:r>
        <w:rPr>
          <w:b/>
          <w:sz w:val="26"/>
          <w:szCs w:val="26"/>
          <w:lang w:val="de-DE"/>
        </w:rPr>
        <w:t xml:space="preserve"> ei – i – i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reifen – greift – griff – hat gegriffen </w:t>
        <w:tab/>
        <w:t>= tarttu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 xml:space="preserve">reiten – reitet – ritt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ritten</w:t>
        <w:tab/>
        <w:t>= ratsas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streichen – streicht – strich – hat gestrichen</w:t>
        <w:tab/>
        <w:t>= maala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streiten – streitet – stritt – hat gestritten</w:t>
        <w:tab/>
        <w:t>= riidell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820" w:leader="none"/>
        </w:tabs>
        <w:rPr/>
      </w:pPr>
      <w:r>
        <w:rPr>
          <w:sz w:val="26"/>
          <w:szCs w:val="26"/>
          <w:lang w:val="de-DE"/>
        </w:rPr>
        <w:t>Klasse 2a:</w:t>
      </w:r>
      <w:r>
        <w:rPr>
          <w:b/>
          <w:sz w:val="26"/>
          <w:szCs w:val="26"/>
          <w:lang w:val="de-DE"/>
        </w:rPr>
        <w:t xml:space="preserve"> i: – o – o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gießen – gießt – goss – hat gegossen </w:t>
        <w:tab/>
        <w:t>= kaataa, val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sz w:val="26"/>
          <w:szCs w:val="26"/>
          <w:lang w:val="de-DE"/>
        </w:rPr>
        <w:t xml:space="preserve">fließen – fließt – floss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flossen</w:t>
        <w:tab/>
        <w:t>= virra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sz w:val="26"/>
          <w:szCs w:val="26"/>
          <w:lang w:val="de-DE"/>
        </w:rPr>
        <w:t>genießen – genießt – genoss – hat genossen</w:t>
        <w:tab/>
        <w:t>= nautti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sz w:val="26"/>
          <w:szCs w:val="26"/>
          <w:lang w:val="de-DE"/>
        </w:rPr>
        <w:t>riechen – riecht – roch – hat gerochen</w:t>
        <w:tab/>
        <w:t>= hais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sz w:val="26"/>
          <w:szCs w:val="26"/>
          <w:lang w:val="de-DE"/>
        </w:rPr>
        <w:t>schießen – schießt – schoss – hat geschossen</w:t>
        <w:tab/>
        <w:t>= ampu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sz w:val="26"/>
          <w:szCs w:val="26"/>
          <w:lang w:val="de-DE"/>
        </w:rPr>
        <w:t>schließen – schließt – schloss – hat geschlossen</w:t>
        <w:tab/>
        <w:t>= sulke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sz w:val="26"/>
          <w:szCs w:val="26"/>
          <w:lang w:val="de-DE"/>
        </w:rPr>
        <w:tab/>
        <w:t>abschließen – schließt ab – schloss ab – hat abgeschlossen</w:t>
        <w:tab/>
        <w:t>= luki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sz w:val="26"/>
          <w:szCs w:val="26"/>
          <w:lang w:val="de-DE"/>
        </w:rPr>
        <w:tab/>
        <w:t>aufschließen – schließt auf – schloss auf – hat aufgeschlossen</w:t>
        <w:tab/>
        <w:t>= avata lukko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  <w:tab w:val="left" w:pos="93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uch: saufen – säuft – soff – hat gesoffen </w:t>
        <w:tab/>
        <w:t>= ryypät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93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280" w:leader="none"/>
        </w:tabs>
        <w:rPr/>
      </w:pPr>
      <w:r>
        <w:rPr>
          <w:sz w:val="26"/>
          <w:szCs w:val="26"/>
          <w:lang w:val="sv-SE"/>
        </w:rPr>
        <w:t>Klasse 2b:</w:t>
      </w:r>
      <w:r>
        <w:rPr>
          <w:b/>
          <w:sz w:val="26"/>
          <w:szCs w:val="26"/>
          <w:lang w:val="sv-SE"/>
        </w:rPr>
        <w:t xml:space="preserve"> i: – o: – o: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biegen – biegt – bog – hat gebogen </w:t>
        <w:tab/>
        <w:t>= väänt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 xml:space="preserve">biegen – biegt – bog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bogen</w:t>
        <w:tab/>
        <w:t>= käänty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bieten – bietet – bot – hat geboten</w:t>
        <w:tab/>
        <w:t>= tarjo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 xml:space="preserve">fliegen – fliegt – flog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flogen</w:t>
        <w:tab/>
        <w:t>= lent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 xml:space="preserve">fliehen – flieht – floh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flohen</w:t>
        <w:tab/>
        <w:t>= pae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verlieren – verliert – verlor – hat verloren</w:t>
        <w:tab/>
        <w:t>= hävit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iehen – zieht – zog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zogen</w:t>
        <w:tab/>
        <w:t>= muuttaa, puke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ab/>
        <w:t xml:space="preserve">ausziehen (ein/um) – zieht aus – zog aus – </w:t>
      </w:r>
      <w:r>
        <w:rPr>
          <w:i/>
          <w:sz w:val="26"/>
          <w:szCs w:val="26"/>
          <w:lang w:val="de-DE"/>
        </w:rPr>
        <w:t>ist</w:t>
      </w:r>
      <w:r>
        <w:rPr>
          <w:sz w:val="26"/>
          <w:szCs w:val="26"/>
          <w:lang w:val="de-DE"/>
        </w:rPr>
        <w:t xml:space="preserve"> ausgezogen</w:t>
        <w:tab/>
        <w:t xml:space="preserve">= muuttaa 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280" w:leader="none"/>
          <w:tab w:val="left" w:pos="8460" w:leader="none"/>
          <w:tab w:val="left" w:pos="9360" w:leader="none"/>
        </w:tabs>
        <w:rPr/>
      </w:pPr>
      <w:r>
        <w:rPr>
          <w:sz w:val="26"/>
          <w:szCs w:val="26"/>
          <w:lang w:val="de-DE"/>
        </w:rPr>
        <w:tab/>
        <w:t xml:space="preserve">sich anziehen (aus/um) – zieht s. an – zog s. an – hat s. angezogen = </w:t>
        <w:tab/>
        <w:t>= pukeutu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Klasse 3a:</w:t>
      </w:r>
      <w:r>
        <w:rPr>
          <w:b/>
          <w:sz w:val="26"/>
          <w:szCs w:val="26"/>
          <w:lang w:val="de-DE"/>
        </w:rPr>
        <w:t xml:space="preserve"> i – a – u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inden – findet – fand – hat gefunden</w:t>
        <w:tab/>
        <w:t>= löytää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binden – bindet – band – hat gebunden</w:t>
        <w:tab/>
        <w:t>= sito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empfinden – empfindet – empfand – hat empfunden</w:t>
        <w:tab/>
        <w:t>= koke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 xml:space="preserve">gelingen – es gelingt ihm – gelang ihm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ihm gelungen</w:t>
        <w:tab/>
        <w:t>= onnistu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singen – singt – sang – hat gesungen</w:t>
        <w:tab/>
        <w:t>= laula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 xml:space="preserve">springen – springt – sprang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sprungen</w:t>
        <w:tab/>
        <w:t>= hypätä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rinken – trinkt – trank – hat getrunken</w:t>
        <w:tab/>
        <w:t>= juoda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/>
      </w:pPr>
      <w:r>
        <w:rPr>
          <w:sz w:val="26"/>
          <w:szCs w:val="26"/>
          <w:lang w:val="de-DE"/>
        </w:rPr>
        <w:t>Klasse 3b:</w:t>
      </w:r>
      <w:r>
        <w:rPr>
          <w:b/>
          <w:sz w:val="26"/>
          <w:szCs w:val="26"/>
          <w:lang w:val="de-DE"/>
        </w:rPr>
        <w:t xml:space="preserve"> i – a – o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ewinnen – gewinnt – gewann – hat gewonnen</w:t>
        <w:tab/>
        <w:t>= voit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beginnen – beginnt – begann – hat begonnen</w:t>
        <w:tab/>
        <w:t>= aloit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schwimmen – schwimmt – schwamm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schwommen </w:t>
        <w:tab/>
        <w:t>= uid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en-US"/>
        </w:rPr>
        <w:t>Klasse 4a:</w:t>
      </w:r>
      <w:r>
        <w:rPr>
          <w:b/>
          <w:sz w:val="26"/>
          <w:szCs w:val="26"/>
          <w:lang w:val="en-US"/>
        </w:rPr>
        <w:t xml:space="preserve"> e – a/a: – o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helfen – hilft mir – half – hat geholfen</w:t>
        <w:tab/>
        <w:t>= aut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brechen – bricht – brach – hat gebrochen</w:t>
        <w:tab/>
        <w:t>= mur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bbrechen – bricht ab – brach ab – hat/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abgebrochen</w:t>
        <w:tab/>
        <w:t>= katkaista, katke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einbrechen – bricht ein – brach ein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eingebrochen</w:t>
        <w:tab/>
        <w:t>= murtautua sis.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ausbrechen – bricht aus – brach aus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ausgebrochen</w:t>
        <w:tab/>
        <w:t>= murtautua ulos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sich erschrecken – erschrickt s. – erschrak s. – hat s. erschrocken</w:t>
        <w:tab/>
        <w:t>= säikäht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ab/>
      </w:r>
      <w:r>
        <w:rPr>
          <w:i/>
          <w:sz w:val="26"/>
          <w:szCs w:val="26"/>
          <w:u w:val="single"/>
          <w:lang w:val="de-DE"/>
        </w:rPr>
        <w:t>heikko verbi</w:t>
      </w:r>
      <w:r>
        <w:rPr>
          <w:sz w:val="26"/>
          <w:szCs w:val="26"/>
          <w:lang w:val="de-DE"/>
        </w:rPr>
        <w:t xml:space="preserve"> jmnd. erschrecken – erschreckt – erschreckte – hat erschreckt = säikäytt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sprechen – spricht – sprach – hat gesprochen</w:t>
        <w:tab/>
        <w:t>= puhu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sterben – stirbt – starb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storben</w:t>
        <w:tab/>
        <w:t>= kuoll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treffen – trifft – traf – hat getroffen</w:t>
        <w:tab/>
        <w:t>= tava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werfen – wirft – warf – hat geworfen</w:t>
        <w:tab/>
        <w:t>= heitt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</w:rPr>
        <w:t>Klasse 4b:</w:t>
      </w:r>
      <w:r>
        <w:rPr>
          <w:b/>
          <w:sz w:val="26"/>
          <w:szCs w:val="26"/>
        </w:rPr>
        <w:t xml:space="preserve"> e – a: – e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sen </w:t>
        <w:softHyphen/>
        <w:t>– isst – aß – hat gegessen</w:t>
        <w:tab/>
        <w:t>= syöd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fressen – frisst – fraß – hat gefressen</w:t>
        <w:tab/>
        <w:t>= syödä (eläimet), ahmi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messen – misst – maß – hat gemessen</w:t>
        <w:tab/>
        <w:t>= mitat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vergessen – vergisst – vergaß – hat vergessen</w:t>
        <w:tab/>
        <w:t>= unoh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auch: sitzen – sitzt – saß – hat gesessen</w:t>
        <w:tab/>
        <w:t>= istu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64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lasse 5a:</w:t>
      </w:r>
      <w:r>
        <w:rPr>
          <w:b/>
          <w:sz w:val="26"/>
          <w:szCs w:val="26"/>
          <w:lang w:val="de-DE"/>
        </w:rPr>
        <w:t xml:space="preserve"> e: – a: – o:</w:t>
      </w:r>
    </w:p>
    <w:p>
      <w:pPr>
        <w:pStyle w:val="Normal"/>
        <w:tabs>
          <w:tab w:val="clear" w:pos="1304"/>
          <w:tab w:val="left" w:pos="360" w:leader="none"/>
          <w:tab w:val="left" w:pos="792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stehlen – stiehlt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– stahl – hat gestohlen</w:t>
        <w:tab/>
        <w:t>= varastaa</w:t>
      </w:r>
    </w:p>
    <w:p>
      <w:pPr>
        <w:pStyle w:val="Normal"/>
        <w:tabs>
          <w:tab w:val="clear" w:pos="1304"/>
          <w:tab w:val="left" w:pos="360" w:leader="none"/>
          <w:tab w:val="left" w:pos="792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befehlen – er befiehlt mir – befahl – hat befohlen</w:t>
        <w:tab/>
        <w:t>= määrätä</w:t>
      </w:r>
    </w:p>
    <w:p>
      <w:pPr>
        <w:pStyle w:val="Normal"/>
        <w:tabs>
          <w:tab w:val="clear" w:pos="1304"/>
          <w:tab w:val="left" w:pos="360" w:leader="none"/>
          <w:tab w:val="left" w:pos="792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empfehlen – empfiehlt – empfahl – hat empfohlen </w:t>
        <w:tab/>
        <w:t>= suositella</w:t>
      </w:r>
    </w:p>
    <w:p>
      <w:pPr>
        <w:pStyle w:val="Normal"/>
        <w:tabs>
          <w:tab w:val="clear" w:pos="1304"/>
          <w:tab w:val="left" w:pos="360" w:leader="none"/>
          <w:tab w:val="left" w:pos="792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nehmen (lyhyt o)– nimmt – nahm – hat genommen</w:t>
        <w:tab/>
        <w:t>= ottaa</w:t>
      </w:r>
    </w:p>
    <w:p>
      <w:pPr>
        <w:pStyle w:val="Normal"/>
        <w:tabs>
          <w:tab w:val="clear" w:pos="1304"/>
          <w:tab w:val="left" w:pos="360" w:leader="none"/>
          <w:tab w:val="left" w:pos="792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ab/>
        <w:t>abnehmen – nimmt ab – nahm ab – hat abgenommen</w:t>
        <w:tab/>
        <w:t>= laihtua, vähetä, ottaa pois</w:t>
      </w:r>
    </w:p>
    <w:p>
      <w:pPr>
        <w:pStyle w:val="Normal"/>
        <w:tabs>
          <w:tab w:val="clear" w:pos="1304"/>
          <w:tab w:val="left" w:pos="360" w:leader="none"/>
          <w:tab w:val="left" w:pos="792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ab/>
        <w:t>zunehmen – nimmt zu – nahm zu – hat zugenommen</w:t>
        <w:tab/>
        <w:t>= lihoa, lisääntyä, ottaa lis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64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640" w:leader="none"/>
        </w:tabs>
        <w:rPr/>
      </w:pPr>
      <w:r>
        <w:rPr>
          <w:sz w:val="26"/>
          <w:szCs w:val="26"/>
          <w:lang w:val="de-DE"/>
        </w:rPr>
        <w:t>Klasse 5b:</w:t>
      </w:r>
      <w:r>
        <w:rPr>
          <w:b/>
          <w:sz w:val="26"/>
          <w:szCs w:val="26"/>
          <w:lang w:val="de-DE"/>
        </w:rPr>
        <w:t xml:space="preserve"> e: – a: – e: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esen – liest – las – hat gelesen</w:t>
        <w:tab/>
        <w:t>= luke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geben – gibt – gab – hat gegeben</w:t>
        <w:tab/>
        <w:t>= an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geschehen – geschieht – geschah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schehen</w:t>
        <w:tab/>
        <w:t>= tapahtu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sehen – sieht – sah – hat gesehen</w:t>
        <w:tab/>
        <w:t>= nähd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 xml:space="preserve">treten – tritt – trat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treten</w:t>
        <w:tab/>
        <w:t>= astu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ab/>
        <w:t xml:space="preserve">auftreten – tritt auf – trat auf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aufgetreten</w:t>
        <w:tab/>
        <w:t>= esiinty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zurücktreten – tritt z. – trat z.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zurückgetreten</w:t>
        <w:tab/>
        <w:t xml:space="preserve">= erota (toimesta) 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ch: liegen – liegt – lag – hat gelegen</w:t>
        <w:tab/>
        <w:t xml:space="preserve">= sijaita, maata 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ch: bitten – bittet – bat – hat gebeten</w:t>
        <w:tab/>
        <w:t>= pyyt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  <w:tab w:val="left" w:pos="864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lasse 6:</w:t>
      </w:r>
      <w:r>
        <w:rPr>
          <w:b/>
          <w:sz w:val="26"/>
          <w:szCs w:val="26"/>
          <w:lang w:val="de-DE"/>
        </w:rPr>
        <w:t xml:space="preserve"> e: – o: – o:</w:t>
      </w:r>
      <w:r>
        <w:rPr>
          <w:sz w:val="26"/>
          <w:szCs w:val="26"/>
          <w:lang w:val="de-DE"/>
        </w:rPr>
        <w:t xml:space="preserve"> tai</w:t>
      </w:r>
      <w:r>
        <w:rPr>
          <w:b/>
          <w:sz w:val="26"/>
          <w:szCs w:val="26"/>
          <w:lang w:val="de-DE"/>
        </w:rPr>
        <w:t xml:space="preserve"> e – o – o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schmelzen – schmilzt – schmolz – hat/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schmolzen</w:t>
        <w:tab/>
        <w:t>= sulattaa, sul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heben – hebt – hob – hat gehoben</w:t>
        <w:tab/>
        <w:t>= nostaa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de-DE"/>
        </w:rPr>
        <w:t>auch: (be)trügen –  (be)trügt – (be)trog – hat (be)trogen</w:t>
        <w:tab/>
        <w:t>= pettää</w:t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ch: lügen – lügt – log – hat gelogen</w:t>
        <w:tab/>
        <w:t>= valehdella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8100" w:leader="none"/>
        </w:tabs>
        <w:rPr/>
      </w:pPr>
      <w:r>
        <w:rPr>
          <w:sz w:val="26"/>
          <w:szCs w:val="26"/>
          <w:lang w:val="en-US"/>
        </w:rPr>
        <w:t xml:space="preserve">Klasse 7a: </w:t>
      </w:r>
      <w:r>
        <w:rPr>
          <w:b/>
          <w:sz w:val="26"/>
          <w:szCs w:val="26"/>
          <w:lang w:val="en-US"/>
        </w:rPr>
        <w:t>a: – i: – a:</w:t>
      </w:r>
      <w:r>
        <w:rPr>
          <w:sz w:val="26"/>
          <w:szCs w:val="26"/>
          <w:lang w:val="en-US"/>
        </w:rPr>
        <w:t xml:space="preserve"> tai </w:t>
      </w:r>
      <w:r>
        <w:rPr>
          <w:b/>
          <w:sz w:val="26"/>
          <w:szCs w:val="26"/>
          <w:lang w:val="en-US"/>
        </w:rPr>
        <w:t>a – i: – 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raten – er rät mir – riet – hat geraten</w:t>
        <w:tab/>
        <w:t>= neuvo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 xml:space="preserve">fallen – fällt – fiel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fallen</w:t>
        <w:tab/>
        <w:t>= pudot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ab/>
        <w:t>gefallen – das gefällt mir – gefiel – hat gefallen</w:t>
        <w:tab/>
        <w:t>= miellyttää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raten – brät – briet – hat gebraten</w:t>
        <w:tab/>
        <w:t>= paistaa, ruskistu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halten (für) – hält – hielt – hat gehalten</w:t>
        <w:tab/>
        <w:t>= pitää (jonakin)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lassen – lässt – ließ – hat gelassen</w:t>
        <w:tab/>
        <w:t>= jättää, salli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lafen – schläft – schlief – hat geschlafen</w:t>
        <w:tab/>
        <w:t xml:space="preserve">= nukkua 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 xml:space="preserve">einschlafen – schläft ein – schlief ein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eingeschlafen</w:t>
        <w:tab/>
        <w:t>= nukahta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581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ausschlafen– schläft aus – schlief aus – hat ausgeschlafen</w:t>
        <w:tab/>
        <w:t>= nukkua tarpeeksi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581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581" w:leader="none"/>
        </w:tabs>
        <w:rPr/>
      </w:pPr>
      <w:r>
        <w:rPr>
          <w:sz w:val="26"/>
          <w:szCs w:val="26"/>
          <w:lang w:val="de-DE"/>
        </w:rPr>
        <w:t>auch: empfangen – empfängt – empfing – hat empfangen</w:t>
        <w:tab/>
        <w:t>= ottaa vastaan</w:t>
      </w:r>
    </w:p>
    <w:p>
      <w:pPr>
        <w:pStyle w:val="Normal"/>
        <w:tabs>
          <w:tab w:val="clear" w:pos="1304"/>
          <w:tab w:val="left" w:pos="360" w:leader="none"/>
          <w:tab w:val="left" w:pos="720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ch: fangen – fängt – fing – hat gefangen</w:t>
        <w:tab/>
        <w:tab/>
        <w:t>= ottaa kiinni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auch: hängen – hängt – hing – hat gehangen</w:t>
        <w:tab/>
        <w:t>= riippua</w:t>
        <w:br/>
        <w:tab/>
      </w:r>
      <w:r>
        <w:rPr>
          <w:sz w:val="26"/>
          <w:szCs w:val="26"/>
          <w:u w:val="single"/>
          <w:lang w:val="de-DE"/>
        </w:rPr>
        <w:t>h.v.</w:t>
      </w:r>
      <w:r>
        <w:rPr>
          <w:sz w:val="26"/>
          <w:szCs w:val="26"/>
          <w:lang w:val="de-DE"/>
        </w:rPr>
        <w:t xml:space="preserve"> hängen – hängt – hängte – hat gehängt</w:t>
        <w:tab/>
        <w:t>= ripustaa</w:t>
      </w:r>
    </w:p>
    <w:p>
      <w:pPr>
        <w:pStyle w:val="Normal"/>
        <w:tabs>
          <w:tab w:val="clear" w:pos="1304"/>
          <w:tab w:val="left" w:pos="36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4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Klasse 7b: </w:t>
      </w:r>
      <w:r>
        <w:rPr>
          <w:b/>
          <w:sz w:val="26"/>
          <w:szCs w:val="26"/>
          <w:lang w:val="en-US"/>
        </w:rPr>
        <w:t>a: – u: – a:</w:t>
      </w:r>
      <w:r>
        <w:rPr>
          <w:sz w:val="26"/>
          <w:szCs w:val="26"/>
          <w:lang w:val="en-US"/>
        </w:rPr>
        <w:t xml:space="preserve"> tai </w:t>
      </w:r>
      <w:r>
        <w:rPr>
          <w:b/>
          <w:sz w:val="26"/>
          <w:szCs w:val="26"/>
          <w:lang w:val="en-US"/>
        </w:rPr>
        <w:t>a – u: – 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affen – schafft – schuf – hat geschaffen</w:t>
        <w:tab/>
        <w:t>= luod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ragen – trägt – trug – hat tragen</w:t>
        <w:tab/>
        <w:t>= kanta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sv-SE"/>
        </w:rPr>
        <w:t>backen – bäckt – buk/backte – hat gebacken</w:t>
        <w:tab/>
        <w:t>= leipo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 xml:space="preserve">fahren – fährt </w:t>
        <w:softHyphen/>
        <w:t xml:space="preserve">– fuhr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fahren</w:t>
        <w:tab/>
        <w:t>= aja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sv-SE"/>
        </w:rPr>
        <w:t>laden – lädt – lud – hat geladen</w:t>
        <w:tab/>
        <w:t>= lastata, ladata (ase, dataa)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  <w:lang w:val="de-DE"/>
        </w:rPr>
        <w:t>einladen – lädt ein – lud ein – hat eingeladen</w:t>
        <w:tab/>
        <w:t>= kutsua, tarjota jotain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schlagen – schlägt – schlug – hat geschlagen</w:t>
        <w:tab/>
        <w:t>= lyödä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 xml:space="preserve">wachsen – wächst – wuchs – </w:t>
      </w:r>
      <w:r>
        <w:rPr>
          <w:sz w:val="26"/>
          <w:szCs w:val="26"/>
          <w:u w:val="single"/>
          <w:lang w:val="de-DE"/>
        </w:rPr>
        <w:t>ist</w:t>
      </w:r>
      <w:r>
        <w:rPr>
          <w:sz w:val="26"/>
          <w:szCs w:val="26"/>
          <w:lang w:val="de-DE"/>
        </w:rPr>
        <w:t xml:space="preserve"> gewachsen</w:t>
        <w:tab/>
        <w:t>= kasvaa, lisääntyä</w:t>
        <w:tab/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waschen – wäscht – wusch – hat gewaschen</w:t>
        <w:tab/>
        <w:t>= pestä, refl. peseytyä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lasse 8: </w:t>
      </w:r>
      <w:r>
        <w:rPr>
          <w:b/>
          <w:sz w:val="26"/>
          <w:szCs w:val="26"/>
        </w:rPr>
        <w:t>vokaali – i: – sama preesensin vokaali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</w:rPr>
        <w:t xml:space="preserve">laufen – läuft – lief – </w:t>
      </w:r>
      <w:r>
        <w:rPr>
          <w:sz w:val="26"/>
          <w:szCs w:val="26"/>
          <w:u w:val="single"/>
        </w:rPr>
        <w:t>ist</w:t>
      </w:r>
      <w:r>
        <w:rPr>
          <w:sz w:val="26"/>
          <w:szCs w:val="26"/>
        </w:rPr>
        <w:t xml:space="preserve"> gelaufen</w:t>
        <w:tab/>
        <w:t>= kulkea jalkaisin, juost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heißen – heißt – hieß – hat geheißen</w:t>
        <w:tab/>
        <w:t>= olla nimeltään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rufen – ruft – rief – hat gerufen</w:t>
        <w:tab/>
        <w:t>= kutsua, huuta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ab/>
        <w:t>anrufen (A) – er ruft mich an – rief an – hat angerufen</w:t>
        <w:tab/>
        <w:t>= soittaa puhelimella</w:t>
      </w:r>
    </w:p>
    <w:p>
      <w:pPr>
        <w:pStyle w:val="Normal"/>
        <w:tabs>
          <w:tab w:val="clear" w:pos="1304"/>
          <w:tab w:val="left" w:pos="360" w:leader="none"/>
          <w:tab w:val="left" w:pos="8280" w:leader="none"/>
        </w:tabs>
        <w:rPr/>
      </w:pPr>
      <w:r>
        <w:rPr>
          <w:sz w:val="26"/>
          <w:szCs w:val="26"/>
          <w:lang w:val="de-DE"/>
        </w:rPr>
        <w:t>(sich) stoßen – stoßt – stieß – hat gestoßen</w:t>
        <w:tab/>
        <w:t>= tönäistä, refl. törmätä</w:t>
      </w:r>
    </w:p>
    <w:p>
      <w:pPr>
        <w:pStyle w:val="Normal"/>
        <w:tabs>
          <w:tab w:val="clear" w:pos="1304"/>
          <w:tab w:val="left" w:pos="360" w:leader="none"/>
          <w:tab w:val="left" w:pos="6300" w:leader="none"/>
        </w:tabs>
        <w:spacing w:lineRule="auto" w:line="3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0:00Z</dcterms:created>
  <dc:creator>Seppo</dc:creator>
  <dc:description/>
  <dc:language>en-US</dc:language>
  <cp:lastModifiedBy>sjsainio</cp:lastModifiedBy>
  <cp:lastPrinted>2005-11-01T09:18:00Z</cp:lastPrinted>
  <dcterms:modified xsi:type="dcterms:W3CDTF">2006-10-12T11:15:00Z</dcterms:modified>
  <cp:revision>6</cp:revision>
  <dc:subject/>
  <dc:title>Vahvojen verbien taivutusluokkia</dc:title>
</cp:coreProperties>
</file>