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63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ahvojen verbien taivutusluokki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s.) = apuverbinä perfektissä </w:t>
      </w:r>
      <w:r>
        <w:rPr>
          <w:i/>
          <w:sz w:val="26"/>
          <w:szCs w:val="26"/>
        </w:rPr>
        <w:t>sei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sv-SE"/>
        </w:rPr>
        <w:t xml:space="preserve">Klasse 1a: </w:t>
      </w:r>
      <w:r>
        <w:rPr>
          <w:b/>
          <w:sz w:val="26"/>
          <w:szCs w:val="26"/>
          <w:lang w:val="sv-SE"/>
        </w:rPr>
        <w:t>ei – i: – i: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leiben – bleibt – blieb – ist geblieben </w:t>
        <w:tab/>
        <w:t>= jäädä, viipy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leihen </w:t>
        <w:tab/>
        <w:t>= laina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chreiben </w:t>
        <w:tab/>
        <w:t>= kirjoi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fschreibe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chweigen </w:t>
        <w:tab/>
        <w:t>= vaie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teigen (s.) </w:t>
        <w:tab/>
        <w:t>= nous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ssteigen (s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einsteigen (s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umsteigen (s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eiben (Sport, Handel, Unfug usw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asse 1b:</w:t>
      </w:r>
      <w:r>
        <w:rPr>
          <w:b/>
          <w:sz w:val="26"/>
          <w:szCs w:val="26"/>
          <w:lang w:val="de-DE"/>
        </w:rPr>
        <w:t xml:space="preserve"> ei – i – i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reifen – greift – griff – hat gegriffen </w:t>
        <w:tab/>
        <w:t>= tart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eiten (s.) </w:t>
        <w:tab/>
        <w:t>= ratsa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streichen </w:t>
        <w:tab/>
        <w:t>= maala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reiten </w:t>
        <w:tab/>
        <w:t>= riidell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Klasse 2a:</w:t>
      </w:r>
      <w:r>
        <w:rPr>
          <w:b/>
          <w:sz w:val="26"/>
          <w:szCs w:val="26"/>
          <w:lang w:val="de-DE"/>
        </w:rPr>
        <w:t xml:space="preserve"> i: – o – o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gießen – gießt – goss – hat gegossen </w:t>
        <w:tab/>
        <w:t>= kaataa, val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>fließen (s.)</w:t>
        <w:tab/>
        <w:t>= virra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genießen </w:t>
        <w:tab/>
        <w:t>= nautti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riechen </w:t>
        <w:tab/>
        <w:t>= hai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schießen </w:t>
        <w:tab/>
        <w:t>= amp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schließen </w:t>
        <w:tab/>
        <w:t>= sulke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ab/>
        <w:t xml:space="preserve">abschließen </w:t>
        <w:tab/>
        <w:t>= luki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ab/>
        <w:t xml:space="preserve">aufschließen </w:t>
        <w:tab/>
        <w:t>= avata lukko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auch: saufen – säuft – soff – hat gesoffen </w:t>
        <w:tab/>
        <w:t>= ryypät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sv-SE"/>
        </w:rPr>
        <w:t>Klasse 2b:</w:t>
      </w:r>
      <w:r>
        <w:rPr>
          <w:b/>
          <w:sz w:val="26"/>
          <w:szCs w:val="26"/>
          <w:lang w:val="sv-SE"/>
        </w:rPr>
        <w:t xml:space="preserve"> i: – o: – o: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iegen – biegt – bog – hat gebogen </w:t>
        <w:tab/>
        <w:t>= vään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biegen – biegt – bog – ist gebogen</w:t>
        <w:tab/>
        <w:t>= käänty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eten</w:t>
        <w:tab/>
        <w:t>= tarjo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liegen (s.)</w:t>
        <w:tab/>
        <w:t>= len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liehen (s.)</w:t>
        <w:tab/>
        <w:t>= pae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rlieren</w:t>
        <w:tab/>
        <w:t>= hävit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iehen</w:t>
        <w:tab/>
        <w:t>= muuttaa, puke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de-DE"/>
        </w:rPr>
        <w:t>aus/ein/umziehen (s.)</w:t>
        <w:tab/>
        <w:t>= muu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sich an/aus/umziehen</w:t>
        <w:tab/>
        <w:t>= pukeu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Klasse 3a:</w:t>
      </w:r>
      <w:r>
        <w:rPr>
          <w:b/>
          <w:sz w:val="26"/>
          <w:szCs w:val="26"/>
          <w:lang w:val="de-DE"/>
        </w:rPr>
        <w:t xml:space="preserve"> i – a – u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inden – findet – fand – hat gefunden</w:t>
        <w:tab/>
        <w:t>= löy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binden </w:t>
        <w:tab/>
        <w:t>= sito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empfinden </w:t>
        <w:tab/>
        <w:t>= koke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 xml:space="preserve">gelingen (s., D) </w:t>
        <w:tab/>
        <w:t>= onnis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gen</w:t>
        <w:tab/>
        <w:t>= laul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sv-SE"/>
        </w:rPr>
        <w:t xml:space="preserve">springen (s.) </w:t>
        <w:tab/>
        <w:t>= hypät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rinken</w:t>
        <w:tab/>
        <w:t>= juod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sv-SE"/>
        </w:rPr>
        <w:t>Klasse 3b:</w:t>
      </w:r>
      <w:r>
        <w:rPr>
          <w:b/>
          <w:sz w:val="26"/>
          <w:szCs w:val="26"/>
          <w:lang w:val="sv-SE"/>
        </w:rPr>
        <w:t xml:space="preserve"> i – a – o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ewinnen – gewinnt – gewann – hat gewonnen</w:t>
        <w:tab/>
        <w:t>= voi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eginnen </w:t>
        <w:tab/>
        <w:t>= aloi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chwimmen (s.) </w:t>
        <w:tab/>
        <w:t>= uid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Klasse 4a:</w:t>
      </w:r>
      <w:r>
        <w:rPr>
          <w:b/>
          <w:sz w:val="26"/>
          <w:szCs w:val="26"/>
          <w:lang w:val="de-DE"/>
        </w:rPr>
        <w:t xml:space="preserve"> e – a/a: – o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helfen – hilft – half – hat geholfen (D) </w:t>
        <w:tab/>
        <w:t>= au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brechen </w:t>
        <w:tab/>
        <w:t>= mur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bbreche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einbrechen (s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sbrechen (s.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ich erschrecken</w:t>
        <w:tab/>
        <w:t>= säikäh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  <w:u w:val="single"/>
          <w:lang w:val="de-DE"/>
        </w:rPr>
        <w:t>heikko verbi</w:t>
      </w:r>
      <w:r>
        <w:rPr>
          <w:sz w:val="26"/>
          <w:szCs w:val="26"/>
          <w:lang w:val="de-DE"/>
        </w:rPr>
        <w:t xml:space="preserve"> erschrecken</w:t>
        <w:tab/>
        <w:t>= säikäyt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prechen</w:t>
        <w:tab/>
        <w:t>= puh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sterben (s.) </w:t>
        <w:tab/>
        <w:t>= kuoll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treffen </w:t>
        <w:tab/>
        <w:t>= tava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werfen </w:t>
        <w:tab/>
        <w:t>= heit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Klasse 4b:</w:t>
      </w:r>
      <w:r>
        <w:rPr>
          <w:b/>
          <w:sz w:val="26"/>
          <w:szCs w:val="26"/>
          <w:lang w:val="de-DE"/>
        </w:rPr>
        <w:t xml:space="preserve"> e – a: – e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sen </w:t>
        <w:softHyphen/>
        <w:t>– isst – aß – hat gegessen</w:t>
        <w:tab/>
        <w:t>= syöd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ressen</w:t>
        <w:tab/>
        <w:t>= syödä (eläimet), ahmi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ssen</w:t>
        <w:tab/>
        <w:t>= mita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ergessen</w:t>
        <w:tab/>
        <w:t>= unoh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sitzen</w:t>
        <w:tab/>
        <w:t>= is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asse 5a:</w:t>
      </w:r>
      <w:r>
        <w:rPr>
          <w:b/>
          <w:sz w:val="26"/>
          <w:szCs w:val="26"/>
          <w:lang w:val="de-DE"/>
        </w:rPr>
        <w:t xml:space="preserve"> e: – a: – o: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stehlen – stiehlt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– stahl – hat gestohlen</w:t>
        <w:tab/>
        <w:t>= vara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fehlen (D)</w:t>
        <w:tab/>
        <w:t>= määrät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pfehlen</w:t>
        <w:tab/>
        <w:t>= suositell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hmen (lyhyt o)</w:t>
        <w:tab/>
        <w:t>= ot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bnehmen</w:t>
        <w:tab/>
        <w:t>= laihtua, vähetä, ottaa pois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zunehmen</w:t>
        <w:tab/>
        <w:t>= lihoa, lisääntyä, ottaa lis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Klasse 5b:</w:t>
      </w:r>
      <w:r>
        <w:rPr>
          <w:b/>
          <w:sz w:val="26"/>
          <w:szCs w:val="26"/>
          <w:lang w:val="de-DE"/>
        </w:rPr>
        <w:t xml:space="preserve"> e: – a: – e: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lesen – liest – las – hat gelesen</w:t>
        <w:tab/>
        <w:t>= luke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ben</w:t>
        <w:tab/>
        <w:t>= an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>geschehen (s.)</w:t>
        <w:tab/>
        <w:t>= tapah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hen</w:t>
        <w:tab/>
        <w:t>= nähd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treten (s.)</w:t>
        <w:tab/>
        <w:t>= ast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ab/>
        <w:t>auftreten (s.)</w:t>
        <w:tab/>
      </w:r>
      <w:r>
        <w:rPr>
          <w:sz w:val="26"/>
          <w:szCs w:val="26"/>
        </w:rPr>
        <w:t>= esiinty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ab/>
        <w:t>zurücktreten (s.)</w:t>
        <w:tab/>
        <w:t>= erota (toimesta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liege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bitte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asse 6:</w:t>
      </w:r>
      <w:r>
        <w:rPr>
          <w:b/>
          <w:sz w:val="26"/>
          <w:szCs w:val="26"/>
          <w:lang w:val="de-DE"/>
        </w:rPr>
        <w:t xml:space="preserve"> e: – o: – o:</w:t>
      </w:r>
      <w:r>
        <w:rPr>
          <w:sz w:val="26"/>
          <w:szCs w:val="26"/>
          <w:lang w:val="de-DE"/>
        </w:rPr>
        <w:t xml:space="preserve"> tai</w:t>
      </w:r>
      <w:r>
        <w:rPr>
          <w:b/>
          <w:sz w:val="26"/>
          <w:szCs w:val="26"/>
          <w:lang w:val="de-DE"/>
        </w:rPr>
        <w:t xml:space="preserve"> e – o – o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schmelzen – schmilzt – schmolz – ist geschmolzen</w:t>
        <w:tab/>
        <w:t>= sul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ben</w:t>
        <w:tab/>
        <w:t>= no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ch: (be)trügen</w:t>
        <w:tab/>
        <w:t>= pet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ch: lügen</w:t>
        <w:tab/>
        <w:t>= valehdell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rPr/>
      </w:pPr>
      <w:r>
        <w:rPr>
          <w:sz w:val="26"/>
          <w:szCs w:val="26"/>
          <w:lang w:val="de-DE"/>
        </w:rPr>
        <w:t xml:space="preserve">Huom! </w:t>
      </w:r>
      <w:r>
        <w:rPr>
          <w:sz w:val="26"/>
          <w:szCs w:val="26"/>
          <w:u w:val="single"/>
          <w:lang w:val="de-DE"/>
        </w:rPr>
        <w:t>Heikko verbi</w:t>
      </w:r>
      <w:r>
        <w:rPr>
          <w:sz w:val="26"/>
          <w:szCs w:val="26"/>
          <w:lang w:val="de-DE"/>
        </w:rPr>
        <w:t xml:space="preserve"> (sich) bewegen – bewegt – bewegte – hat bewegt = liikuttaa, refl. liikk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Der Wind bewegte die Blätter.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u w:val="single"/>
          <w:lang w:val="de-DE"/>
        </w:rPr>
        <w:t>Vahva verbi</w:t>
      </w:r>
      <w:r>
        <w:rPr>
          <w:i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(sich) bewegen – bewegt – bewog – hat bewogen</w:t>
        <w:tab/>
        <w:t xml:space="preserve">= saada joku tekemään jotakin, tulla jhkn tulokseen: </w:t>
      </w:r>
      <w:r>
        <w:rPr>
          <w:i/>
          <w:sz w:val="26"/>
          <w:szCs w:val="26"/>
          <w:lang w:val="de-DE"/>
        </w:rPr>
        <w:t>Was hat ihn wohl zur Abreise bewogen?</w:t>
      </w:r>
      <w:r>
        <w:rPr>
          <w:sz w:val="26"/>
          <w:szCs w:val="26"/>
          <w:lang w:val="de-DE"/>
        </w:rPr>
        <w:tab/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Klasse 7a: </w:t>
      </w:r>
      <w:r>
        <w:rPr>
          <w:b/>
          <w:sz w:val="26"/>
          <w:szCs w:val="26"/>
          <w:lang w:val="de-DE"/>
        </w:rPr>
        <w:t>a: – i: – a:</w:t>
      </w:r>
      <w:r>
        <w:rPr>
          <w:sz w:val="26"/>
          <w:szCs w:val="26"/>
          <w:lang w:val="de-DE"/>
        </w:rPr>
        <w:t xml:space="preserve"> tai </w:t>
      </w:r>
      <w:r>
        <w:rPr>
          <w:b/>
          <w:sz w:val="26"/>
          <w:szCs w:val="26"/>
          <w:lang w:val="de-DE"/>
        </w:rPr>
        <w:t>a – i: – 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raten – rät – riet – hat geraten (D)</w:t>
        <w:tab/>
        <w:t>= neuvo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>fallen – fällt – fiel – ist gefallen</w:t>
        <w:tab/>
        <w:t>= pudo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gefallen (D)</w:t>
        <w:tab/>
        <w:t>= miellyt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ten</w:t>
        <w:tab/>
        <w:t>= pai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lten (für)</w:t>
        <w:tab/>
        <w:t>= pitää (jonakin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assen</w:t>
        <w:tab/>
        <w:t>= jättää, salli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lafen</w:t>
        <w:tab/>
        <w:t>= nukku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einschlafen (s.)</w:t>
        <w:tab/>
        <w:t>=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sschlafen</w:t>
        <w:tab/>
        <w:t>=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ch: empfangen (lyhyt i)</w:t>
        <w:tab/>
        <w:t>= ottaa vastaa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ch: fangen (lyhyt i)</w:t>
        <w:tab/>
        <w:t>= pyydystä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ch: hängen (lyhyt i)</w:t>
        <w:tab/>
        <w:t>= riippua</w:t>
        <w:br/>
        <w:tab/>
      </w:r>
      <w:r>
        <w:rPr>
          <w:sz w:val="26"/>
          <w:szCs w:val="26"/>
          <w:u w:val="single"/>
        </w:rPr>
        <w:t>heikko verbi</w:t>
      </w:r>
      <w:r>
        <w:rPr>
          <w:sz w:val="26"/>
          <w:szCs w:val="26"/>
        </w:rPr>
        <w:t xml:space="preserve"> hängen</w:t>
        <w:tab/>
        <w:t>= ripus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lasse 7b: </w:t>
      </w:r>
      <w:r>
        <w:rPr>
          <w:b/>
          <w:sz w:val="26"/>
          <w:szCs w:val="26"/>
          <w:lang w:val="en-US"/>
        </w:rPr>
        <w:t>a: – u: – a:</w:t>
      </w:r>
      <w:r>
        <w:rPr>
          <w:sz w:val="26"/>
          <w:szCs w:val="26"/>
          <w:lang w:val="en-US"/>
        </w:rPr>
        <w:t xml:space="preserve"> tai </w:t>
      </w:r>
      <w:r>
        <w:rPr>
          <w:b/>
          <w:sz w:val="26"/>
          <w:szCs w:val="26"/>
          <w:lang w:val="en-US"/>
        </w:rPr>
        <w:t>a – u: – 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affen – schafft – schuf – hat geschaffen</w:t>
        <w:tab/>
        <w:t>= luod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agen – trägt – trug – hat tragen</w:t>
        <w:tab/>
        <w:t>= kan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cken</w:t>
        <w:tab/>
        <w:t>= leipo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hren (s.)</w:t>
        <w:tab/>
        <w:t>= aj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den</w:t>
        <w:tab/>
        <w:t>= lastata, ladata (ase, dataa)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einladen</w:t>
        <w:tab/>
        <w:t>= kutsua, tarjota jotai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chlagen</w:t>
        <w:tab/>
        <w:t>= lyöd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chsen (s.)</w:t>
        <w:tab/>
        <w:t>= kasvaa, lisääntyä</w:t>
        <w:tab/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schen</w:t>
        <w:tab/>
        <w:t>= pestä, refl. peseyty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lasse 8: </w:t>
      </w:r>
      <w:r>
        <w:rPr>
          <w:b/>
          <w:sz w:val="26"/>
          <w:szCs w:val="26"/>
        </w:rPr>
        <w:t>vokaali – i: – sama preesensin vokaali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ufen – läuft – lief – ist gelaufen</w:t>
        <w:tab/>
        <w:t>= kulkea jalkaisin, juost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ißen</w:t>
        <w:tab/>
        <w:t>= olla nimeltään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ufen</w:t>
        <w:tab/>
        <w:t>= kutsua, huuta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nrufen</w:t>
        <w:tab/>
        <w:t>= soittaa puhelimella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>(sich) stoßen</w:t>
        <w:tab/>
        <w:t>= tönäistä, refl. törmät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0:00Z</dcterms:created>
  <dc:creator>Seppo</dc:creator>
  <dc:description/>
  <dc:language>en-US</dc:language>
  <cp:lastModifiedBy>sjsainio</cp:lastModifiedBy>
  <cp:lastPrinted>2005-11-01T09:18:00Z</cp:lastPrinted>
  <dcterms:modified xsi:type="dcterms:W3CDTF">2007-03-15T06:06:00Z</dcterms:modified>
  <cp:revision>3</cp:revision>
  <dc:subject/>
  <dc:title>Vahvojen verbien taivutusluokkia</dc:title>
</cp:coreProperties>
</file>