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siatekstien sanastoa (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versio 21.9.06</w:t>
      </w:r>
      <w:r>
        <w:rPr>
          <w:rFonts w:cs="Palatino Linotype" w:ascii="Palatino Linotype" w:hAnsi="Palatino Linotype"/>
          <w:b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allenna itsellesi tämä tiedosto ja laajenna itse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Huom! Sana on useimmissa tapauksissa mainittu vain yhden sanaluokan kohdalla,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esim. verbi </w:t>
      </w:r>
      <w:r>
        <w:rPr>
          <w:rFonts w:cs="Palatino Linotype" w:ascii="Palatino Linotype" w:hAnsi="Palatino Linotype"/>
          <w:i/>
          <w:sz w:val="26"/>
          <w:szCs w:val="26"/>
        </w:rPr>
        <w:t>herrschen</w:t>
      </w:r>
      <w:r>
        <w:rPr>
          <w:rFonts w:cs="Palatino Linotype" w:ascii="Palatino Linotype" w:hAnsi="Palatino Linotype"/>
          <w:sz w:val="26"/>
          <w:szCs w:val="26"/>
        </w:rPr>
        <w:t xml:space="preserve"> (hallita). Adjektiivi </w:t>
      </w:r>
      <w:r>
        <w:rPr>
          <w:rFonts w:cs="Palatino Linotype" w:ascii="Palatino Linotype" w:hAnsi="Palatino Linotype"/>
          <w:i/>
          <w:sz w:val="26"/>
          <w:szCs w:val="26"/>
        </w:rPr>
        <w:t>herrschend</w:t>
      </w:r>
      <w:r>
        <w:rPr>
          <w:rFonts w:cs="Palatino Linotype" w:ascii="Palatino Linotype" w:hAnsi="Palatino Linotype"/>
          <w:sz w:val="26"/>
          <w:szCs w:val="26"/>
        </w:rPr>
        <w:t xml:space="preserve"> (hallitseva) ja substantiivi </w:t>
      </w:r>
      <w:r>
        <w:rPr>
          <w:rFonts w:cs="Palatino Linotype" w:ascii="Palatino Linotype" w:hAnsi="Palatino Linotype"/>
          <w:i/>
          <w:sz w:val="26"/>
          <w:szCs w:val="26"/>
        </w:rPr>
        <w:t>die Herrschaft</w:t>
      </w:r>
      <w:r>
        <w:rPr>
          <w:rFonts w:cs="Palatino Linotype" w:ascii="Palatino Linotype" w:hAnsi="Palatino Linotype"/>
          <w:sz w:val="26"/>
          <w:szCs w:val="26"/>
        </w:rPr>
        <w:t xml:space="preserve"> (hallinta) jäävät lukijan itsensä johdettaviksi.</w:t>
      </w:r>
    </w:p>
    <w:p>
      <w:pPr>
        <w:pStyle w:val="Normal"/>
        <w:tabs>
          <w:tab w:val="clear" w:pos="1304"/>
          <w:tab w:val="left" w:pos="3420" w:leader="none"/>
        </w:tabs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ubstantiiveja</w:t>
        <w:tab/>
        <w:t>verbi</w:t>
      </w:r>
    </w:p>
    <w:p>
      <w:pPr>
        <w:pStyle w:val="Normal"/>
        <w:tabs>
          <w:tab w:val="clear" w:pos="1304"/>
          <w:tab w:val="left" w:pos="3780" w:leader="none"/>
          <w:tab w:val="left" w:pos="5220" w:leader="none"/>
          <w:tab w:val="left" w:pos="720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zahl (f.)</w:t>
        <w:tab/>
        <w:t>(zählen = laskea)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 xml:space="preserve">Aufgabe, -n (f.) </w:t>
        <w:tab/>
        <w:t>(aufgeben = luovuttaa)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gegnung, -en (f.)</w:t>
        <w:tab/>
        <w:t>begegnen (D)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bene, -n (f.)</w:t>
        <w:tab/>
        <w:t>ebn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igenschaft, -en (f.)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ahrung, -en (f.)</w:t>
        <w:tab/>
        <w:t>erfahr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indung, -en (f.)</w:t>
        <w:tab/>
        <w:t>erfind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gebnis, -se (n.)</w:t>
        <w:tab/>
        <w:t>ergeb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lebnis, -se (n.)</w:t>
        <w:tab/>
        <w:t>erleb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all, -e*</w:t>
        <w:tab/>
        <w:tab/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Fähigkeit, -en (f.)</w:t>
        <w:tab/>
      </w:r>
      <w:r>
        <w:rPr>
          <w:rFonts w:cs="Palatino Linotype" w:ascii="Palatino Linotype" w:hAnsi="Palatino Linotype"/>
          <w:b/>
          <w:sz w:val="26"/>
          <w:szCs w:val="26"/>
          <w:lang w:val="de-DE"/>
        </w:rPr>
        <w:t>adj.</w:t>
      </w:r>
      <w:r>
        <w:rPr>
          <w:rFonts w:cs="Palatino Linotype" w:ascii="Palatino Linotype" w:hAnsi="Palatino Linotype"/>
          <w:sz w:val="26"/>
          <w:szCs w:val="26"/>
          <w:lang w:val="de-DE"/>
        </w:rPr>
        <w:t xml:space="preserve"> fähig sei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orschung, -en (f.)</w:t>
        <w:tab/>
        <w:t>forsch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biet, -e (n.)</w:t>
        <w:tab/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Gegenwart (f.)</w:t>
        <w:tab/>
      </w:r>
      <w:r>
        <w:rPr>
          <w:rFonts w:cs="Palatino Linotype" w:ascii="Palatino Linotype" w:hAnsi="Palatino Linotype"/>
          <w:b/>
          <w:sz w:val="26"/>
          <w:szCs w:val="26"/>
          <w:lang w:val="de-DE"/>
        </w:rPr>
        <w:t>adj.</w:t>
      </w:r>
      <w:r>
        <w:rPr>
          <w:rFonts w:cs="Palatino Linotype" w:ascii="Palatino Linotype" w:hAnsi="Palatino Linotype"/>
          <w:sz w:val="26"/>
          <w:szCs w:val="26"/>
          <w:lang w:val="de-DE"/>
        </w:rPr>
        <w:t xml:space="preserve"> gegenwärtig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schichte (f.)</w:t>
        <w:tab/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leichberechtigung</w:t>
        <w:tab/>
        <w:t>berechtige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indernis, -se (n.)</w:t>
        <w:tab/>
        <w:t>hindern</w:t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Maßnahmen (treffen)</w:t>
        <w:tab/>
      </w:r>
    </w:p>
    <w:p>
      <w:pPr>
        <w:pStyle w:val="Normal"/>
        <w:tabs>
          <w:tab w:val="clear" w:pos="1304"/>
          <w:tab w:val="left" w:pos="5220" w:leader="none"/>
          <w:tab w:val="left" w:pos="720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achricht, -en (f.)</w:t>
        <w:tab/>
        <w:t>benachrichtig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etzwerk, -e (n.)</w:t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Umstand, -e* (m.)</w:t>
        <w:tab/>
      </w:r>
      <w:r>
        <w:rPr>
          <w:rFonts w:cs="Palatino Linotype" w:ascii="Palatino Linotype" w:hAnsi="Palatino Linotype"/>
          <w:b/>
          <w:sz w:val="26"/>
          <w:szCs w:val="26"/>
          <w:lang w:val="de-DE"/>
        </w:rPr>
        <w:t>adj.</w:t>
      </w:r>
      <w:r>
        <w:rPr>
          <w:rFonts w:cs="Palatino Linotype" w:ascii="Palatino Linotype" w:hAnsi="Palatino Linotype"/>
          <w:sz w:val="26"/>
          <w:szCs w:val="26"/>
          <w:lang w:val="de-DE"/>
        </w:rPr>
        <w:t xml:space="preserve"> umständlich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eise, -n (f.)</w:t>
        <w:tab/>
        <w:t xml:space="preserve"> 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fahren, - (n.)</w:t>
        <w:tab/>
        <w:t>verfahr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knüpfung, -en (f.)</w:t>
        <w:tab/>
        <w:t>verknüpf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such, -e (m.)</w:t>
        <w:tab/>
        <w:t>versuch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treter, - (m.)</w:t>
        <w:tab/>
        <w:t>vertret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waltung, -en (f.)</w:t>
        <w:tab/>
        <w:t>verwalt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irtschaft (f.)</w:t>
        <w:tab/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issenschaft (f.)</w:t>
        <w:tab/>
        <w:t>das Wiss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trag, -e*</w:t>
        <w:tab/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oraussetzung, -en (f.)</w:t>
        <w:tab/>
        <w:t>voraussetzen</w:t>
      </w:r>
    </w:p>
    <w:p>
      <w:pPr>
        <w:pStyle w:val="Normal"/>
        <w:tabs>
          <w:tab w:val="clear" w:pos="1304"/>
          <w:tab w:val="left" w:pos="522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organg, -e*</w:t>
        <w:tab/>
        <w:t>vorgehen</w:t>
      </w:r>
    </w:p>
    <w:p>
      <w:pPr>
        <w:pStyle w:val="Normal"/>
        <w:tabs>
          <w:tab w:val="clear" w:pos="1304"/>
          <w:tab w:val="left" w:pos="3420" w:leader="none"/>
          <w:tab w:val="left" w:pos="522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</w:r>
      <w:r>
        <w:br w:type="page"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  <w:t>verbejä</w:t>
        <w:tab/>
        <w:t>substantiivi</w:t>
      </w:r>
    </w:p>
    <w:p>
      <w:pPr>
        <w:pStyle w:val="Normal"/>
        <w:tabs>
          <w:tab w:val="clear" w:pos="1304"/>
          <w:tab w:val="left" w:pos="3420" w:leader="none"/>
          <w:tab w:val="left" w:pos="4214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bauen</w:t>
        <w:tab/>
        <w:t>der Abbau (purka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hängen von (D) etw.</w:t>
        <w:tab/>
        <w:t>die Abhängigkeit (riippuvu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laufen</w:t>
        <w:tab/>
        <w:t>der Ablauf [tapahtumien kulku]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nehmen</w:t>
        <w:tab/>
        <w:t>die Abnahme (vähene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weichen von (D)</w:t>
        <w:tab/>
        <w:t>die Abweichung (von D) (poikkeama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weisen</w:t>
        <w:tab/>
        <w:t>die Abweisung (hylkää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erkennen</w:t>
        <w:tab/>
        <w:t>die Anerkennung (tunnusta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nehmen</w:t>
        <w:tab/>
        <w:t>die Annahme (olet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regen</w:t>
        <w:tab/>
        <w:t>die Anregung (virike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ufbauen</w:t>
        <w:tab/>
        <w:t>der Aufbau (G) (kehittely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uftauchen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uftreten</w:t>
        <w:tab/>
        <w:t>das Auftreten (ilmene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ausschließen</w:t>
        <w:tab/>
        <w:t xml:space="preserve">der Ausschluss </w:t>
      </w:r>
      <w:r>
        <w:rPr>
          <w:rFonts w:cs="Palatino Linotype" w:ascii="Palatino Linotype" w:hAnsi="Palatino Linotype"/>
          <w:i/>
          <w:sz w:val="26"/>
          <w:szCs w:val="26"/>
          <w:lang w:val="de-DE"/>
        </w:rPr>
        <w:t>(unter A. der Öffentlichkeit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usweichen (D)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gegnen (D)</w:t>
        <w:tab/>
        <w:t>die Begegnung (kohtaa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haupten</w:t>
        <w:tab/>
        <w:t>die Behauptung (väite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itragen zu etw. (D)</w:t>
        <w:tab/>
        <w:t>der Beitrag (osu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legen durch etw.</w:t>
        <w:tab/>
        <w:t>der Beleg (kuitti), die Belegung (vahvista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richten</w:t>
        <w:tab/>
        <w:t>der Bericht (raportti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ruhen auf etw. (D)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stätigen</w:t>
        <w:tab/>
        <w:t>die Bestätigung (vahvist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stehen aus (D)</w:t>
        <w:tab/>
        <w:t>(der Bestand = varas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beziehen (sich) auf etw.</w:t>
        <w:tab/>
        <w:t xml:space="preserve">der Bezug („viite“), </w:t>
      </w:r>
      <w:r>
        <w:rPr>
          <w:rFonts w:cs="Palatino Linotype" w:ascii="Palatino Linotype" w:hAnsi="Palatino Linotype"/>
          <w:i/>
          <w:sz w:val="26"/>
          <w:szCs w:val="26"/>
          <w:lang w:val="de-DE"/>
        </w:rPr>
        <w:t>im B. auf etw.</w:t>
      </w:r>
      <w:r>
        <w:rPr>
          <w:rFonts w:cs="Palatino Linotype" w:ascii="Palatino Linotype" w:hAnsi="Palatino Linotype"/>
          <w:sz w:val="26"/>
          <w:szCs w:val="26"/>
          <w:lang w:val="de-DE"/>
        </w:rPr>
        <w:t>, die Beziehung (suhde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inrichten</w:t>
        <w:tab/>
        <w:t>die Einrichtung (perustaminen, …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intreten</w:t>
        <w:tab/>
        <w:t>(der Eintritt = sisäänpääsy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decken</w:t>
        <w:tab/>
        <w:t>die Entdeckung (keksintö, havain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halten</w:t>
        <w:tab/>
      </w:r>
    </w:p>
    <w:p>
      <w:pPr>
        <w:pStyle w:val="Normal"/>
        <w:tabs>
          <w:tab w:val="clear" w:pos="1304"/>
          <w:tab w:val="left" w:pos="4214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scheiden</w:t>
        <w:tab/>
        <w:t>die Entscheidung (päätö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sprechen (D)</w:t>
        <w:tab/>
        <w:t>die Entsprechung (vastaavu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stehen</w:t>
        <w:tab/>
        <w:t>die Entstehung (synty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werfen</w:t>
        <w:tab/>
        <w:t>der Entwurf (suunnitelma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wickeln</w:t>
        <w:tab/>
        <w:t>die Entwicklung (kehity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ahren</w:t>
        <w:tab/>
        <w:t>die Erfahrung (kokem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inden</w:t>
        <w:tab/>
        <w:t>die Erfindung (keksintö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geben</w:t>
        <w:tab/>
        <w:t>das Ergebnis (tulo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halten</w:t>
        <w:tab/>
        <w:t>die Erhaltung (säilyttäminen, esim. rauha, rakenn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kennen</w:t>
        <w:tab/>
        <w:t>die Erkenntnis (havain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leben</w:t>
        <w:tab/>
        <w:t>das Erlebnis (kokem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scheinen</w:t>
        <w:tab/>
        <w:t>die Erscheinung (ilmiö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eststellen</w:t>
        <w:tab/>
        <w:t>die Feststellung (toteamus, havain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ordern</w:t>
        <w:tab/>
        <w:t>die Forderung (vaatim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ördern</w:t>
        <w:tab/>
        <w:t>die Förderung (tuki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orschen</w:t>
        <w:tab/>
        <w:t>die Forschung (tutkim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ügen, beifügen, hinzufügen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lten (für)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ausfinden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rschen</w:t>
        <w:tab/>
        <w:t>die Herrschaft (hallinta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stellen</w:t>
        <w:tab/>
        <w:t>die Herstellung (tuotta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indern</w:t>
        <w:tab/>
        <w:t>das Hindernis (este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knüpfen (an etw.)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leiten, ableiten</w:t>
        <w:tab/>
        <w:t>die Leitung (joh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achvollziehen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achweisen</w:t>
        <w:tab/>
        <w:t>der Nachweis (todistus, osoit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schließen aus (D)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überschneiden (sich)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überwinden</w:t>
        <w:tab/>
        <w:t>die Überwindung (ylity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unterscheiden</w:t>
        <w:tab/>
        <w:t>der Unterschied (er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anstalten</w:t>
        <w:tab/>
        <w:t>die Veranstaltung (tapahtuma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gleichen</w:t>
        <w:tab/>
        <w:t>der Vergleich (vertaam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meiden</w:t>
        <w:tab/>
        <w:t>das Vermeiden, die Vermeidung (välttely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mitteln</w:t>
        <w:tab/>
        <w:t>die Vermittlung (välity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muten</w:t>
        <w:tab/>
        <w:t>die Vermutung (oletus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schieben</w:t>
        <w:tab/>
        <w:t>die Verschiebung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suchen</w:t>
        <w:tab/>
        <w:t>der Versuch (yritys, kokeilu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treten</w:t>
        <w:tab/>
        <w:t>die Vertretung (sijaisena oleminen, edustusto) (der Vertreter = edustaja, sijainen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walten</w:t>
        <w:tab/>
        <w:t>die Verwaltung (hallin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ahrnehmen</w:t>
        <w:tab/>
        <w:t>die Wahrnehmung (havainto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eichen</w:t>
        <w:tab/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 xml:space="preserve">weisen, auf etw. hinweisen </w:t>
        <w:tab/>
        <w:t>der Hinweis (vinkki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ind w:left="4214" w:hanging="4214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idersprechen (D)</w:t>
        <w:tab/>
        <w:t>der Widerspruch (ristiriita, vastaväite)</w:t>
      </w:r>
    </w:p>
    <w:p>
      <w:pPr>
        <w:pStyle w:val="Normal"/>
        <w:tabs>
          <w:tab w:val="clear" w:pos="1304"/>
          <w:tab w:val="left" w:pos="4214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zunehmen</w:t>
        <w:tab/>
        <w:t>die Zunahme (lisäys, kasvu)</w:t>
      </w:r>
      <w:r>
        <w:br w:type="page"/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  <w:t>Adjektiiveja, adverbeja</w:t>
        <w:tab/>
        <w:t>substantiivi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hängig</w:t>
        <w:tab/>
        <w:t>die Abhängigkeit (riippuvuu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llgemein</w:t>
        <w:tab/>
        <w:t>die Allgemeinheit (yleishyödyllisyys, epätäsmällisyy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gemessen</w:t>
        <w:tab/>
        <w:t>die Angemessenheit („oleellisuusarvo“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probt</w:t>
        <w:tab/>
        <w:t>die Erprobung (koettelu, testau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ähig sein</w:t>
        <w:tab/>
        <w:t>die Fähigkeit (kyky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istig</w:t>
        <w:tab/>
        <w:t>der Geist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ring</w:t>
        <w:tab/>
        <w:t>die Geringfügigkeit (vähäpätöisyy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samt</w:t>
        <w:tab/>
        <w:t>die Gesamtheit (kokonaisuu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left="4500" w:hanging="4500"/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gewöhnlich</w:t>
        <w:tab/>
        <w:t>die Gewöhnlichkeit (tavallisuus), die Gewohnheit (tapa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leich</w:t>
        <w:tab/>
        <w:t>die Gleichheit (samuus, samanarvoisuu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rundlegend</w:t>
        <w:tab/>
        <w:t>die Grundlage (perusta), der Grund (peruste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kömmlich</w:t>
        <w:tab/>
        <w:t>die Herkunft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künftig</w:t>
        <w:tab/>
        <w:t>die Zukunft (tulevaisuu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kurzfristig</w:t>
        <w:tab/>
        <w:t>die Frist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gangen</w:t>
        <w:tab/>
        <w:t>die Vergangenheit (menneisyy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zulässig</w:t>
        <w:tab/>
        <w:t>die Zulässigkeit (sallittavuus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ind w:left="4500" w:hanging="4500"/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zuständig für etw. sein</w:t>
        <w:tab/>
        <w:t>die Zuständigkeit (vastuu), die Zustände (olosuhteet)</w:t>
      </w:r>
    </w:p>
    <w:p>
      <w:pPr>
        <w:pStyle w:val="Normal"/>
        <w:tabs>
          <w:tab w:val="clear" w:pos="1304"/>
          <w:tab w:val="left" w:pos="450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</w:r>
    </w:p>
    <w:sectPr>
      <w:type w:val="nextPage"/>
      <w:pgSz w:w="11906" w:h="16838"/>
      <w:pgMar w:left="851" w:right="73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19:00Z</dcterms:created>
  <dc:creator>Seppo</dc:creator>
  <dc:description/>
  <dc:language>en-US</dc:language>
  <cp:lastModifiedBy>sjsainio</cp:lastModifiedBy>
  <cp:lastPrinted>2006-09-21T11:10:00Z</cp:lastPrinted>
  <dcterms:modified xsi:type="dcterms:W3CDTF">2006-09-25T11:31:00Z</dcterms:modified>
  <cp:revision>10</cp:revision>
  <dc:subject/>
  <dc:title>Asiatekstien sanastoa</dc:title>
</cp:coreProperties>
</file>