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Asiatekstien sanastoa (</w:t>
      </w:r>
      <w:r>
        <w:rPr>
          <w:rFonts w:cs="Palatino Linotype" w:ascii="Palatino Linotype" w:hAnsi="Palatino Linotype"/>
          <w:b/>
          <w:color w:val="FF0000"/>
          <w:sz w:val="26"/>
          <w:szCs w:val="26"/>
        </w:rPr>
        <w:t>versio 21.9.06</w:t>
      </w:r>
      <w:r>
        <w:rPr>
          <w:rFonts w:cs="Palatino Linotype" w:ascii="Palatino Linotype" w:hAnsi="Palatino Linotype"/>
          <w:b/>
          <w:sz w:val="26"/>
          <w:szCs w:val="26"/>
        </w:rPr>
        <w:t>)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Tallenna itsellesi tämä tiedosto ja laajenna itse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Huom! Sana on useimmissa tapauksissa mainittu vain yhden sanaluokan kohdalla,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esim. verbi </w:t>
      </w:r>
      <w:r>
        <w:rPr>
          <w:rFonts w:cs="Palatino Linotype" w:ascii="Palatino Linotype" w:hAnsi="Palatino Linotype"/>
          <w:i/>
          <w:sz w:val="26"/>
          <w:szCs w:val="26"/>
        </w:rPr>
        <w:t>herrschen</w:t>
      </w:r>
      <w:r>
        <w:rPr>
          <w:rFonts w:cs="Palatino Linotype" w:ascii="Palatino Linotype" w:hAnsi="Palatino Linotype"/>
          <w:sz w:val="26"/>
          <w:szCs w:val="26"/>
        </w:rPr>
        <w:t xml:space="preserve"> (hallita). Adjektiivi </w:t>
      </w:r>
      <w:r>
        <w:rPr>
          <w:rFonts w:cs="Palatino Linotype" w:ascii="Palatino Linotype" w:hAnsi="Palatino Linotype"/>
          <w:i/>
          <w:sz w:val="26"/>
          <w:szCs w:val="26"/>
        </w:rPr>
        <w:t>herrschend</w:t>
      </w:r>
      <w:r>
        <w:rPr>
          <w:rFonts w:cs="Palatino Linotype" w:ascii="Palatino Linotype" w:hAnsi="Palatino Linotype"/>
          <w:sz w:val="26"/>
          <w:szCs w:val="26"/>
        </w:rPr>
        <w:t xml:space="preserve"> (hallitseva) ja substantiivi </w:t>
      </w:r>
      <w:r>
        <w:rPr>
          <w:rFonts w:cs="Palatino Linotype" w:ascii="Palatino Linotype" w:hAnsi="Palatino Linotype"/>
          <w:i/>
          <w:sz w:val="26"/>
          <w:szCs w:val="26"/>
        </w:rPr>
        <w:t>die Herrschaft</w:t>
      </w:r>
      <w:r>
        <w:rPr>
          <w:rFonts w:cs="Palatino Linotype" w:ascii="Palatino Linotype" w:hAnsi="Palatino Linotype"/>
          <w:sz w:val="26"/>
          <w:szCs w:val="26"/>
        </w:rPr>
        <w:t xml:space="preserve"> (hallinta) jäävät lukijan itsensä johdettaviksi.</w:t>
      </w:r>
    </w:p>
    <w:p>
      <w:pPr>
        <w:pStyle w:val="Normal"/>
        <w:tabs>
          <w:tab w:val="clear" w:pos="1304"/>
          <w:tab w:val="left" w:pos="3420" w:leader="none"/>
        </w:tabs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tabs>
          <w:tab w:val="clear" w:pos="1304"/>
          <w:tab w:val="left" w:pos="3420" w:leader="none"/>
          <w:tab w:val="left" w:pos="7380" w:leader="none"/>
        </w:tabs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substantiiveja</w:t>
        <w:tab/>
        <w:tab/>
        <w:t xml:space="preserve">verbi </w:t>
      </w:r>
      <w:r>
        <w:rPr>
          <w:rFonts w:cs="Palatino Linotype" w:ascii="Palatino Linotype" w:hAnsi="Palatino Linotype"/>
          <w:sz w:val="26"/>
          <w:szCs w:val="26"/>
          <w:lang w:val="de-DE"/>
        </w:rPr>
        <w:t>(jatka itse)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b/>
          <w:b/>
          <w:sz w:val="26"/>
          <w:szCs w:val="26"/>
          <w:lang w:val="de-DE"/>
        </w:rPr>
      </w:pPr>
      <w:r>
        <w:rPr>
          <w:rFonts w:cs="Palatino Linotype" w:ascii="Palatino Linotype" w:hAnsi="Palatino Linotype"/>
          <w:b/>
          <w:sz w:val="26"/>
          <w:szCs w:val="26"/>
          <w:lang w:val="de-DE"/>
        </w:rPr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Anzahl (f.)</w:t>
        <w:tab/>
        <w:t>lukumäärä</w:t>
        <w:tab/>
        <w:t>-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 xml:space="preserve">Aufgabe, -n (f.) </w:t>
        <w:tab/>
        <w:t>tehtävä</w:t>
        <w:tab/>
        <w:t>-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Begegnung, -en (f.)</w:t>
        <w:tab/>
        <w:t>kohtaaminen</w:t>
        <w:tab/>
        <w:t>begegnen (D)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bene, -n (f.)</w:t>
        <w:tab/>
        <w:t>taso</w:t>
        <w:tab/>
        <w:t>ebnen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igenschaft, -en (f.)</w:t>
        <w:tab/>
        <w:t>ominaisuus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rfahrung, -en (f.)</w:t>
        <w:tab/>
        <w:t>kokemus</w:t>
        <w:tab/>
        <w:t>erfahren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rfindung, -en (f.)</w:t>
        <w:tab/>
        <w:t>keksintö</w:t>
        <w:tab/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rgebnis, -se (n.)</w:t>
        <w:tab/>
        <w:t>lopputulos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rlebnis, -se (n.)</w:t>
        <w:tab/>
        <w:t>kokemus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Fall, -e*</w:t>
        <w:tab/>
        <w:t>tapaus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Fähigkeit, -en (f.)</w:t>
        <w:tab/>
        <w:t>kyky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Forschung, -en (f.)</w:t>
        <w:tab/>
        <w:t>tutkimus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Gebiet, -e (n.)</w:t>
        <w:tab/>
        <w:t>alue, ala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Gegenwart (f.)</w:t>
        <w:tab/>
        <w:t>nykyisyys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Geschichte (f.)</w:t>
        <w:tab/>
        <w:t>historia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Gleichberechtigung</w:t>
        <w:tab/>
        <w:t>tasa-arvo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Hindernis, -se (n.)</w:t>
        <w:tab/>
        <w:t>este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Maßnahmen (treffen)</w:t>
        <w:tab/>
        <w:t>(ryhtyä) toimenpiteisiin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Nachricht, -en (f.)</w:t>
        <w:tab/>
        <w:t>viesti, uutinen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Netzwerk, -e (n.)</w:t>
        <w:tab/>
        <w:t>verkosto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/>
      </w:pPr>
      <w:r>
        <w:rPr>
          <w:rFonts w:cs="Palatino Linotype" w:ascii="Palatino Linotype" w:hAnsi="Palatino Linotype"/>
          <w:sz w:val="26"/>
          <w:szCs w:val="26"/>
          <w:lang w:val="de-DE"/>
        </w:rPr>
        <w:t>Umstand, -e* (m.)</w:t>
        <w:tab/>
      </w:r>
      <w:r>
        <w:rPr>
          <w:rFonts w:cs="Palatino Linotype" w:ascii="Palatino Linotype" w:hAnsi="Palatino Linotype"/>
          <w:i/>
          <w:sz w:val="26"/>
          <w:szCs w:val="26"/>
          <w:lang w:val="de-DE"/>
        </w:rPr>
        <w:t>monikossa:</w:t>
      </w:r>
      <w:r>
        <w:rPr>
          <w:rFonts w:cs="Palatino Linotype" w:ascii="Palatino Linotype" w:hAnsi="Palatino Linotype"/>
          <w:sz w:val="26"/>
          <w:szCs w:val="26"/>
          <w:lang w:val="de-DE"/>
        </w:rPr>
        <w:t xml:space="preserve"> olosuhteet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Weise, -n (f.)</w:t>
        <w:tab/>
        <w:t xml:space="preserve">tapa, keino 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Verfahren, - (n.)</w:t>
        <w:tab/>
        <w:t>menetelmä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Verknüpfung, -en (f.)</w:t>
        <w:tab/>
        <w:t>yhteys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Versuch, -e (m.)</w:t>
        <w:tab/>
        <w:t>yritys, koe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Vertreter, - (m.)</w:t>
        <w:tab/>
        <w:t>edustaja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Verwaltung, -en (f.)</w:t>
        <w:tab/>
        <w:t>hallinto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Wirtschaft (f.)</w:t>
        <w:tab/>
        <w:t>talous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Wissenschaft (f.)</w:t>
        <w:tab/>
        <w:t>tiede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Vertrag, -e*</w:t>
        <w:tab/>
        <w:t>sopimus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Voraussetzung, -en (f.)</w:t>
        <w:tab/>
        <w:t>edellytys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Vorgang, -e*</w:t>
        <w:tab/>
        <w:t>tapahtuma(sarja)</w:t>
      </w:r>
    </w:p>
    <w:p>
      <w:pPr>
        <w:pStyle w:val="Normal"/>
        <w:tabs>
          <w:tab w:val="clear" w:pos="1304"/>
          <w:tab w:val="left" w:pos="342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</w:r>
      <w:r>
        <w:br w:type="page"/>
      </w:r>
    </w:p>
    <w:p>
      <w:pPr>
        <w:pStyle w:val="Normal"/>
        <w:tabs>
          <w:tab w:val="clear" w:pos="1304"/>
          <w:tab w:val="left" w:pos="3420" w:leader="none"/>
          <w:tab w:val="left" w:pos="7380" w:leader="none"/>
        </w:tabs>
        <w:rPr>
          <w:rFonts w:ascii="Palatino Linotype" w:hAnsi="Palatino Linotype" w:cs="Palatino Linotype"/>
          <w:b/>
          <w:b/>
          <w:sz w:val="26"/>
          <w:szCs w:val="26"/>
          <w:lang w:val="de-DE"/>
        </w:rPr>
      </w:pPr>
      <w:r>
        <w:rPr>
          <w:rFonts w:cs="Palatino Linotype" w:ascii="Palatino Linotype" w:hAnsi="Palatino Linotype"/>
          <w:b/>
          <w:sz w:val="26"/>
          <w:szCs w:val="26"/>
          <w:lang w:val="de-DE"/>
        </w:rPr>
        <w:t>verbejä</w:t>
        <w:tab/>
        <w:tab/>
        <w:t xml:space="preserve">substantiivi </w:t>
      </w:r>
      <w:r>
        <w:rPr>
          <w:rFonts w:cs="Palatino Linotype" w:ascii="Palatino Linotype" w:hAnsi="Palatino Linotype"/>
          <w:sz w:val="26"/>
          <w:szCs w:val="26"/>
          <w:lang w:val="de-DE"/>
        </w:rPr>
        <w:t>(jatka itse)</w:t>
      </w:r>
    </w:p>
    <w:p>
      <w:pPr>
        <w:pStyle w:val="Normal"/>
        <w:tabs>
          <w:tab w:val="clear" w:pos="1304"/>
          <w:tab w:val="left" w:pos="3420" w:leader="none"/>
          <w:tab w:val="left" w:pos="7380" w:leader="none"/>
        </w:tabs>
        <w:rPr>
          <w:rFonts w:ascii="Palatino Linotype" w:hAnsi="Palatino Linotype" w:cs="Palatino Linotype"/>
          <w:b/>
          <w:b/>
          <w:sz w:val="26"/>
          <w:szCs w:val="26"/>
          <w:lang w:val="de-DE"/>
        </w:rPr>
      </w:pPr>
      <w:r>
        <w:rPr>
          <w:rFonts w:cs="Palatino Linotype" w:ascii="Palatino Linotype" w:hAnsi="Palatino Linotype"/>
          <w:b/>
          <w:sz w:val="26"/>
          <w:szCs w:val="26"/>
          <w:lang w:val="de-DE"/>
        </w:rPr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abbauen</w:t>
        <w:tab/>
        <w:t>purkaa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abhängen von (D) etw.</w:t>
        <w:tab/>
        <w:t>riippua jostakin</w:t>
        <w:tab/>
        <w:t>die Abhängigkeit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ablaufen</w:t>
        <w:tab/>
        <w:t>[tapahtumasarjan kulku]</w:t>
        <w:tab/>
        <w:t>der Ablauf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abnehmen</w:t>
        <w:tab/>
        <w:t>vähentyä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abweichen von (D)</w:t>
        <w:tab/>
        <w:t>poiketa jostkin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abweisen</w:t>
        <w:tab/>
        <w:t>hylätä, torjua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anerkennen</w:t>
        <w:tab/>
        <w:t>tunnustaa (jonkin merkitys)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annehmen</w:t>
        <w:tab/>
        <w:t>olettaa, ottaa vastaan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anregen</w:t>
        <w:tab/>
        <w:t>ärsyttää (esim. aistit)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ufbauen</w:t>
        <w:tab/>
        <w:t>rakentaa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uftauchen</w:t>
        <w:tab/>
        <w:t>ilmestyä (”nousta pintaan“)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uftreten</w:t>
        <w:tab/>
        <w:t>esiintyä, ilmetä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usschließen</w:t>
        <w:tab/>
        <w:t>sulkea pois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usweichen (D)</w:t>
        <w:tab/>
        <w:t>väistyä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begegnen (D)</w:t>
        <w:tab/>
        <w:t>kohdata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behaupten</w:t>
        <w:tab/>
        <w:t>väittää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/>
      </w:pPr>
      <w:r>
        <w:rPr>
          <w:rFonts w:cs="Palatino Linotype" w:ascii="Palatino Linotype" w:hAnsi="Palatino Linotype"/>
          <w:sz w:val="26"/>
          <w:szCs w:val="26"/>
        </w:rPr>
        <w:t>be</w:t>
      </w:r>
      <w:r>
        <w:rPr>
          <w:rFonts w:cs="Palatino Linotype" w:ascii="Palatino Linotype" w:hAnsi="Palatino Linotype"/>
          <w:sz w:val="26"/>
          <w:szCs w:val="26"/>
          <w:lang w:val="de-DE"/>
        </w:rPr>
        <w:t>itragen zu etw. (D)</w:t>
        <w:tab/>
        <w:t>myötävaikuttaa johonkin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belegen durch etw.</w:t>
        <w:tab/>
        <w:t>vahvistaa, todistaa jollakin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berichten</w:t>
        <w:tab/>
        <w:t>raportoida, kertoa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beruhen auf etw. (D)</w:t>
        <w:tab/>
        <w:t>perustua johonkin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bestätigen</w:t>
        <w:tab/>
        <w:t>vahvistaa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bestehen aus (D)</w:t>
        <w:tab/>
        <w:t>koostua jostakin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beziehen (sich) auf etw.</w:t>
        <w:tab/>
        <w:t>viitata, soveltaa johonkin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inrichten</w:t>
        <w:tab/>
        <w:t>järjestää, sopeuttaa, asetella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intreten</w:t>
        <w:tab/>
        <w:t>alkaa (ilmetä)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ntdecken</w:t>
        <w:tab/>
        <w:t>keksiä (=havaita)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nthalten</w:t>
        <w:tab/>
        <w:t>sisältää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ntscheiden, sich für/gegen etw.</w:t>
        <w:tab/>
        <w:t>päättää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ntsprechen (D)</w:t>
        <w:tab/>
        <w:t>vastata jotakin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ntstehen</w:t>
        <w:tab/>
        <w:t>syntyä (abstr.)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ntwerfen</w:t>
        <w:tab/>
        <w:t>suunnitella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ntwickeln</w:t>
        <w:tab/>
        <w:t>kehittää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rfahren</w:t>
        <w:tab/>
        <w:t>saada tietoonsa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rfinden</w:t>
        <w:tab/>
        <w:t>keksiä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rgeben</w:t>
        <w:tab/>
        <w:t>antaa tulokseksi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rhalten</w:t>
        <w:tab/>
        <w:t>saada, säilyttää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rkennen</w:t>
        <w:tab/>
        <w:t>tunnistaa, huomata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rleben</w:t>
        <w:tab/>
        <w:t>kokea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rscheinen</w:t>
        <w:tab/>
        <w:t>vaikuttaa joltakin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feststellen</w:t>
        <w:tab/>
        <w:t>todeta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fordern</w:t>
        <w:tab/>
        <w:t>vaatia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fördern</w:t>
        <w:tab/>
        <w:t>edistää, tukea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forschen</w:t>
        <w:tab/>
        <w:t>tutkia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fügen, beifügen, hinzufügen</w:t>
        <w:tab/>
        <w:t>lisätä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/>
      </w:pPr>
      <w:r>
        <w:rPr>
          <w:rFonts w:cs="Palatino Linotype" w:ascii="Palatino Linotype" w:hAnsi="Palatino Linotype"/>
          <w:sz w:val="26"/>
          <w:szCs w:val="26"/>
        </w:rPr>
        <w:t>gelten (für)</w:t>
        <w:tab/>
        <w:t>olla voimassa, koskea jotakin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herausfinden</w:t>
        <w:tab/>
        <w:t>saada selville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herrschen</w:t>
        <w:tab/>
        <w:t>hallita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herstellen</w:t>
        <w:tab/>
        <w:t>valmistaa, tuottaa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hindern</w:t>
        <w:tab/>
        <w:t>estää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knüpfen (an etw.)</w:t>
        <w:tab/>
        <w:t>liittää (ajatuksellisesti)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leiten, ableiten</w:t>
        <w:tab/>
        <w:t>johtaa, johtaa jostakin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nachvollziehen</w:t>
        <w:tab/>
        <w:t>käsittää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/>
      </w:pPr>
      <w:r>
        <w:rPr>
          <w:rFonts w:cs="Palatino Linotype" w:ascii="Palatino Linotype" w:hAnsi="Palatino Linotype"/>
          <w:sz w:val="26"/>
          <w:szCs w:val="26"/>
          <w:lang w:val="de-DE"/>
        </w:rPr>
        <w:t>nachweisen (jmdm. etw.)</w:t>
        <w:tab/>
        <w:t>todistaa, osoittaa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schließen aus (D)</w:t>
        <w:tab/>
        <w:t>päätellä jostakin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überschneiden (sich)</w:t>
        <w:tab/>
        <w:t>limittyä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überwinden</w:t>
        <w:tab/>
        <w:t>ylittää, voittaa (esim. vaikeudet)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unterscheiden</w:t>
        <w:tab/>
        <w:t>erottaa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veranstalten</w:t>
        <w:tab/>
        <w:t>järjestää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vergleichen</w:t>
        <w:tab/>
        <w:t>verrata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vermeiden</w:t>
        <w:tab/>
        <w:t>välttää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vermitteln</w:t>
        <w:tab/>
        <w:t>välittää jotakin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vermuten</w:t>
        <w:tab/>
        <w:t>olettaa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verschieben</w:t>
        <w:tab/>
        <w:t>lykätä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versuchen</w:t>
        <w:tab/>
        <w:t>yrittää, kokeilla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vertreten</w:t>
        <w:tab/>
        <w:t>edustaa, olla sijaisena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verwalten</w:t>
        <w:tab/>
        <w:t>hallinnoida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wahrnehmen</w:t>
        <w:tab/>
        <w:t>havaita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weichen</w:t>
        <w:tab/>
        <w:t>väistyä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weisen, auf etw. hinweisen</w:t>
        <w:tab/>
        <w:t>osoittaa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widersprechen (D)</w:t>
        <w:tab/>
        <w:t>olla ristiriidassa jonkin kanssa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zunehmen</w:t>
        <w:tab/>
        <w:t>lisääntyä, kasvaa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b/>
          <w:b/>
          <w:sz w:val="26"/>
          <w:szCs w:val="26"/>
          <w:lang w:val="de-DE"/>
        </w:rPr>
      </w:pPr>
      <w:r>
        <w:rPr>
          <w:rFonts w:cs="Palatino Linotype" w:ascii="Palatino Linotype" w:hAnsi="Palatino Linotype"/>
          <w:b/>
          <w:sz w:val="26"/>
          <w:szCs w:val="26"/>
          <w:lang w:val="de-DE"/>
        </w:rPr>
      </w:r>
      <w:r>
        <w:br w:type="page"/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b/>
          <w:b/>
          <w:sz w:val="26"/>
          <w:szCs w:val="26"/>
          <w:lang w:val="de-DE"/>
        </w:rPr>
      </w:pPr>
      <w:r>
        <w:rPr>
          <w:rFonts w:cs="Palatino Linotype" w:ascii="Palatino Linotype" w:hAnsi="Palatino Linotype"/>
          <w:b/>
          <w:sz w:val="26"/>
          <w:szCs w:val="26"/>
          <w:lang w:val="de-DE"/>
        </w:rPr>
        <w:t>Adjektiiveja, adverbeja</w:t>
        <w:tab/>
        <w:tab/>
        <w:t xml:space="preserve">substantiivi </w:t>
      </w:r>
      <w:r>
        <w:rPr>
          <w:rFonts w:cs="Palatino Linotype" w:ascii="Palatino Linotype" w:hAnsi="Palatino Linotype"/>
          <w:sz w:val="26"/>
          <w:szCs w:val="26"/>
          <w:lang w:val="de-DE"/>
        </w:rPr>
        <w:t>(jatka itse)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b/>
          <w:b/>
          <w:sz w:val="26"/>
          <w:szCs w:val="26"/>
          <w:lang w:val="de-DE"/>
        </w:rPr>
      </w:pPr>
      <w:r>
        <w:rPr>
          <w:rFonts w:cs="Palatino Linotype" w:ascii="Palatino Linotype" w:hAnsi="Palatino Linotype"/>
          <w:b/>
          <w:sz w:val="26"/>
          <w:szCs w:val="26"/>
          <w:lang w:val="de-DE"/>
        </w:rPr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abhängig</w:t>
        <w:tab/>
        <w:t>riippuvainen</w:t>
        <w:tab/>
        <w:t>die Abhängigkeit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allgemein</w:t>
        <w:tab/>
        <w:t>yleinen</w:t>
        <w:tab/>
        <w:t>die Allgemeinheit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angemessen</w:t>
        <w:tab/>
        <w:t>asianmukainen</w:t>
        <w:tab/>
        <w:t>die Angemessenheit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erprobt</w:t>
        <w:tab/>
        <w:t>koeteltu, testattu</w:t>
        <w:tab/>
        <w:t>die Erprobung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fähig sein</w:t>
        <w:tab/>
        <w:t>olla kykenevä, kyetä</w:t>
        <w:tab/>
        <w:t>die Fähigkeit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geistig</w:t>
        <w:tab/>
        <w:t>henkinen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gering</w:t>
        <w:tab/>
        <w:t>alhainen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gesamt</w:t>
        <w:tab/>
        <w:t>koko-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gewöhnlich</w:t>
        <w:tab/>
        <w:t>tavallinen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gleich</w:t>
        <w:tab/>
        <w:t>samanlainen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grundlegend</w:t>
        <w:tab/>
        <w:t>perustavanlaatuinen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herkömmlich</w:t>
        <w:tab/>
        <w:t>perinteinen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künftig</w:t>
        <w:tab/>
        <w:t>tuleva, tulevaisuudessa (adverbi)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kurzfristig</w:t>
        <w:tab/>
        <w:t>lyhyellä aikavälillä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vergangen</w:t>
        <w:tab/>
        <w:t>mennyt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zulässig</w:t>
        <w:tab/>
        <w:t>sallittu</w:t>
      </w:r>
    </w:p>
    <w:p>
      <w:pPr>
        <w:pStyle w:val="Normal"/>
        <w:tabs>
          <w:tab w:val="clear" w:pos="1304"/>
          <w:tab w:val="left" w:pos="3780" w:leader="none"/>
          <w:tab w:val="left" w:pos="73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  <w:t>zuständig für etw. sein</w:t>
        <w:tab/>
        <w:t>olla vastuussa jostakin</w:t>
      </w:r>
    </w:p>
    <w:p>
      <w:pPr>
        <w:pStyle w:val="Normal"/>
        <w:tabs>
          <w:tab w:val="clear" w:pos="1304"/>
          <w:tab w:val="left" w:pos="2880" w:leader="none"/>
          <w:tab w:val="left" w:pos="3780" w:leader="none"/>
        </w:tabs>
        <w:rPr>
          <w:rFonts w:ascii="Palatino Linotype" w:hAnsi="Palatino Linotype" w:cs="Palatino Linotype"/>
          <w:sz w:val="26"/>
          <w:szCs w:val="26"/>
          <w:lang w:val="de-DE"/>
        </w:rPr>
      </w:pPr>
      <w:r>
        <w:rPr>
          <w:rFonts w:cs="Palatino Linotype" w:ascii="Palatino Linotype" w:hAnsi="Palatino Linotype"/>
          <w:sz w:val="26"/>
          <w:szCs w:val="26"/>
          <w:lang w:val="de-DE"/>
        </w:rPr>
      </w:r>
    </w:p>
    <w:sectPr>
      <w:type w:val="nextPage"/>
      <w:pgSz w:w="11906" w:h="16838"/>
      <w:pgMar w:left="964" w:right="79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9:24:00Z</dcterms:created>
  <dc:creator>Seppo</dc:creator>
  <dc:description/>
  <dc:language>en-US</dc:language>
  <cp:lastModifiedBy>sjsainio</cp:lastModifiedBy>
  <cp:lastPrinted>2006-08-28T13:00:00Z</cp:lastPrinted>
  <dcterms:modified xsi:type="dcterms:W3CDTF">2006-09-21T08:03:00Z</dcterms:modified>
  <cp:revision>30</cp:revision>
  <dc:subject/>
  <dc:title>Asiatekstien sanastoa</dc:title>
</cp:coreProperties>
</file>