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Adjektive „für Kinder“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lt, altmodisch</w:t>
        <w:tab/>
        <w:t>vanha, vanhanaika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ngenehm</w:t>
        <w:tab/>
        <w:t>miellyttäv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ängstlich</w:t>
        <w:tab/>
        <w:t>pelok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rm</w:t>
        <w:tab/>
        <w:t xml:space="preserve">köyhä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geschlossen</w:t>
        <w:tab/>
        <w:t>avoin (ihmine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ängstigend</w:t>
        <w:tab/>
        <w:t>pelot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quem</w:t>
        <w:tab/>
        <w:t>mukava (esin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öse</w:t>
        <w:tab/>
        <w:t>viha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rav</w:t>
        <w:tab/>
        <w:t>kiltti (esim. laps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reit</w:t>
        <w:tab/>
        <w:t>leve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rekt</w:t>
        <w:tab/>
        <w:t>su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oof</w:t>
        <w:tab/>
        <w:t>typer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unkel</w:t>
        <w:tab/>
        <w:t>pime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umm</w:t>
        <w:tab/>
        <w:t>tyhm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eckig</w:t>
        <w:tab/>
        <w:t>kulmik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ett</w:t>
        <w:tab/>
        <w:t>rasvainen, rehev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lexibel</w:t>
        <w:tab/>
        <w:t>jous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roh, fröhlich</w:t>
        <w:tab/>
        <w:t>ilo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ruchtbar</w:t>
        <w:tab/>
        <w:t>hedelmä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furchtbar</w:t>
        <w:tab/>
        <w:t>kammot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emütlich</w:t>
        <w:tab/>
        <w:t>mukava, koto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roß</w:t>
        <w:tab/>
        <w:t>suur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ünstig</w:t>
        <w:tab/>
        <w:t>otollinen, edu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gut</w:t>
        <w:tab/>
        <w:t>hyv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art</w:t>
        <w:tab/>
        <w:t>k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ässlich</w:t>
        <w:tab/>
        <w:t>ru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eiß</w:t>
        <w:tab/>
        <w:t>kuu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ell</w:t>
        <w:tab/>
        <w:t>valo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erzlich</w:t>
        <w:tab/>
        <w:t>sydäme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och</w:t>
        <w:tab/>
        <w:t>kork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übsch</w:t>
        <w:tab/>
        <w:t>nät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alt</w:t>
        <w:tab/>
        <w:t>kylm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klein</w:t>
        <w:tab/>
        <w:t>pie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angsam</w:t>
        <w:tab/>
        <w:t>hid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angweilig</w:t>
        <w:tab/>
        <w:t>pitkästyttäv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aut</w:t>
        <w:tab/>
        <w:t>äänekäs, meluis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ebendig</w:t>
        <w:tab/>
        <w:t>eläv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ecker</w:t>
        <w:tab/>
        <w:t>hyvä (ruoast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leicht</w:t>
        <w:tab/>
        <w:t>kevyt, help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leise</w:t>
        <w:tab/>
        <w:t>hilja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lieb</w:t>
        <w:tab/>
        <w:t>kiltti, ystävä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locker</w:t>
        <w:tab/>
        <w:t>ren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modern</w:t>
        <w:tab/>
        <w:t>uudenaika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müde</w:t>
        <w:tab/>
        <w:t>väsyny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mutig</w:t>
        <w:tab/>
        <w:t>rohk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nett</w:t>
        <w:tab/>
        <w:t>mukava, ystävä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  <w:t>neu</w:t>
        <w:tab/>
        <w:t>uu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/>
      </w:pPr>
      <w:r>
        <w:rPr>
          <w:sz w:val="26"/>
          <w:szCs w:val="26"/>
          <w:lang w:val="fi-FI"/>
        </w:rPr>
        <w:t>niedrig</w:t>
        <w:tab/>
        <w:t>matala, alhain</w:t>
      </w:r>
      <w:r>
        <w:rPr>
          <w:sz w:val="26"/>
          <w:szCs w:val="26"/>
          <w:lang w:val="de-DE"/>
        </w:rPr>
        <w:t>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reiswert</w:t>
        <w:tab/>
        <w:t>edu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reich</w:t>
        <w:tab/>
        <w:t>rik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riesig</w:t>
        <w:tab/>
        <w:t>val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ruhig</w:t>
        <w:tab/>
        <w:t>rauha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rund</w:t>
        <w:tab/>
        <w:t>pyöre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auer</w:t>
        <w:tab/>
        <w:t>vihainen, hap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lank</w:t>
        <w:tab/>
        <w:t>hoik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lecht</w:t>
        <w:tab/>
        <w:t>huo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mal</w:t>
        <w:tab/>
        <w:t>kap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nell</w:t>
        <w:tab/>
        <w:t>nop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ön</w:t>
        <w:tab/>
        <w:t>kaunis, 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recklich</w:t>
        <w:tab/>
        <w:t>kam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üchtern</w:t>
        <w:tab/>
        <w:t>u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üchtern</w:t>
        <w:tab/>
        <w:t>uj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wach</w:t>
        <w:tab/>
        <w:t>heik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chwer</w:t>
        <w:tab/>
        <w:t>painava, vaik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orgfältig</w:t>
        <w:tab/>
        <w:t>huolell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tark</w:t>
        <w:tab/>
        <w:t>vah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till</w:t>
        <w:tab/>
        <w:t>hilja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üß</w:t>
        <w:tab/>
        <w:t>ihana, mak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strikt</w:t>
        <w:tab/>
        <w:t>tiukka, vaateli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ertrauenswürdig luotetta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vorsichtig</w:t>
        <w:tab/>
        <w:t>varovain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arm</w:t>
        <w:tab/>
        <w:t>lämm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eich</w:t>
        <w:tab/>
        <w:t>pehme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ichtig</w:t>
        <w:tab/>
        <w:t>tärkeä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winzig</w:t>
        <w:tab/>
        <w:t xml:space="preserve">pikkuruine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zuverlässig</w:t>
        <w:tab/>
        <w:t>luotettav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021" w:right="540" w:gutter="0" w:header="0" w:top="794" w:footer="0" w:bottom="79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021" w:right="540" w:gutter="0" w:header="0" w:top="794" w:footer="0" w:bottom="794"/>
          <w:cols w:num="3" w:equalWidth="false" w:sep="false">
            <w:col w:w="3299" w:space="320"/>
            <w:col w:w="3099" w:space="520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1. Gruppiere alle Adjektive. Welche passen zu Menschen, Möbeln, zum Essen usw.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2. Schreibe Sätze, wo du die Adjektive verwendest.</w:t>
      </w:r>
    </w:p>
    <w:sectPr>
      <w:type w:val="continuous"/>
      <w:pgSz w:w="12240" w:h="15840"/>
      <w:pgMar w:left="1021" w:right="540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1:00Z</dcterms:created>
  <dc:creator>sjsainio</dc:creator>
  <dc:description/>
  <dc:language>en-US</dc:language>
  <cp:lastModifiedBy>sjsainio</cp:lastModifiedBy>
  <cp:lastPrinted>2007-02-20T07:33:00Z</cp:lastPrinted>
  <dcterms:modified xsi:type="dcterms:W3CDTF">2007-02-20T06:09:00Z</dcterms:modified>
  <cp:revision>18</cp:revision>
  <dc:subject/>
  <dc:title>Adjektive</dc:title>
</cp:coreProperties>
</file>