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itos vastauksistas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lda Kontturin sanoin (Kotiteollisuus 1972 (1), 12-13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Mitä paremmin tunnemme oman perinteemme sitä enemmän saamme siitä irti, hyödymme siitä ja pystymme pitämään sen omia töitämme hedemöittävänä. Tekstiilikulttuuriamme ja –perinnettämme on vaalittava ja sen elinmahdollisuudet turvattava.”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47:00Z</dcterms:created>
  <dc:creator>Riikka Räisänen</dc:creator>
  <dc:description/>
  <cp:keywords/>
  <dc:language>en-US</dc:language>
  <cp:lastModifiedBy>Riikka Räisänen</cp:lastModifiedBy>
  <dcterms:modified xsi:type="dcterms:W3CDTF">2006-10-20T08:51:00Z</dcterms:modified>
  <cp:revision>1</cp:revision>
  <dc:subject/>
  <dc:title>Kiitos vastauksistasi</dc:title>
</cp:coreProperties>
</file>