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1"/>
        <w:rPr/>
      </w:pPr>
      <w:r>
        <w:rPr/>
      </w:r>
    </w:p>
    <w:p>
      <w:pPr>
        <w:pStyle w:val="Otsikko1"/>
        <w:rPr/>
      </w:pPr>
      <w:r>
        <w:rPr/>
        <w:t>Vuokralla asuminen helpottaisi työn perässä muuttamista</w:t>
      </w:r>
    </w:p>
    <w:p>
      <w:pPr>
        <w:pStyle w:val="Ingressi"/>
        <w:rPr/>
      </w:pPr>
      <w:r>
        <w:rPr/>
      </w:r>
    </w:p>
    <w:p>
      <w:pPr>
        <w:pStyle w:val="Ingressi"/>
        <w:rPr/>
      </w:pPr>
      <w:r>
        <w:rPr/>
        <w:t xml:space="preserve">Nykyinen verotus vähentää työvoiman liikkuvuutta, koska se suosii omistusasumista vuokra-asumisen kustannuksella, kirjoittaa </w:t>
      </w:r>
      <w:r>
        <w:rPr>
          <w:rStyle w:val="Nimi"/>
        </w:rPr>
        <w:t>Niku Määttänen</w:t>
      </w:r>
      <w:r>
        <w:rPr/>
        <w:t>.</w:t>
      </w:r>
    </w:p>
    <w:p>
      <w:pPr>
        <w:pStyle w:val="Teksti"/>
        <w:rPr/>
      </w:pPr>
      <w:r>
        <w:rPr/>
      </w:r>
    </w:p>
    <w:p>
      <w:pPr>
        <w:pStyle w:val="Teksti"/>
        <w:rPr/>
      </w:pPr>
      <w:r>
        <w:rPr/>
        <w:t>Valtiovarainministeri Eero Heinäluoman esittämä muuttoavustus työn perässä muuttaville on saanut paljon huomiota. Ehdotuksen taustalla oleva ongelma on todellinen.</w:t>
      </w:r>
    </w:p>
    <w:p>
      <w:pPr>
        <w:pStyle w:val="Teksti"/>
        <w:rPr/>
      </w:pPr>
      <w:r>
        <w:rPr/>
        <w:t>Työn perässä muuttamisesta aiheutuu kotitaloudelle monenlaisia kustannuksia. Verotuksen ja erilaisten tulonsiirtojen vuoksi kotitalous saa kuitenkin itselleen vain osan työn perässä muuttamisen tuotosta. Loput saa valtio kasvaneina verotuloina ja säästyneinä työttömyyskorvauksina.</w:t>
      </w:r>
    </w:p>
    <w:p>
      <w:pPr>
        <w:pStyle w:val="Teksti"/>
        <w:rPr/>
      </w:pPr>
      <w:r>
        <w:rPr/>
        <w:t>Kansantalouden kannalta kotitaloudet siis muuttavat työn perässä liian harvoin. Työvoiman liikkuvuuden lisääminen edistäisi työllisyyttä.</w:t>
      </w:r>
    </w:p>
    <w:p>
      <w:pPr>
        <w:pStyle w:val="Teksti"/>
        <w:rPr/>
      </w:pPr>
      <w:r>
        <w:rPr>
          <w:rStyle w:val="Votsikko"/>
        </w:rPr>
        <w:t xml:space="preserve">Heinäluoman </w:t>
      </w:r>
      <w:r>
        <w:rPr/>
        <w:t>ehdotukseen liittyy kuitenkin ongelmia. Kuten harkinnanvaraiset tuet yleensäkin, muuttoavustus edellyttää verotuksen kiristämistä ja lisää byrokratiaa. Suurin ongelma on kuitenkin se, että avustus ei kaikissa tilanteissa toimi siten kuin toivotaan.</w:t>
      </w:r>
    </w:p>
    <w:p>
      <w:pPr>
        <w:pStyle w:val="Teksti"/>
        <w:rPr/>
      </w:pPr>
      <w:r>
        <w:rPr/>
        <w:t>Työpaikkoja on avoinna lähinnä pääkaupunkiseudulla ja muissa kasvukeskuksissa. Työntekijöiden muuttamista pääkaupunkiseudulle rajoittaa ennen kaikkea asuntojen tarjonta.</w:t>
      </w:r>
    </w:p>
    <w:p>
      <w:pPr>
        <w:pStyle w:val="Teksti"/>
        <w:rPr/>
      </w:pPr>
      <w:r>
        <w:rPr/>
        <w:t>Muuttoavustuksen maksaminen työn perässä pääkaupunkiseudulle muuttaville lisää olemassa olevien asuntojen kysyntää ja nostaa niiden hintoja entisestään.</w:t>
      </w:r>
    </w:p>
    <w:p>
      <w:pPr>
        <w:pStyle w:val="Teksti"/>
        <w:rPr/>
      </w:pPr>
      <w:r>
        <w:rPr/>
        <w:t xml:space="preserve">Tämä eliminoi ainakin osan tavoitellusta kannustinvaikutuksesta. Muuttoavustuksesta voi lopulta hyötyä eniten pienempään asuntoon muuttava helsinkiläinen, joka saa sen vuoksi hieman suuremman hinnan nykyisestä asunnostaan. </w:t>
      </w:r>
    </w:p>
    <w:p>
      <w:pPr>
        <w:pStyle w:val="Teksti"/>
        <w:rPr/>
      </w:pPr>
      <w:r>
        <w:rPr/>
        <w:t>Uusien tukijärjestelmien sijaan olisi perustellumpaa pohtia esimerkiksi asuntoverotuksen uudistamista. Nykyisellään verotus tarpeettomasti vähentää Heinäluoman kaipaamaa työvoiman liikkuvuutta suosimalla omistusasumista vuokra-asumisen kustannuksella.</w:t>
      </w:r>
    </w:p>
    <w:p>
      <w:pPr>
        <w:pStyle w:val="Teksti"/>
        <w:rPr/>
      </w:pPr>
      <w:r>
        <w:rPr>
          <w:rStyle w:val="Votsikko"/>
        </w:rPr>
        <w:t xml:space="preserve">Vuokra-asunnon </w:t>
      </w:r>
      <w:r>
        <w:rPr/>
        <w:t>omistaja maksaa sijoitusasunnostaan saamasta vuokratulosta pääomatuloveroa, jota omistus</w:t>
      </w:r>
      <w:r>
        <w:rPr>
          <w:rFonts w:eastAsia="Screen;Courier" w:cs="Screen;Courier" w:ascii="Screen;Courier" w:hAnsi="Screen;Courier"/>
        </w:rPr>
        <w:t></w:t>
      </w:r>
      <w:r>
        <w:rPr/>
        <w:t>asunnossa asuva ei joudu maksamaan. Valtio saa siis samasta asunnosta enemmän veroa jos se on vuokra-asuntona kuin jos se on omistusasuntona.</w:t>
      </w:r>
    </w:p>
    <w:p>
      <w:pPr>
        <w:pStyle w:val="Teksti"/>
        <w:rPr/>
      </w:pPr>
      <w:r>
        <w:rPr/>
        <w:t xml:space="preserve">Vuokrasta maksettava vero nostaa vuokratasoa ja koituu siten lopulta vuokralaisen maksettavaksi. </w:t>
      </w:r>
    </w:p>
    <w:p>
      <w:pPr>
        <w:pStyle w:val="Teksti"/>
        <w:rPr/>
      </w:pPr>
      <w:r>
        <w:rPr/>
        <w:t xml:space="preserve">Kaupankäyntikustannusten ja rahoituskulujen vuoksi omistusasunnon vaihtaminen toiseen omistusasuntoon on paljon kalliimpaa ja hankalampaa kuin vuokra-asunnosta toiseen muuttaminen. Osa näistäkin kustannuksista johtuu verotuksesta: asuntokaupoista perittävä varainsiirtovero on helposti tuhansia euroja muuttoa kohden. </w:t>
      </w:r>
    </w:p>
    <w:p>
      <w:pPr>
        <w:pStyle w:val="Teksti"/>
        <w:rPr/>
      </w:pPr>
      <w:r>
        <w:rPr/>
        <w:t>Omistusasunto muodostaa usein hyvin suuren osan kotitalouden varallisuudesta. Omistusasuntoon liittyvä taloudellinen riski on erityisen suuri pienillä paikkakunnilla, joilla työpaikat ovat muutaman yrityksen varassa. Yhdenkin yrityksen toiminnan loppuessa asuntojen hinnat voivat romahtaa. Samalla työn perässä muuttaminen tulee entistäkin kalliimmaksi, kun uuteen asuntoon tarvittava väliraha kasvaa.</w:t>
      </w:r>
    </w:p>
    <w:p>
      <w:pPr>
        <w:pStyle w:val="Teksti"/>
        <w:rPr/>
      </w:pPr>
      <w:r>
        <w:rPr/>
        <w:t xml:space="preserve">Koska verojärjestelmä suosii omistusasumista vuokra-asumiseen verrattuna, se kannustaa vähävaraisiakin kotitalouksia ottamaan tällaisen riskin. Tähänkin ongelmaan on jo vaadittu omaa tukijärjestelmää ”valtion asuntopankin” muodossa. </w:t>
      </w:r>
    </w:p>
    <w:p>
      <w:pPr>
        <w:pStyle w:val="Teksti"/>
        <w:rPr/>
      </w:pPr>
      <w:r>
        <w:rPr>
          <w:rStyle w:val="Votsikko"/>
        </w:rPr>
        <w:t xml:space="preserve">Ehkä yksinkertaisin </w:t>
      </w:r>
      <w:r>
        <w:rPr/>
        <w:t>tapa yhdenmukaistaa vuokra- ja omistusasumisen verotus olisi vapauttaa vuokratulo pääomatuloverosta. Asumisesta saatavat verotulot voitaisiin turvata korottamalla hieman kiinteistöveroa.</w:t>
      </w:r>
    </w:p>
    <w:p>
      <w:pPr>
        <w:pStyle w:val="Teksti"/>
        <w:rPr/>
      </w:pPr>
      <w:r>
        <w:rPr/>
        <w:t>Tällainen verouudistus parantaisi työvoiman liikkuvuutta laajentamalla vuokra-asuntomarkkinoita. Samalla se auttaisi kotitalouksia hallitsemaan asumiseen liittyviä taloudellisia riskejä. Ja kaikki tämä ilman uutta byrokratiaa.</w:t>
      </w:r>
    </w:p>
    <w:p>
      <w:pPr>
        <w:pStyle w:val="Allekirj"/>
        <w:rPr/>
      </w:pPr>
      <w:r>
        <w:rPr/>
        <w:t>Niku Määttänen</w:t>
      </w:r>
    </w:p>
    <w:p>
      <w:pPr>
        <w:pStyle w:val="Normal"/>
        <w:rPr/>
      </w:pPr>
      <w:r>
        <w:rPr/>
      </w:r>
    </w:p>
    <w:sectPr>
      <w:type w:val="nextPage"/>
      <w:pgSz w:w="11906" w:h="16838"/>
      <w:pgMar w:left="1134" w:right="1134"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Screen">
    <w:altName w:val="Courier"/>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Nimi">
    <w:name w:val="nimi"/>
    <w:basedOn w:val="DefaultParagraphFont"/>
    <w:qFormat/>
    <w:rPr>
      <w:rFonts w:ascii="Times" w:hAnsi="Times" w:cs="Times"/>
      <w:b/>
      <w:bCs/>
      <w:sz w:val="22"/>
      <w:szCs w:val="22"/>
      <w:u w:val="single"/>
    </w:rPr>
  </w:style>
  <w:style w:type="character" w:styleId="Votsikko">
    <w:name w:val="votsikko"/>
    <w:basedOn w:val="DefaultParagraphFont"/>
    <w:qFormat/>
    <w:rPr>
      <w:rFonts w:ascii="Arial Black" w:hAnsi="Arial Black" w:cs="Arial Black"/>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a1">
    <w:name w:val="oma1"/>
    <w:basedOn w:val="Normal"/>
    <w:qFormat/>
    <w:pPr>
      <w:spacing w:lineRule="auto" w:line="360" w:before="240" w:after="240"/>
      <w:jc w:val="both"/>
    </w:pPr>
    <w:rPr/>
  </w:style>
  <w:style w:type="paragraph" w:styleId="Allekirj">
    <w:name w:val="allekirj"/>
    <w:basedOn w:val="Normal"/>
    <w:qFormat/>
    <w:pPr>
      <w:ind w:left="2835" w:hanging="0"/>
    </w:pPr>
    <w:rPr>
      <w:rFonts w:ascii="Arial" w:hAnsi="Arial" w:cs="Arial"/>
      <w:i/>
      <w:iCs/>
    </w:rPr>
  </w:style>
  <w:style w:type="paragraph" w:styleId="Ingressi">
    <w:name w:val="ingressi"/>
    <w:basedOn w:val="Normal"/>
    <w:qFormat/>
    <w:pPr/>
    <w:rPr>
      <w:rFonts w:ascii="Times" w:hAnsi="Times" w:cs="Times"/>
      <w:sz w:val="28"/>
      <w:szCs w:val="28"/>
    </w:rPr>
  </w:style>
  <w:style w:type="paragraph" w:styleId="Teksti">
    <w:name w:val="teksti"/>
    <w:basedOn w:val="Normal"/>
    <w:qFormat/>
    <w:pPr/>
    <w:rPr>
      <w:sz w:val="22"/>
      <w:szCs w:val="22"/>
    </w:rPr>
  </w:style>
  <w:style w:type="paragraph" w:styleId="Otsikko1">
    <w:name w:val="otsikko1"/>
    <w:basedOn w:val="Ingressi"/>
    <w:qFormat/>
    <w:pPr/>
    <w:rPr>
      <w:b/>
      <w:bCs/>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22:00Z</dcterms:created>
  <dc:creator>Niku Määttänen</dc:creator>
  <dc:description/>
  <cp:keywords/>
  <dc:language>en-US</dc:language>
  <cp:lastModifiedBy>Niku Määttänen</cp:lastModifiedBy>
  <dcterms:modified xsi:type="dcterms:W3CDTF">2007-11-05T09:23:00Z</dcterms:modified>
  <cp:revision>1</cp:revision>
  <dc:subject/>
  <dc:title>Vuokralla asuminen helpottaisi työn perässä muuttamista</dc:title>
</cp:coreProperties>
</file>