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Työeläkevaroille saatava paras tuotto</w:t>
      </w:r>
    </w:p>
    <w:p>
      <w:pPr>
        <w:pStyle w:val="Articleinfo"/>
        <w:rPr/>
      </w:pPr>
      <w:r>
        <w:rPr/>
        <w:t>Eläkerahojen suuntaaminen kotimaahan tuoton kustannuksella olisi virhe, kirjoittavat Jukka Lassila, Niku Määttänen ja Tarmo Valkonen.</w:t>
      </w:r>
    </w:p>
    <w:p>
      <w:pPr>
        <w:pStyle w:val="Articleparagraph"/>
        <w:rPr/>
      </w:pPr>
      <w:r>
        <w:rPr/>
        <w:t xml:space="preserve">Eläkeyhtiöitä vaaditaan sijoittamaan nykyistä enemmän Suomeen. Asiasta kirjoittaneiden </w:t>
      </w:r>
      <w:r>
        <w:rPr>
          <w:rStyle w:val="Nimi"/>
        </w:rPr>
        <w:t xml:space="preserve">Pasi Holmin </w:t>
      </w:r>
      <w:r>
        <w:rPr/>
        <w:t xml:space="preserve">ja </w:t>
      </w:r>
      <w:r>
        <w:rPr>
          <w:rStyle w:val="Nimi"/>
        </w:rPr>
        <w:t xml:space="preserve">Jaakko Kianderin </w:t>
      </w:r>
      <w:r>
        <w:rPr/>
        <w:t xml:space="preserve">pääväite on, että kotimaiset reaali-investoinnit tuottavat eläkeyhtiöille ulkomaisiin sijoituksiin verrattuna eläkemaksuihin perustuvan lisätuoton: kotimainen investointi lisää työllisyyttä, mikä puolestaan nostaa eläkeyhtiöiden maksutuloa. </w:t>
      </w:r>
    </w:p>
    <w:p>
      <w:pPr>
        <w:pStyle w:val="Articleparagraph"/>
        <w:rPr/>
      </w:pPr>
      <w:r>
        <w:rPr/>
        <w:t xml:space="preserve">Tämän vuoksi eläkeyhtiöiden kannattaa suosia kotimaista sijoitusta silloinkin, kun sen välitön tuotto on matalampi kuin vaihtoehtoisen ulkomaisen sijoituksen. </w:t>
      </w:r>
    </w:p>
    <w:p>
      <w:pPr>
        <w:pStyle w:val="Articleparagraph"/>
        <w:rPr/>
      </w:pPr>
      <w:r>
        <w:rPr>
          <w:rStyle w:val="Votsikko"/>
        </w:rPr>
        <w:t xml:space="preserve">Ajatus kuulostaa </w:t>
      </w:r>
      <w:r>
        <w:rPr/>
        <w:t xml:space="preserve">houkuttelevalta. Väitämme kuitenkin, että käytännössä tällaisen lisätuoton saaminen on hyvin vaikeata ja sen tavoitteleminen aiheuttaisi monia ongelmia. Mielestämme työeläkelaitosten ei tulisi muuttaa sijoituspolitiikkaansa tältä osin. </w:t>
      </w:r>
    </w:p>
    <w:p>
      <w:pPr>
        <w:pStyle w:val="Articleparagraph"/>
        <w:rPr/>
      </w:pPr>
      <w:r>
        <w:rPr/>
        <w:t xml:space="preserve">Lisätuoton saaminen edellyttää, että kansantaloudessa on täsmälleen oikeanlaisia vapaita resursseja, kuten työtöntä ammattitaitoista työvoimaa, jotta tuottavammat hankkeet eivät syrjäytyisi. </w:t>
      </w:r>
    </w:p>
    <w:p>
      <w:pPr>
        <w:pStyle w:val="Articleparagraph"/>
        <w:rPr/>
      </w:pPr>
      <w:r>
        <w:rPr/>
        <w:t xml:space="preserve">Lisäksi on varmistettava, että rahat todella käytetään reaali-investointeihin ja vielä sellaisiin, jotka muuten jäisivät toteutumatta. Työeläkelaitosten pitäisi kyetä valitsemaan kohteita, joissa pysyvät lisätuotot ovat riittäviä suhteessa menetettyyn markkinatuottoon ja muuttuneeseen riskitasoon. Vaikka kaikki nämä ehdot toteutuisivat, voidaan vielä kysyä mitä lisäarvoa syntyy siitä, että työeläkevaroja käytetään investointiin suhteessa siihen, että valtio sen rahoittaisi tai tukisi muulla tavoin sen toteutumista - miksi finanssipolitiikka halutaan siirtää työeläkejärjestelmälle? </w:t>
      </w:r>
    </w:p>
    <w:p>
      <w:pPr>
        <w:pStyle w:val="Articleparagraph"/>
        <w:rPr/>
      </w:pPr>
      <w:r>
        <w:rPr>
          <w:rStyle w:val="Votsikko"/>
        </w:rPr>
        <w:t xml:space="preserve">Kotimaahan tehdyn </w:t>
      </w:r>
      <w:r>
        <w:rPr/>
        <w:t xml:space="preserve">sijoituksen seurauksena toteutettavan investoinnin tulisi työllistää lähinnä sellaisia ihmisiä, jotka muuten olisivat työttöminä. </w:t>
      </w:r>
    </w:p>
    <w:p>
      <w:pPr>
        <w:pStyle w:val="Articleparagraph"/>
        <w:rPr/>
      </w:pPr>
      <w:r>
        <w:rPr/>
        <w:t xml:space="preserve">Muussa tapauksessa kotimainen sijoitus vain siirtää työvoimaa pois muista hankkeista, eikä maksutulo kasva lainkaan. </w:t>
      </w:r>
    </w:p>
    <w:p>
      <w:pPr>
        <w:pStyle w:val="Articleparagraph"/>
        <w:rPr/>
      </w:pPr>
      <w:r>
        <w:rPr/>
        <w:t xml:space="preserve">Rakennusalalla ja teollisuudessa valitetaan jo nyt työvoimapulaa. Suurten ikäluokkien siirtyminen eläkkeelle lähivuosina ei tätä pulaa ainakaan helpota. Tämän vuoksi on vaikea nähdä, miten eläkesijoitusten ohjaaminen kotimaisiin investointeihin voisi merkittävästi ja pysyvästi nostaa maksutuloa. </w:t>
      </w:r>
    </w:p>
    <w:p>
      <w:pPr>
        <w:pStyle w:val="Articleparagraph"/>
        <w:rPr/>
      </w:pPr>
      <w:r>
        <w:rPr/>
        <w:t xml:space="preserve">Kotimaisten reaali-investointien kasvuun pyrkivä sijoituspolitiikkaa olisi työeläkeyhtiöille työlästä toteuttaa. Pelkät rahoitussijoitukset kotimaisiin arvopapereihin eivät enää riittäisi. </w:t>
      </w:r>
    </w:p>
    <w:p>
      <w:pPr>
        <w:pStyle w:val="Articleparagraph"/>
        <w:rPr/>
      </w:pPr>
      <w:r>
        <w:rPr/>
        <w:t xml:space="preserve">Toisaalta suoraan yrityksille annettavan rahan kohdentaminen oikein olisi vaikeaa. Pitäisi löytää mekanismi, joka estää yrityksiä sijoittamasta markkinahintaa halvemmalla saamansa rahat edelleen rahoitusmarkkinoille. Lisäksi pitäisi löytää sellaiset kriteerit, joiden perusteella työeläkelaitokset voivat valita parhaat mahdolliset investoinnit. Historia on osoittanut, että hallinnolliset päätökset eivät yleensä kohdenna rahoitusvaroja oikein ja tehokkaasti. </w:t>
      </w:r>
    </w:p>
    <w:p>
      <w:pPr>
        <w:pStyle w:val="Articleparagraph"/>
        <w:rPr/>
      </w:pPr>
      <w:r>
        <w:rPr/>
        <w:t xml:space="preserve">Jos työeläkeyhtiöiden tavoitteisiin lisätään maksupohjasta huolehtiminen, tulee niiden julkinen valvonta aiempaa hankalammaksi. Työeläkeyhtiöt voisivat aina vedota tavoiteltuihin työllisyysvaikutuksiin, jos sijoitustuottoja ei tule ja vakavaraisuus on uhattuna. </w:t>
      </w:r>
    </w:p>
    <w:p>
      <w:pPr>
        <w:pStyle w:val="Articleparagraph"/>
        <w:rPr/>
      </w:pPr>
      <w:r>
        <w:rPr>
          <w:rStyle w:val="Votsikko"/>
        </w:rPr>
        <w:t xml:space="preserve">Ehdotus on ongelmallinen </w:t>
      </w:r>
      <w:r>
        <w:rPr/>
        <w:t xml:space="preserve">myös talouspolitiikan työnjaon kannalta. Jos investoinneilla pyritään nostamaan työllisyysastetta, silloin on kysymys suhdannepolitiikasta tai, jos uskoo työmarkkinoiden pysyvään epätasapainoon, rakennepolitiikasta. Tällainen talouspolitiikka kuuluu hallitukselle ja eduskunnalle. </w:t>
      </w:r>
    </w:p>
    <w:p>
      <w:pPr>
        <w:pStyle w:val="Articleparagraph"/>
        <w:rPr/>
      </w:pPr>
      <w:r>
        <w:rPr/>
        <w:t xml:space="preserve">Valtio voisi investoida itse velkarahoituksella tai käyttää muita instrumentteja kuten investointien verohelpotuksia ja laajennettuja poisto-oikeuksia. Jos taas pyrkimyksenä on korjata riskirahan saatavuusongelma tai muu markkinapuute, niin täytyy perustella, miksi eläkerahastot voisivat tämän puutteen korjata paremmin kuin esimerkiksi Finnvera tai Tekes. </w:t>
      </w:r>
    </w:p>
    <w:p>
      <w:pPr>
        <w:pStyle w:val="Articleparagraph"/>
        <w:rPr/>
      </w:pPr>
      <w:r>
        <w:rPr/>
        <w:t xml:space="preserve">Holm ja Kiander sivuuttavat lisäksi riskeihin liittyvät kysymykset. Mitään näyttöä siitä, että kotimaiset sijoitukset tuottavat riskiin nähden pysyvästi enemmän kuin ulkomaiset, ei ole olemassa. </w:t>
      </w:r>
    </w:p>
    <w:p>
      <w:pPr>
        <w:pStyle w:val="Articleparagraph"/>
        <w:rPr/>
      </w:pPr>
      <w:r>
        <w:rPr>
          <w:rStyle w:val="Votsikko"/>
        </w:rPr>
        <w:t xml:space="preserve">Hajauttamalla sijoituksia </w:t>
      </w:r>
      <w:r>
        <w:rPr/>
        <w:t xml:space="preserve">kansainvälisesti voidaan tuottoriskiä pienentää odotetusta tuottotasosta tinkimättä. Kotimaisten sijoitusten kasvattaminen lisää myös eläkejärjestelmän kokonaisrahoitukseen liittyvää riskiä, koska kotimaisten sijoitusten tuotto vaihtelee yleensä samansuuntaisesti maksutulon kanssa. </w:t>
      </w:r>
    </w:p>
    <w:p>
      <w:pPr>
        <w:pStyle w:val="Articleparagraph"/>
        <w:rPr/>
      </w:pPr>
      <w:r>
        <w:rPr/>
        <w:t xml:space="preserve">Emme vastusta sitä, että työeläkelaitokset sijoittavat kotimaahan. Katsomme vain, että kotimaisilta sijoituksilta vaadittavaa, riskit huomioivaa tuotto-odotusta ei pidä asettaa alemmaksi kuin ulkomaisissa sijoituksissa. </w:t>
      </w:r>
    </w:p>
    <w:p>
      <w:pPr>
        <w:pStyle w:val="Articleparagraph"/>
        <w:rPr/>
      </w:pPr>
      <w:r>
        <w:rPr/>
        <w:t xml:space="preserve">Kotimaisten investointien riittävyydestä voi olla huolissaan, mutta eläkerahoista ei ratkaisua kannata hakea. </w:t>
      </w:r>
    </w:p>
    <w:p>
      <w:pPr>
        <w:pStyle w:val="Normal"/>
        <w:rPr/>
      </w:pPr>
      <w:r>
        <w:rPr>
          <w:rStyle w:val="Pro95"/>
        </w:rPr>
        <w:t xml:space="preserve">JUKKA LASSILA </w:t>
      </w:r>
    </w:p>
    <w:p>
      <w:pPr>
        <w:pStyle w:val="Normal"/>
        <w:rPr/>
      </w:pPr>
      <w:r>
        <w:rPr>
          <w:rStyle w:val="Pro95"/>
        </w:rPr>
        <w:t xml:space="preserve">NIKU MÄÄTTÄNEN </w:t>
      </w:r>
    </w:p>
    <w:p>
      <w:pPr>
        <w:pStyle w:val="Normal"/>
        <w:rPr/>
      </w:pPr>
      <w:r>
        <w:rPr>
          <w:rStyle w:val="Pro95"/>
        </w:rPr>
        <w:t xml:space="preserve">TARMO VALKONEN </w:t>
      </w:r>
    </w:p>
    <w:p>
      <w:pPr>
        <w:pStyle w:val="Normal"/>
        <w:rPr/>
      </w:pPr>
      <w:r>
        <w:rPr/>
      </w:r>
    </w:p>
    <w:sectPr>
      <w:type w:val="nextPage"/>
      <w:pgSz w:w="11906" w:h="16838"/>
      <w:pgMar w:left="1134" w:right="1134"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Nimi">
    <w:name w:val="nimi"/>
    <w:basedOn w:val="DefaultParagraphFont"/>
    <w:qFormat/>
    <w:rPr/>
  </w:style>
  <w:style w:type="character" w:styleId="Votsikko">
    <w:name w:val="votsikko"/>
    <w:basedOn w:val="DefaultParagraphFont"/>
    <w:qFormat/>
    <w:rPr/>
  </w:style>
  <w:style w:type="character" w:styleId="Pro95">
    <w:name w:val="pro9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a1">
    <w:name w:val="oma1"/>
    <w:basedOn w:val="Normal"/>
    <w:qFormat/>
    <w:pPr>
      <w:spacing w:lineRule="auto" w:line="360" w:before="240" w:after="240"/>
      <w:jc w:val="both"/>
    </w:pPr>
    <w:rPr/>
  </w:style>
  <w:style w:type="paragraph" w:styleId="Articleinfo">
    <w:name w:val="articleinfo"/>
    <w:basedOn w:val="Normal"/>
    <w:qFormat/>
    <w:pPr>
      <w:spacing w:before="280" w:after="280"/>
    </w:pPr>
    <w:rPr/>
  </w:style>
  <w:style w:type="paragraph" w:styleId="Articleparagraph">
    <w:name w:val="article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9:26:00Z</dcterms:created>
  <dc:creator>Niku Määttänen</dc:creator>
  <dc:description/>
  <cp:keywords/>
  <dc:language>en-US</dc:language>
  <cp:lastModifiedBy>Niku Määttänen</cp:lastModifiedBy>
  <dcterms:modified xsi:type="dcterms:W3CDTF">2007-11-05T09:26:00Z</dcterms:modified>
  <cp:revision>1</cp:revision>
  <dc:subject/>
  <dc:title>Työeläkevaroille saatava paras tuotto</dc:title>
</cp:coreProperties>
</file>