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2. Kalastuksen taloustiede</w:t>
      </w:r>
    </w:p>
    <w:p>
      <w:pPr>
        <w:pStyle w:val="Normal"/>
        <w:rPr>
          <w:b/>
          <w:b/>
          <w:bCs/>
          <w:u w:val="none"/>
          <w:lang w:eastAsia="en-US"/>
        </w:rPr>
      </w:pPr>
      <w:r>
        <w:rPr>
          <w:b/>
          <w:bCs/>
          <w:u w:val="none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Johdanto 26.9.</w:t>
      </w:r>
    </w:p>
    <w:p>
      <w:pPr>
        <w:pStyle w:val="Normal"/>
        <w:rPr/>
      </w:pPr>
      <w:r>
        <w:rPr>
          <w:sz w:val="20"/>
          <w:szCs w:val="20"/>
        </w:rPr>
        <w:t>2.2 Schäfer-Gordon malli 26.9.–27.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 Kansallinen säätely 10.10.</w:t>
      </w:r>
    </w:p>
    <w:p>
      <w:pPr>
        <w:pStyle w:val="Normal"/>
        <w:rPr/>
      </w:pPr>
      <w:r>
        <w:rPr>
          <w:sz w:val="20"/>
          <w:szCs w:val="20"/>
        </w:rPr>
        <w:t>2.4 Kansainväliset kalastussopimukset 10.-11.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 Ajankohtaisia tutkimusteemoja 11.10. (jos ehdimme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5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bCs/>
          <w:sz w:val="48"/>
          <w:szCs w:val="48"/>
          <w:u w:val="none"/>
        </w:rPr>
      </w:pPr>
      <w:r>
        <w:rPr>
          <w:bCs/>
          <w:sz w:val="48"/>
          <w:szCs w:val="48"/>
          <w:u w:val="none"/>
        </w:rPr>
        <w:t>2.3 Säätely kansallisilla aluevesillä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Schäfer-Gordon mallista näimme, että vapaan kalastusoikeuden tilanne (open access) johtaa liian suuren kalastuspanoksen käyttöön, biologiseen liikakalastukseen (tasapainokanta on pienempi kuin x</w:t>
      </w:r>
      <w:r>
        <w:rPr>
          <w:vertAlign w:val="superscript"/>
        </w:rPr>
        <w:t>msy</w:t>
      </w:r>
      <w:r>
        <w:rPr/>
        <w:t xml:space="preserve"> ) ja taloudelliseen liikakalastukseen eli kalastajien nollavoittoihin (</w:t>
      </w:r>
      <w:r>
        <w:rPr>
          <w:i/>
        </w:rPr>
        <w:t>ph-cE = 0</w:t>
      </w:r>
      <w:r>
        <w:rPr/>
        <w:t>)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Voidaanko kalastuspolitiikalla vaikuttaa tilanteeseen? Onko olemassa ohjauskeinoja, joiden avulla voitaisiin varmistaa taloudellisesti tehokas kalastuspanoksen käyttö, taloudellisesti tehokas ja biologisesti kestävä saalistuksen taso sekä hyväksyttävä tulonjako?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 xml:space="preserve">Luonnonvarataloustieteessä ajatellaan, että taloudellisesti optimaalinen kalastuksenpanoksen taso (kalastuspanoksen rajatuotto = kalastuspanoksen rajakustannus) on paras mahdollinen tavoite sekä kalakantojen että yhteiskunnan hyvinvoinnin kannalta.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Säätelijän voi olla käytännössä hankala laskea kalastuksen todellisia kustannuksia ja hyötyjä luotettavasti, joten tästä syystä kalastuspolitiikan päätavoitteena on yleensä puhtaasti biologiaan perustuva kalakannan koko, eli x</w:t>
      </w:r>
      <w:r>
        <w:rPr>
          <w:vertAlign w:val="superscript"/>
        </w:rPr>
        <w:t>msy</w:t>
      </w:r>
      <w:r>
        <w:rPr/>
        <w:t xml:space="preserve">.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Tarkastellaan nyt ohjauskeinoja, joita käytetään valtiollisilla kalavesillä. Nyt oletamme, että säätelijä tietää kalakannan kasvufunktion F(x) ja kalastuksesta saatavan hinnan ja siihen liittyvät kustannukset: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Määrärajoitukset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Verot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u w:val="single"/>
        </w:rPr>
      </w:pPr>
      <w:r>
        <w:rPr/>
        <w:t>Kiintiöt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u w:val="single"/>
        </w:rPr>
      </w:pPr>
      <w:r>
        <w:rPr/>
        <w:t>Omistusoikeuksien jakaminen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u w:val="single"/>
          <w:vertAlign w:val="superscript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3.1. Määrärajoitteet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Määrärajoitteiden tavoitteena on kalakantojen käyttöasteen pienentäminen. Kalastusmahdollisuuksien rajoittaminen pienentää kalastuspanosta. Kun kalastuspanos pienenee niin kalakantojen käyttöaste pienenee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Määrärajoitteita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pacing w:lineRule="auto" w:line="360"/>
        <w:rPr/>
      </w:pPr>
      <w:r>
        <w:rPr>
          <w:color w:val="000000"/>
        </w:rPr>
        <w:t>Ajallinen: aikarajoitus kalastuksen harjoittamisell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Menetelmällinen: tiettyjen kalastusmenetelmien rajoittaminen tai kieltäminen, esimerkiksiverkon silmäkoon tai kalan alamitan määrittämin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Alueellinen: aluerajoitus sallittaville pyyntipaikoille</w:t>
      </w:r>
    </w:p>
    <w:p>
      <w:pPr>
        <w:pStyle w:val="Normal"/>
        <w:tabs>
          <w:tab w:val="clear" w:pos="1304"/>
          <w:tab w:val="left" w:pos="36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Määrärajoitteet vaikuttavat kalakantojen käyttöasteeseen, mutta niiden tavoitteena ei ole tuottaa taloudellisesti optimaalista kalastuspanoksen tasoa. Määrärajoitteiden käyttäminen ei siis poista vapaan kalastusoikeuden taloudellista ongelmaa, eli voitot kalastuksesta pysyvät nollassa.</w:t>
      </w:r>
    </w:p>
    <w:p>
      <w:pPr>
        <w:pStyle w:val="Normal"/>
        <w:tabs>
          <w:tab w:val="clear" w:pos="1304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äärärajoitteiden käyttäminen voi jopa lisätä kalastuksen taloudellista tehottomuutta. Kalastuskauden pituuden rajoittaminen voi esimerkiksi kannustaa hankkimaan isompia ja teknologisesti kehittyneempiä aluksia, jotta saalis saadaan kalastettua entistä lyhemmässä ajassa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>
          <w:b/>
        </w:rPr>
        <w:t>2.3.2 Verot ja maksut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Kalastuspanosvero</w:t>
      </w:r>
      <w:r>
        <w:rPr>
          <w:i/>
          <w:iCs/>
        </w:rPr>
        <w:t xml:space="preserve"> t </w:t>
      </w:r>
      <w:r>
        <w:rPr/>
        <w:t xml:space="preserve">asetetaan jokaiselle käytetylle panosyksikölle: </w:t>
      </w:r>
      <w:r>
        <w:rPr>
          <w:i/>
          <w:iCs/>
        </w:rPr>
        <w:t>TC= (c+t)E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Optimiveron laskeminen &amp; grafiikka (laske ja piirrä)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 xml:space="preserve">Saalisvero: </w:t>
      </w:r>
      <w:r>
        <w:rPr>
          <w:i/>
        </w:rPr>
        <w:t xml:space="preserve">(p-t)h </w:t>
      </w:r>
      <w:r>
        <w:rPr/>
        <w:t>(Piirrä kuvaaja)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 xml:space="preserve">Kalastusmaksu: </w:t>
      </w:r>
      <w:r>
        <w:rPr>
          <w:i/>
        </w:rPr>
        <w:t xml:space="preserve">cE + T </w:t>
      </w:r>
      <w:r>
        <w:rPr/>
        <w:t>(Piirrä kuvaaja)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 xml:space="preserve">Alusten poistamisen tukiainen (decommissioning) </w:t>
      </w:r>
      <w:r>
        <w:rPr>
          <w:i/>
        </w:rPr>
        <w:t>sE &gt; ph-cE eli ph – (c-s)E &gt; 0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exit (Piirrä kuvaaj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Vapaan kalastusoikeuden tapauksessa maksetaan tukiainen, joka antaa suuremman hyödyn kuin kalastuksen jatkaminen nollavoitoilla antaisi. Kalastajia poistuu toimialalta ja kokonaiskalastuspanos laskee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>
          <w:b/>
        </w:rPr>
        <w:t>2.3.3.Kiintiöt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Kalastuskiintiöt (TAC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Ei-kaupattavat kiintiöt (IQ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Kaupattavat kiintiöt (ITQ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Kaupattavat sesonkikiintiöt (ISQ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Kaupattavat kapasiteettiyksiköt (ITE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Kiintiöt Suomessa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 xml:space="preserve">EU:n komissio päättää vuosittaiset suurimmat sallitut kalastuskiintiöt (TAC) Itämeren arvokaloille (silakka, kilohaili, lohi, turska, punakampela). 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Maakohtainen TAC jaetaan toimijakohtaisesti historialliseen saaliiseen perustuvalla grandfathering-menetelmällä suomalaisten kalastajien kesken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Suomessa käytössä toimijakohtaiset kiintiöt, joita voi myös tarvittaessa myydä eli Suomen kiintiöjärjestelmä on IQ:n ja ITQ:n välimuoto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Aloittelevat kalastajat saavat viideksi vuodeksi ei-kaupattavat toimijakohtaiset kiintiöt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Kiintiöjärjestelmän ohella käytössä myös muita mekanismeja, esimerkiksi lohen tapauksessa alamitta, ajoverkkokalastuskielto ja pyynnin aikarajoitus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360" w:hanging="0"/>
        <w:jc w:val="both"/>
        <w:rPr/>
      </w:pPr>
      <w:r>
        <w:rPr/>
        <w:t>Kiintiöjärjestelmää luodessa tärkeä lähde on ollut meidän oppiaineessa tehty tutkimus: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lang w:val="en-US"/>
          </w:rPr>
          <w:t>http://www.honeybee.helsinki.fi/mmtal/abs/DP11.pdf</w:t>
        </w:r>
      </w:hyperlink>
      <w:r>
        <w:rPr>
          <w:lang w:val="en-US"/>
        </w:rPr>
        <w:t xml:space="preserve"> --&gt; Kulmala et al. Fisheries research 2007</w:t>
      </w:r>
    </w:p>
    <w:p>
      <w:pPr>
        <w:pStyle w:val="Normal"/>
        <w:numPr>
          <w:ilvl w:val="0"/>
          <w:numId w:val="9"/>
        </w:numPr>
        <w:rPr/>
      </w:pPr>
      <w:r>
        <w:rPr/>
        <w:t>Bioekonominen malli</w:t>
      </w:r>
    </w:p>
    <w:p>
      <w:pPr>
        <w:pStyle w:val="Normal"/>
        <w:numPr>
          <w:ilvl w:val="0"/>
          <w:numId w:val="9"/>
        </w:numPr>
        <w:rPr/>
      </w:pPr>
      <w:r>
        <w:rPr/>
        <w:t>Kalastajahaastattelu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Kaupattavat kalastuskiintiöt</w:t>
      </w:r>
      <w:r>
        <w:rPr>
          <w:lang w:val="fr-FR"/>
        </w:rPr>
        <w:t xml:space="preserve"> (</w:t>
      </w:r>
      <w:r>
        <w:rPr>
          <w:b/>
          <w:bCs/>
          <w:lang w:val="fr-FR"/>
        </w:rPr>
        <w:t xml:space="preserve">Individual transferable quotas = ITQ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Jaetaan TAC jollain alkujaolla kalastajille (esim. grandfathering, huutokauppa). Ideana se, että se kalastaa, jolle se kulloinkin on halvi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tkossa kun järjestelmä toimii, esim. 10% luvista myydään mahdollisille uusille tulokkaille. Monest käytetään myös saalisosuuksia kaupankäynnin kohteena ITQ –systeemeissä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Q hyvät ja huonot puo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loudellinen tehokkuus ja markkinat</w:t>
      </w:r>
    </w:p>
    <w:p>
      <w:pPr>
        <w:pStyle w:val="Normal"/>
        <w:rPr/>
      </w:pPr>
      <w:r>
        <w:rPr/>
        <w:t>+ tehokkaat kalastajat kalastavat</w:t>
      </w:r>
    </w:p>
    <w:p>
      <w:pPr>
        <w:pStyle w:val="Normal"/>
        <w:rPr/>
      </w:pPr>
      <w:r>
        <w:rPr/>
        <w:t xml:space="preserve">- epätäydellinen kilpailu </w:t>
      </w:r>
      <w:r>
        <w:rPr>
          <w:rFonts w:eastAsia="Wingdings" w:cs="Wingdings" w:ascii="Wingdings" w:hAnsi="Wingdings"/>
          <w:lang w:val="en-GB"/>
        </w:rPr>
        <w:t></w:t>
      </w:r>
      <w:r>
        <w:rPr/>
        <w:t>markkinavoiman hyödyntäminen johtaa lupahintojen liialliseen nousuun</w:t>
      </w:r>
    </w:p>
    <w:p>
      <w:pPr>
        <w:pStyle w:val="Normal"/>
        <w:rPr/>
      </w:pPr>
      <w:r>
        <w:rPr/>
        <w:t xml:space="preserve">+ vakaa kalan tarjonta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hyödyttää kuluttajia ja kalanjalostusteollisuutta</w:t>
      </w:r>
    </w:p>
    <w:p>
      <w:pPr>
        <w:pStyle w:val="Normal"/>
        <w:rPr/>
      </w:pPr>
      <w:r>
        <w:rPr/>
        <w:t>- transaktiokustannukset, erityisesti jos lupamarkkinat pi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ojelu </w:t>
      </w:r>
    </w:p>
    <w:p>
      <w:pPr>
        <w:pStyle w:val="Normal"/>
        <w:rPr/>
      </w:pPr>
      <w:r>
        <w:rPr/>
        <w:t>+ omistusoikeudet kasvattavat kalakantoja</w:t>
      </w:r>
    </w:p>
    <w:p>
      <w:pPr>
        <w:pStyle w:val="Normal"/>
        <w:rPr/>
      </w:pPr>
      <w:r>
        <w:rPr/>
        <w:t>- vähemmän arvokasta kalaa saattaa olla kannattavaa heittää menemään kun oma kiintiö täynnä</w:t>
      </w:r>
    </w:p>
    <w:p>
      <w:pPr>
        <w:pStyle w:val="Normal"/>
        <w:rPr/>
      </w:pPr>
      <w:r>
        <w:rPr/>
        <w:t>- jos alkujako grandfathering saattaa olla kannustin lisätä voimakkaasti kalastusta ennen ITQ –järjestelmän käyttöön ott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iskunnallisia vaikutuksia</w:t>
      </w:r>
    </w:p>
    <w:p>
      <w:pPr>
        <w:pStyle w:val="Normal"/>
        <w:rPr/>
      </w:pPr>
      <w:r>
        <w:rPr/>
        <w:t>- työllisyys laskee</w:t>
      </w:r>
    </w:p>
    <w:p>
      <w:pPr>
        <w:pStyle w:val="Normal"/>
        <w:rPr/>
      </w:pPr>
      <w:r>
        <w:rPr/>
        <w:t>- perinteiset kalastajayhteisöt vaarassa</w:t>
      </w:r>
    </w:p>
    <w:p>
      <w:pPr>
        <w:pStyle w:val="Normal"/>
        <w:rPr/>
      </w:pPr>
      <w:r>
        <w:rPr/>
        <w:t>+ vakaampi työllisy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aa päästökaupp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ergiayhtiöiden CO2 päästöjen kontrollointi ja valvonta v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lastajien saaliin suuruuden ja koostumuksen ennakointi ja valvont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Uusi-Seelant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1986 open access -ongelman vastineeks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Yli 70 lajia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>
          <w:b/>
        </w:rPr>
        <w:t>2.3.4. Omistusoikeuksien jakami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Yhteisöllinen säätely (community-based management)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Kalastuksen tuotot jaetaan kalastajayhteisön jäsenten keske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>Yhteisön sisäiset säännöt ja normit ovat keskeisessä roolissa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Yhteenveto: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360" w:hanging="0"/>
        <w:jc w:val="both"/>
        <w:rPr/>
      </w:pPr>
      <w:r>
        <w:rPr/>
        <w:t>Kaikissa säätelymekanismeissa ongelmia, ja lisäksi ne ovat usein kalliita toteuttaa. Taloudelliset ja biologiset seuraukset säätelystä voivat olla hyvinkin erilaisia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LE5/YET-209 Luonnonvarataloustiede 2017</w:t>
    </w:r>
  </w:p>
  <w:p>
    <w:pPr>
      <w:pStyle w:val="Header"/>
      <w:rPr/>
    </w:pPr>
    <w:r>
      <w:rPr/>
      <w:t>Marko Lindroos ja Maija Holma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52"/>
      <w:szCs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eybee.helsinki.fi/mmtal/abs/DP1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8:00Z</dcterms:created>
  <dc:creator>mjlindro</dc:creator>
  <dc:description/>
  <cp:keywords/>
  <dc:language>en-US</dc:language>
  <cp:lastModifiedBy>Holma, Maija K</cp:lastModifiedBy>
  <cp:lastPrinted>2005-11-21T12:08:00Z</cp:lastPrinted>
  <dcterms:modified xsi:type="dcterms:W3CDTF">2017-10-09T14:19:00Z</dcterms:modified>
  <cp:revision>5</cp:revision>
  <dc:subject/>
  <dc:title>II Schäfer-Gordon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B4FABBCF54944AF7042E095D5A5CF</vt:lpwstr>
  </property>
  <property fmtid="{D5CDD505-2E9C-101B-9397-08002B2CF9AE}" pid="3" name="IsMyDocuments">
    <vt:lpwstr>1</vt:lpwstr>
  </property>
</Properties>
</file>