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5 Age-structured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sz w:val="28"/>
          <w:lang w:val="en-GB" w:eastAsia="en-US"/>
        </w:rPr>
      </w:pPr>
      <w:r>
        <w:rPr>
          <w:rFonts w:cs="Courier New" w:ascii="Courier New" w:hAnsi="Courier New"/>
          <w:b/>
          <w:sz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8"/>
          <w:lang w:val="en-GB" w:eastAsia="en-US"/>
        </w:rPr>
      </w:pPr>
      <w:r>
        <w:rPr>
          <w:rFonts w:cs="Courier New" w:ascii="Courier New" w:hAnsi="Courier New"/>
          <w:sz w:val="28"/>
          <w:lang w:val="en-GB" w:eastAsia="en-US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ab/>
        <w:tab/>
      </w:r>
      <w:r>
        <w:rPr>
          <w:sz w:val="24"/>
          <w:szCs w:val="24"/>
        </w:rPr>
        <w:t>a &gt; 1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4"/>
          <w:szCs w:val="24"/>
        </w:rPr>
        <w:t>initial value (N0)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N is number of individuals, R is recruitment function, t is time, a is age group number, m natural mortality, h harvests. New individuals enter age group 1 and die naturally m% and due to economic activities h%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Population biomass is obtained by multiplying number of individuals by weigh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awning Stock Biomass takes into account the individuals able to reproduce MO (%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GB"/>
        </w:rPr>
        <w:t>Stock recruitment function is linear for simplicity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erton-Ho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den>
          </m:f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lear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h=0.1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=0.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O=[0 1 1]'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W=[1 2 3]'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0=[100 50 10]'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(:,1)=N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(:,1)=W.*N0;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SB(1)=MO'*B(:,1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(:,1)=W.*(N0*h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for t=2: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 xml:space="preserve">for a=2: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(a,t)=N(a-1,t-1)*(1</w:t>
      </w:r>
      <w:r>
        <w:rPr>
          <w:sz w:val="28"/>
          <w:szCs w:val="28"/>
        </w:rPr>
        <w:t xml:space="preserve">-m-h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SB(t)=MO'*(W.*N(:,t));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N(1,t)=SSB(t-1)*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(:,t)=W.*N(:,t)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=h.*B;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igure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lot(sum(H)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igur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lot(SS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Marko Lindroos</dc:creator>
  <dc:description/>
  <cp:keywords/>
  <dc:language>en-US</dc:language>
  <cp:lastModifiedBy>Lindroos, Marko J</cp:lastModifiedBy>
  <cp:lastPrinted>2010-03-11T12:25:00Z</cp:lastPrinted>
  <dcterms:modified xsi:type="dcterms:W3CDTF">2016-04-11T11:12:00Z</dcterms:modified>
  <cp:revision>12</cp:revision>
  <dc:subject/>
  <dc:title>Esim 5: Monte Carlo –simulointi</dc:title>
</cp:coreProperties>
</file>