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 Dynamic bioeconomic mode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ximise the value of a renewable resource, given the population dynamics constrain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c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.t. x</w:t>
      </w:r>
      <w:r>
        <w:rPr>
          <w:sz w:val="28"/>
          <w:szCs w:val="28"/>
          <w:vertAlign w:val="superscript"/>
        </w:rPr>
        <w:softHyphen/>
      </w:r>
      <w:r>
        <w:rPr>
          <w:sz w:val="28"/>
          <w:szCs w:val="28"/>
          <w:vertAlign w:val="subscript"/>
        </w:rPr>
        <w:t>t+1</w:t>
      </w:r>
      <w:r>
        <w:rPr>
          <w:sz w:val="28"/>
          <w:szCs w:val="28"/>
        </w:rPr>
        <w:t xml:space="preserve"> - x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F(x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 – h</w:t>
      </w:r>
      <w:r>
        <w:rPr>
          <w:sz w:val="28"/>
          <w:szCs w:val="28"/>
          <w:vertAlign w:val="subscript"/>
        </w:rPr>
        <w:t>t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=price, c=unit cost of effort, E=effort, r= discount ratem t=time, T=simulation period, F=growth function, h=harves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duction function h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= E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>. F=Rx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(1-x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>/K), where R=intrinsic growth rate, K=carrying capacity of the popula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model in 5 steps:</w:t>
      </w:r>
    </w:p>
    <w:p>
      <w:pPr>
        <w:pStyle w:val="Normal"/>
        <w:rPr/>
      </w:pPr>
      <w:r>
        <w:rPr>
          <w:sz w:val="28"/>
          <w:szCs w:val="28"/>
          <w:lang w:val="en-GB"/>
        </w:rPr>
        <w:t>A) Biological model, h</w:t>
      </w:r>
      <w:r>
        <w:rPr>
          <w:sz w:val="28"/>
          <w:szCs w:val="28"/>
          <w:vertAlign w:val="subscript"/>
          <w:lang w:val="en-GB"/>
        </w:rPr>
        <w:t>t</w:t>
      </w:r>
      <w:r>
        <w:rPr>
          <w:sz w:val="28"/>
          <w:szCs w:val="28"/>
          <w:lang w:val="en-GB"/>
        </w:rPr>
        <w:t xml:space="preserve"> = 0. </w:t>
      </w:r>
    </w:p>
    <w:p>
      <w:pPr>
        <w:pStyle w:val="Normal"/>
        <w:rPr/>
      </w:pPr>
      <w:r>
        <w:rPr>
          <w:sz w:val="28"/>
          <w:szCs w:val="28"/>
          <w:lang w:val="en-GB"/>
        </w:rPr>
        <w:t>B) Add harvest (production function).</w:t>
      </w:r>
    </w:p>
    <w:p>
      <w:pPr>
        <w:pStyle w:val="Normal"/>
        <w:rPr/>
      </w:pPr>
      <w:r>
        <w:rPr>
          <w:sz w:val="28"/>
          <w:szCs w:val="28"/>
          <w:lang w:val="en-GB"/>
        </w:rPr>
        <w:t>C) Add prices, costs and discount 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ind optimal effor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Find optimal effort E</w:t>
      </w:r>
      <w:r>
        <w:rPr>
          <w:sz w:val="28"/>
          <w:szCs w:val="28"/>
          <w:vertAlign w:val="subscript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iCs/>
          <w:szCs w:val="28"/>
          <w:lang w:val="en-GB"/>
        </w:rPr>
      </w:pPr>
      <w:r>
        <w:rPr>
          <w:b/>
          <w:bCs/>
          <w:lang w:val="en-GB"/>
        </w:rPr>
        <w:t>A. Discrete-time logistic grow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logistine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lear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=0.8; K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(1)=1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r t=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(t)=x(t-1)+R*x(t-1)*(1-x(t-1)/K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lot(x,'linewidth',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xis([0 20 0 110])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eastAsia="en-US"/>
        </w:rPr>
        <w:t>xlabel(’time t'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eastAsia="en-US"/>
        </w:rPr>
        <w:t>ylabel('biomass x'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grid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Changing R, see: Conrad &amp; Clark (Natural Resource Economics: Notes and problems) 1987 s. 64-66 (original May 1975 Journal of Theoretical Biolog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s func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ynfkt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unction x=dynfkt(R,K,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(1)=1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r t=2: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(t)=x(t-1)+R*x(t-1)*(1-x(t-1)/K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lf re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lot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Try eg dynfkt(.8,100,3) ja dynfkt(.8,100,17) in command window after saving the 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ncertainty rand or  rand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clear all</w:t>
        <w:br/>
        <w:br/>
        <w:t xml:space="preserve">R=.8; K=100;    </w:t>
        <w:br/>
        <w:t xml:space="preserve">x(1)=1;        </w:t>
        <w:br/>
        <w:br/>
        <w:t>for t=1:20</w:t>
        <w:br/>
        <w:br/>
        <w:t>x(t+1)=x(t)+R*rand*x(t)*(1-x(t)/K</w:t>
        <w:br/>
        <w:t>end</w:t>
        <w:br/>
        <w:br/>
        <w:t>plot(x,'linewidth',1)</w:t>
        <w:br/>
        <w:t>xlabel('aika t')</w:t>
        <w:br/>
        <w:t>ylabel('biomassa x')</w:t>
        <w:br/>
        <w:t>grid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val="en-GB" w:eastAsia="en-US"/>
        </w:rPr>
        <w:t>Here rand is a uniformly distributed random variable [0,1]. Term randn tuottaisi gives a normally distributed random variable with mean 0 and variance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Note that these are all pseudo random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Heading1"/>
        <w:rPr>
          <w:b/>
          <w:b/>
          <w:bCs/>
          <w:iCs/>
          <w:sz w:val="28"/>
          <w:szCs w:val="28"/>
          <w:lang w:val="en-GB" w:eastAsia="en-US"/>
        </w:rPr>
      </w:pPr>
      <w:r>
        <w:rPr>
          <w:b/>
          <w:bCs/>
          <w:iCs/>
          <w:sz w:val="28"/>
          <w:szCs w:val="28"/>
          <w:lang w:val="en-GB" w:eastAsia="en-US"/>
        </w:rPr>
      </w:r>
    </w:p>
    <w:p>
      <w:pPr>
        <w:pStyle w:val="Heading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. Add harvests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saalistus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lear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=0.8; K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x(1)=20;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E=.5;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h(1)=E*x(1);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r t=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(t)=x(t-1)+R*x(t-1)*(1-x(t-1)/K)-h(t-1);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h(t)=E*x(t);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figure(1)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plot(x,'linewidth',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val="en-GB" w:eastAsia="en-US"/>
        </w:rPr>
        <w:t>xlabel(’time t'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eastAsia="en-US"/>
        </w:rPr>
        <w:t>ylabel('biomass x'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grid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igure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lot(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s func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b/>
          <w:bCs/>
          <w:sz w:val="24"/>
          <w:szCs w:val="24"/>
          <w:lang w:eastAsia="en-US"/>
        </w:rPr>
        <w:t>saalistusfkt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unction x=saalitusfkt(R,K,T,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eastAsia="en-US"/>
        </w:rPr>
        <w:t>x(1)=20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h(1)=E*x(1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for t=2: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val="de-DE" w:eastAsia="en-US"/>
        </w:rPr>
        <w:t>x(t)=x(t-1)+R*x(t-1)*(1-x(t-1)/K)-h(t-1);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h(t)=E*x(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clf re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figure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plot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eastAsia="en-US"/>
        </w:rPr>
        <w:t>title('stock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igure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lot(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eastAsia="en-US"/>
        </w:rPr>
        <w:t>title('harvest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C. Bioeconomic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b/>
          <w:sz w:val="28"/>
          <w:szCs w:val="28"/>
          <w:lang w:eastAsia="en-US"/>
        </w:rPr>
        <w:t>bioekonomi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eastAsia="en-US"/>
        </w:rPr>
        <w:t>%Add p, c and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lear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=0.8; K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x(1)=20;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eastAsia="en-US"/>
        </w:rPr>
        <w:t xml:space="preserve">E=.5;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h(1)=E*x(1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=1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c=7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val="de-DE" w:eastAsia="en-US"/>
        </w:rPr>
        <w:t xml:space="preserve">r=0.1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P(1)=p*h(1)-c*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for t=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x(t)=x(t-1)+R*x(t-1)*(1-x(t-1)/K)-h(t-1);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h(t)=E*x(t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val="de-DE" w:eastAsia="en-US"/>
        </w:rPr>
        <w:t xml:space="preserve">P(t)=(p*h(t)-c*E)/((1+r)^(t-1))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8"/>
          <w:szCs w:val="28"/>
          <w:lang w:eastAsia="en-US"/>
        </w:rPr>
        <w:t xml:space="preserve">Nykyarvo=sum(P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D. Finding optimal 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ioekonomiaopt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lear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=.8; K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x(1)=20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r e=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E=e/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(1)=E*x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=1; c=7; r=0.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(1)=p*h(1)-c*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for t=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  <w:r>
        <w:rPr>
          <w:sz w:val="28"/>
          <w:szCs w:val="28"/>
          <w:lang w:val="de-DE" w:eastAsia="en-US"/>
        </w:rPr>
        <w:t>x(t)=x(t-1)+R*x(t-1)*(1-x(t-1)/K)-h(t-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  <w:r>
        <w:rPr>
          <w:sz w:val="28"/>
          <w:szCs w:val="28"/>
          <w:lang w:val="de-DE" w:eastAsia="en-US"/>
        </w:rPr>
        <w:t>h(t)=E*x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  <w:r>
        <w:rPr>
          <w:sz w:val="28"/>
          <w:szCs w:val="28"/>
          <w:lang w:val="de-DE" w:eastAsia="en-US"/>
        </w:rPr>
        <w:t xml:space="preserve">P(t)=(p*h(t)-c*E)/((1+r)^(t-1)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ykyarvo=sum(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oitot(e)=Nykyar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[NPVstar Estar]=max(voit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ikeaEstar=Estar/1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u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en-US"/>
        </w:rPr>
        <w:t>optfkt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PII=optfk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0.8; K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(1)=20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=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(1)=E*x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=1; c=7; r=0.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(1)=p*h(1)-c*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 t=2: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(t)=x(t-1)+R*x(t-1)*(1-x(t-1)/K)-h(t-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(t)=E*x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P(t)=(p*h(t)-c*E)/((1+r)^(t-1)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I=-(sum(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timinykyarvo=-P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Writing this in command window will find the optimum after saving the fun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insearch(@optfkt,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ry also with higher initial value: fminsearch(@optfkt,9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Finding optimal E</w:t>
      </w:r>
      <w:r>
        <w:rPr>
          <w:b/>
          <w:bCs/>
          <w:sz w:val="28"/>
          <w:szCs w:val="28"/>
          <w:lang w:val="en-GB" w:eastAsia="en-US"/>
        </w:rPr>
        <w:t>(t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hdään  funktiototeutuksena luomalla ensin funktio bioekonomiadynoptfkt.m, joka on optfkt.m tiedosto muutettuna siten, että E on nyt vek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noptfkt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sz w:val="28"/>
          <w:szCs w:val="28"/>
        </w:rPr>
        <w:t>function PII=dynoptfk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=0.8; K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x(1)=20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sz w:val="28"/>
          <w:szCs w:val="28"/>
        </w:rPr>
        <w:t>T=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(1)=E(1)*x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sz w:val="28"/>
          <w:szCs w:val="28"/>
        </w:rPr>
        <w:t>p=1; c=7; r=0.</w:t>
      </w:r>
      <w:r>
        <w:rPr>
          <w:sz w:val="28"/>
          <w:szCs w:val="28"/>
          <w:lang w:val="de-DE"/>
        </w:rPr>
        <w:t>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(1)=p*h(1)-c*E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 t=2: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(t)=x(t-1)+R*x(t-1)*(1-x(t-1)/K)-E(t-1)*x(t-1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(t)=E(t)*x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P(t)=(p*h(t)-c*E(t))/((1+r)^(t-1)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II=-(sum(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ptiminykyarvo=-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-file for optimisation using fmincon-func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ekody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GB" w:eastAsia="zh-CN"/>
        </w:rPr>
      </w:pPr>
      <w:r>
        <w:rPr>
          <w:rFonts w:eastAsia="SimSun;宋体" w:cs="Courier New" w:ascii="Courier New" w:hAnsi="Courier New"/>
          <w:color w:val="000000"/>
          <w:lang w:val="en-GB" w:eastAsia="zh-CN"/>
        </w:rPr>
        <w:t xml:space="preserve">E0 = zeros(1,20);       </w:t>
      </w:r>
      <w:r>
        <w:rPr>
          <w:rFonts w:eastAsia="SimSun;宋体" w:cs="Courier New" w:ascii="Courier New" w:hAnsi="Courier New"/>
          <w:color w:val="228B22"/>
          <w:lang w:val="en-GB" w:eastAsia="zh-CN"/>
        </w:rPr>
        <w:t>% Make a starting guess at the so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GB" w:eastAsia="zh-CN"/>
        </w:rPr>
      </w:pPr>
      <w:r>
        <w:rPr>
          <w:rFonts w:eastAsia="SimSun;宋体" w:cs="Courier New" w:ascii="Courier New" w:hAnsi="Courier New"/>
          <w:color w:val="000000"/>
          <w:lang w:val="en-GB" w:eastAsia="zh-CN"/>
        </w:rPr>
        <w:t xml:space="preserve">lb = zeros(1,20);        </w:t>
      </w:r>
      <w:r>
        <w:rPr>
          <w:rFonts w:eastAsia="SimSun;宋体" w:cs="Courier New" w:ascii="Courier New" w:hAnsi="Courier New"/>
          <w:color w:val="228B22"/>
          <w:lang w:val="en-GB" w:eastAsia="zh-CN"/>
        </w:rPr>
        <w:t>% Set lower bo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GB" w:eastAsia="zh-CN"/>
        </w:rPr>
      </w:pPr>
      <w:r>
        <w:rPr>
          <w:rFonts w:eastAsia="SimSun;宋体" w:cs="Courier New" w:ascii="Courier New" w:hAnsi="Courier New"/>
          <w:color w:val="000000"/>
          <w:lang w:val="en-GB" w:eastAsia="zh-CN"/>
        </w:rPr>
        <w:t xml:space="preserve">ub = .8*ones(1,20);          </w:t>
      </w:r>
      <w:r>
        <w:rPr>
          <w:rFonts w:eastAsia="SimSun;宋体" w:cs="Courier New" w:ascii="Courier New" w:hAnsi="Courier New"/>
          <w:color w:val="228B22"/>
          <w:lang w:val="en-GB" w:eastAsia="zh-CN"/>
        </w:rPr>
        <w:t>% No upper bo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options = optimset(</w:t>
      </w:r>
      <w:r>
        <w:rPr>
          <w:rFonts w:eastAsia="SimSun;宋体" w:cs="Courier New" w:ascii="Courier New" w:hAnsi="Courier New"/>
          <w:color w:val="A020F0"/>
          <w:lang w:eastAsia="zh-CN"/>
        </w:rPr>
        <w:t>'LargeScale'</w:t>
      </w:r>
      <w:r>
        <w:rPr>
          <w:rFonts w:eastAsia="SimSun;宋体" w:cs="Courier New" w:ascii="Courier New" w:hAnsi="Courier New"/>
          <w:color w:val="000000"/>
          <w:lang w:eastAsia="zh-CN"/>
        </w:rPr>
        <w:t>,</w:t>
      </w:r>
      <w:r>
        <w:rPr>
          <w:rFonts w:eastAsia="SimSun;宋体" w:cs="Courier New" w:ascii="Courier New" w:hAnsi="Courier New"/>
          <w:color w:val="A020F0"/>
          <w:lang w:eastAsia="zh-CN"/>
        </w:rPr>
        <w:t>'off'</w:t>
      </w:r>
      <w:r>
        <w:rPr>
          <w:rFonts w:eastAsia="SimSun;宋体" w:cs="Courier New" w:ascii="Courier New" w:hAnsi="Courier New"/>
          <w:color w:val="000000"/>
          <w:lang w:eastAsia="zh-CN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[E,fval] = fmincon(@dynoptfkt,E0,[],[],[],[],lb,ub,[],options)</w:t>
      </w:r>
    </w:p>
    <w:p>
      <w:pPr>
        <w:pStyle w:val="Normal"/>
        <w:rPr>
          <w:rFonts w:ascii="Courier New" w:hAnsi="Courier New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Courier New" w:hAnsi="Courier New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re E0 is the initial value for the algorithm, meaning that NPV is first computed for a case where effort is zero for all years, then the algorithm automatically chooses other values for the efforts for each yea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rms lb and ub constrain feasible yearly efforts between 0 and 0.8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rm options is not necessary, it can be used eg to choose between different algorithms and how many iterations the algorithm does before terminat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 gives the optimal effort, fval the optimal value of the objective function (NPV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@dynoptfkt says that dynoptfkt is the function that is optimise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1:00Z</dcterms:created>
  <dc:creator>Marko Lindroos</dc:creator>
  <dc:description/>
  <cp:keywords/>
  <dc:language>en-US</dc:language>
  <cp:lastModifiedBy>Lindroos, Marko J</cp:lastModifiedBy>
  <cp:lastPrinted>2010-03-11T12:25:00Z</cp:lastPrinted>
  <dcterms:modified xsi:type="dcterms:W3CDTF">2016-03-23T08:35:00Z</dcterms:modified>
  <cp:revision>37</cp:revision>
  <dc:subject/>
  <dc:title>http://honeybee</dc:title>
</cp:coreProperties>
</file>