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YET-209 Laskarit 1-2, palautus to 25.4. klo 14.15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.  Tarkastellaan luentojen teoreettista uusiutumattomien luonnonvarojen hyödyntämisen kahden periodin mallia. </w:t>
      </w:r>
    </w:p>
    <w:p>
      <w:pPr>
        <w:pStyle w:val="Normal"/>
        <w:rPr>
          <w:lang w:val="fi-FI"/>
        </w:rPr>
      </w:pPr>
      <w:r>
        <w:rPr>
          <w:lang w:val="fi-FI"/>
        </w:rPr>
        <w:t>Johda monopolin optimaalinen louhinta analyyttisesti ensimmäisellä ja toisella periodilla parametrien S, a, b, c ja r suhteen. (Ratkaise analyyttisesti) (2 p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. Sama tehtävä kuin kysymyksessä 1., mutta nyt louhintakustannukset muuttuvat ajassa. Laske jälleen optimaalinen louhinta 1. ja 2. periodei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. Muodosta kahden periodin uusiutuvien luonnonvarojen hyödyntämisen malli. Muokkaa Hotellingin mallin tavoite- ja rajoitefunktioita. Ei tarvitse laskea (2 p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BodyText3"/>
        <w:rPr/>
      </w:pPr>
      <w:r>
        <w:rPr>
          <w:sz w:val="24"/>
        </w:rPr>
        <w:t>4. Laske kahden valtion epäsymmetrisestä Schäfer-Gordon –mallista optimaalinen kalastuspanos (reaktiofunktiot) molemmille valtioille ei-kooperatiivisessa tapauksessa. Havainnollista reaktiofunktiot lisäksi kuvaajalla.</w:t>
      </w:r>
    </w:p>
    <w:p>
      <w:pPr>
        <w:pStyle w:val="BodyText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Valtiot maksimoivat omaa kestävää tuottoaa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</w:rPr>
      </w:pPr>
      <w:r>
        <w:rPr>
          <w:sz w:val="24"/>
        </w:rPr>
        <w:t xml:space="preserve">max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ja     max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</w:rPr>
        <w:t>Tässä p on kalasta saatava hinta,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a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vat valtioiden saaliita,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on kalastuspanoksen yksikkökustannus valtiolle i ja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a E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ovat valtioiden kalastuspanoksia.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</w:rPr>
        <w:t xml:space="preserve">Ota huomioon, että saalisfunktiot ovat </w:t>
      </w:r>
      <w:r>
        <w:rPr>
          <w:sz w:val="24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204699604" r:id="rId2"/>
        </w:object>
      </w:r>
      <w:r>
        <w:rPr>
          <w:sz w:val="24"/>
        </w:rPr>
        <w:t xml:space="preserve"> &amp; </w:t>
      </w:r>
      <w:r>
        <w:rPr>
          <w:sz w:val="24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690057371" r:id="rId4"/>
        </w:object>
      </w:r>
      <w:r>
        <w:rPr>
          <w:sz w:val="24"/>
        </w:rPr>
        <w:t xml:space="preserve"> ja logistinen kasvufunktio on </w:t>
      </w:r>
      <w:r>
        <w:rPr>
          <w:sz w:val="24"/>
        </w:rPr>
        <w:object w:dxaOrig="1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pt" filled="f" o:ole="">
            <v:imagedata r:id="rId7" o:title=""/>
          </v:shape>
          <o:OLEObject Type="Embed" ProgID="" ShapeID="ole_rId6" DrawAspect="Content" ObjectID="_1317893728" r:id="rId6"/>
        </w:object>
      </w:r>
      <w:r>
        <w:rPr>
          <w:sz w:val="24"/>
        </w:rPr>
        <w:t>. Termi R on kalakannan lisääntymisaste ja K on ekosysteemin kantokyky.  (2 p.)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</w:rPr>
        <w:t xml:space="preserve">5. </w:t>
      </w:r>
      <w:r>
        <w:rPr>
          <w:bCs/>
          <w:sz w:val="24"/>
          <w:szCs w:val="24"/>
        </w:rPr>
        <w:t>Olkoon kalastustoimialan voittofunktio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e/>
          </m:eqArr>
        </m:oMath>
      </m:oMathPara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ässä kalan kilohinta on 20 euroa, yhden pyydyksen käyttämisen yksikkökustannuskustannus c = 200. Biologeilta olet saanut tiedon, jonka mukaan kestävä saalis Y on 80E – 40E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Cs/>
          <w:lang w:val="fi-FI"/>
        </w:rPr>
        <w:t>Saalista maksimoivan kalastuspolitiikan tavoitteena tulisi olla MSY –kalastuspanos E = 1. Kuinka suuri saalisvero tulisi valita, jotta tämä tavoite saavutettaisiin? Tällöin siis toimialan tuotot = (p-t)Y(E)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Laske lisäksi taloudellinen optimi ja vero, millä se saavutettaisiin. Havainnollista koko tehtävä kuviolla! (2 p.)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 xml:space="preserve">6. </w:t>
      </w:r>
      <w:r>
        <w:rPr>
          <w:lang w:val="fi-FI"/>
        </w:rPr>
        <w:t>Laske luentojen 2 lajin mallin Nash-tasapaino (kalastuspanokset E molemmille pelaajille) analyyttisesti, kun lajille x kasvuparametrit R ja K sekä lajille y kasvuparametrit S ja L. Hinnat p1, p2, pyydystettävyyskertoimet q1, q2 ja kalastuspanoksen yksikkökustannus c vakioita. Oletuksena ei-selektiivisyys eli samalla panoksella saadaan molempia lajeja saaliiksi (2 p.)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BodyText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52"/>
      <w:szCs w:val="24"/>
      <w:lang w:bidi="ar-SA"/>
    </w:rPr>
  </w:style>
  <w:style w:type="character" w:styleId="BodyText2Char">
    <w:name w:val="Body Text 2 Char"/>
    <w:qFormat/>
    <w:rPr>
      <w:sz w:val="52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52"/>
      <w:lang w:val="fi-FI"/>
    </w:rPr>
  </w:style>
  <w:style w:type="paragraph" w:styleId="BodyText2">
    <w:name w:val="Body Text 2"/>
    <w:basedOn w:val="Normal"/>
    <w:qFormat/>
    <w:pPr>
      <w:jc w:val="both"/>
    </w:pPr>
    <w:rPr>
      <w:sz w:val="52"/>
      <w:lang w:val="fi-FI"/>
    </w:rPr>
  </w:style>
  <w:style w:type="paragraph" w:styleId="Footnote">
    <w:name w:val="Footnote Text"/>
    <w:basedOn w:val="Normal"/>
    <w:pPr/>
    <w:rPr>
      <w:sz w:val="20"/>
      <w:szCs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1:00Z</dcterms:created>
  <dc:creator>admin</dc:creator>
  <dc:description/>
  <cp:keywords/>
  <dc:language>en-US</dc:language>
  <cp:lastModifiedBy>Lindroos, Marko J</cp:lastModifiedBy>
  <dcterms:modified xsi:type="dcterms:W3CDTF">2019-04-04T13:11:00Z</dcterms:modified>
  <cp:revision>2</cp:revision>
  <dc:subject/>
  <dc:title/>
</cp:coreProperties>
</file>