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YET-209 Laskarit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1.-2.</w:t>
      </w:r>
      <w:r>
        <w:rPr>
          <w:lang w:val="fi-FI"/>
        </w:rPr>
        <w:t xml:space="preserve"> Muotoile monopolin maksimointiongelma ja ratkaise se. Laske siis monopolin optimaalinen louhinta ensimmäisellä ja toisella periodilla, sekä markkinahinnat. (Tämä analyyttinen tehtävä, eli laske kirjaimill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opoliyritysvoitto kahden periodin ajan on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nka yritys maksimoi ehdolla että koko resurssin alkuvaran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louhitaan loppuun kahden periodin aikana e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Lagrangen funktio on:</w:t>
      </w:r>
    </w:p>
    <w:p>
      <w:pPr>
        <w:pStyle w:val="Footnote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</m:oMath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ja ensimmäiset kertaluvun (välttämättömät) ehdot ovat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ämä voitaisiin ratkaista samalla tavalla kuin tehtävässä 1. Ensimmäisen (ja myös toisen) periodin optimaalinen louhinta riippuisi nyt useammasta parametrist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nsimmäisen kertaluvun ehdot yhdistettyn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joitetaan tähän rajatu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joitetaan sitten rajoite-ehto ja lasketaan sulkuja auki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irretään louhintatermit vasemmalle puol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ästä voidaan laskea toisen periodin louhinta ja hinnat molemmille periodeille: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>3.</w:t>
      </w:r>
      <w:r>
        <w:rPr>
          <w:sz w:val="22"/>
          <w:szCs w:val="22"/>
          <w:lang w:val="fi-FI"/>
        </w:rPr>
        <w:t xml:space="preserve"> Kahden periodin uusiutuvien luonnonvarojen malli esim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/>
        <w:t xml:space="preserve">ma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67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 q2=S-q1+F(S-q1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amaan tapaan kuin Hotellingin mallissa maksimoidaan molempien periodin voittoja. Toisella periodilla voidaan käyttää alkuvarannosta vähennetty ensimmäisen periodin käyttö ja kasvu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lang w:val="fi-FI"/>
        </w:rPr>
        <w:t>Laske kahden valtion epäsymmetrisestä Schäfer-Gordon –mallista optimaalinen kalastuspanos (reaktiofunktiot) molemmille valtioille ei-kooperatiivisessa tapauksessa. (Tämä analyyttinen tehtävä, eli laske kirjaimilla)</w:t>
      </w:r>
    </w:p>
    <w:p>
      <w:pPr>
        <w:pStyle w:val="BodyText3"/>
        <w:ind w:left="720" w:hanging="0"/>
        <w:rPr>
          <w:sz w:val="24"/>
          <w:szCs w:val="22"/>
          <w:lang w:val="fi-FI"/>
        </w:rPr>
      </w:pPr>
      <w:r>
        <w:rPr>
          <w:sz w:val="24"/>
          <w:szCs w:val="22"/>
          <w:lang w:val="fi-FI"/>
        </w:rPr>
      </w:r>
    </w:p>
    <w:p>
      <w:pPr>
        <w:pStyle w:val="BodyText3"/>
        <w:ind w:left="720" w:hanging="0"/>
        <w:rPr>
          <w:sz w:val="24"/>
        </w:rPr>
      </w:pPr>
      <w:r>
        <w:rPr>
          <w:sz w:val="24"/>
        </w:rPr>
        <w:t>Valtiot maksimoivat omaa kestävää tuottoaan:</w:t>
      </w:r>
    </w:p>
    <w:p>
      <w:pPr>
        <w:pStyle w:val="Normal"/>
        <w:ind w:left="720" w:hanging="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sz w:val="24"/>
        </w:rPr>
      </w:pPr>
      <w:r>
        <w:rPr>
          <w:sz w:val="24"/>
        </w:rPr>
        <w:t xml:space="preserve">max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ja     max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/>
      </w:pPr>
      <w:r>
        <w:rPr>
          <w:sz w:val="24"/>
        </w:rPr>
        <w:t>Tässä p on kalasta saatava hinta,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a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vat valtioiden saaliita,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on kalastuspanoksen yksikkökustannus valtiolle i ja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a E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ovat valtioiden kalastuspanoksia.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/>
      </w:pPr>
      <w:r>
        <w:rPr>
          <w:sz w:val="24"/>
        </w:rPr>
        <w:t xml:space="preserve">Ota huomioon, että saalisfunktiot ovat </w:t>
      </w:r>
      <w:r>
        <w:rPr>
          <w:sz w:val="24"/>
        </w:rPr>
        <w:object w:dxaOrig="9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8pt" filled="f" o:ole="">
            <v:imagedata r:id="rId4" o:title=""/>
          </v:shape>
          <o:OLEObject Type="Embed" ProgID="" ShapeID="ole_rId3" DrawAspect="Content" ObjectID="_1946978992" r:id="rId3"/>
        </w:object>
      </w:r>
      <w:r>
        <w:rPr>
          <w:sz w:val="24"/>
        </w:rPr>
        <w:t xml:space="preserve"> &amp; </w:t>
      </w:r>
      <w:r>
        <w:rPr>
          <w:sz w:val="24"/>
        </w:rPr>
        <w:object w:dxaOrig="10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8pt" filled="f" o:ole="">
            <v:imagedata r:id="rId6" o:title=""/>
          </v:shape>
          <o:OLEObject Type="Embed" ProgID="" ShapeID="ole_rId5" DrawAspect="Content" ObjectID="_501834666" r:id="rId5"/>
        </w:object>
      </w:r>
      <w:r>
        <w:rPr>
          <w:sz w:val="24"/>
        </w:rPr>
        <w:t xml:space="preserve"> ja logistinen kasvufunktio on </w:t>
      </w:r>
      <w:r>
        <w:rPr>
          <w:sz w:val="24"/>
        </w:rPr>
        <w:object w:dxaOrig="1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31pt" filled="f" o:ole="">
            <v:imagedata r:id="rId8" o:title=""/>
          </v:shape>
          <o:OLEObject Type="Embed" ProgID="" ShapeID="ole_rId7" DrawAspect="Content" ObjectID="_539359917" r:id="rId7"/>
        </w:object>
      </w:r>
      <w:r>
        <w:rPr>
          <w:sz w:val="24"/>
        </w:rPr>
        <w:t xml:space="preserve">. Termi R on kalakannan lisääntymisaste ja K on ekosysteemin kantokyky. </w:t>
      </w:r>
    </w:p>
    <w:p>
      <w:pPr>
        <w:pStyle w:val="Normal"/>
        <w:ind w:left="72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Maksimoidaan ensin valtion 1 voittoj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max </w:t>
      </w:r>
      <w:r>
        <w:rPr>
          <w:lang w:val="fi-FI"/>
        </w:rPr>
        <w:object w:dxaOrig="27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pt;height:31pt" filled="f" o:ole="">
            <v:imagedata r:id="rId10" o:title=""/>
          </v:shape>
          <o:OLEObject Type="Embed" ProgID="" ShapeID="ole_rId9" DrawAspect="Content" ObjectID="_1868527772" r:id="rId9"/>
        </w:objec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FOC valtiolle 1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object w:dxaOrig="34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1pt;height:33pt" filled="f" o:ole="">
            <v:imagedata r:id="rId12" o:title=""/>
          </v:shape>
          <o:OLEObject Type="Embed" ProgID="" ShapeID="ole_rId11" DrawAspect="Content" ObjectID="_207659877" r:id="rId11"/>
        </w:objec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object w:dxaOrig="36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4pt;height:35pt" filled="f" o:ole="">
            <v:imagedata r:id="rId14" o:title=""/>
          </v:shape>
          <o:OLEObject Type="Embed" ProgID="" ShapeID="ole_rId13" DrawAspect="Content" ObjectID="_2005200601" r:id="rId13"/>
        </w:objec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Käytetään tehokkuusparametria b. Koska valtiot ovat epäsymmetrisiä myös niiden tehokkuusparametrit ovat erisuuruiset. b</w:t>
      </w:r>
      <w:r>
        <w:rPr>
          <w:vertAlign w:val="subscript"/>
          <w:lang w:val="fi-FI"/>
        </w:rPr>
        <w:t>i</w:t>
      </w:r>
      <w:r>
        <w:rPr>
          <w:lang w:val="fi-FI"/>
        </w:rPr>
        <w:t xml:space="preserve"> &lt; b</w:t>
      </w:r>
      <w:r>
        <w:rPr>
          <w:vertAlign w:val="subscript"/>
          <w:lang w:val="fi-FI"/>
        </w:rPr>
        <w:t>j</w:t>
      </w:r>
      <w:r>
        <w:rPr>
          <w:lang w:val="fi-FI"/>
        </w:rPr>
        <w:t xml:space="preserve"> 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object w:dxaOrig="19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33pt" filled="f" o:ole="">
            <v:imagedata r:id="rId16" o:title=""/>
          </v:shape>
          <o:OLEObject Type="Embed" ProgID="" ShapeID="ole_rId15" DrawAspect="Content" ObjectID="_1812479864" r:id="rId15"/>
        </w:objec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Vastaavasti valtiolle 2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object w:dxaOrig="20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pt;height:33pt" filled="f" o:ole="">
            <v:imagedata r:id="rId18" o:title=""/>
          </v:shape>
          <o:OLEObject Type="Embed" ProgID="" ShapeID="ole_rId17" DrawAspect="Content" ObjectID="_1977269244" r:id="rId17"/>
        </w:objec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Sijoitetaan valtion 2 reaktiofunktio valtion 1 reaktiofunktioon 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object w:dxaOrig="3440" w:dyaOrig="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2pt;height:49pt" filled="f" o:ole="">
            <v:imagedata r:id="rId20" o:title=""/>
          </v:shape>
          <o:OLEObject Type="Embed" ProgID="" ShapeID="ole_rId19" DrawAspect="Content" ObjectID="_648543353" r:id="rId19"/>
        </w:objec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object w:dxaOrig="31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pt;height:33pt" filled="f" o:ole="">
            <v:imagedata r:id="rId22" o:title=""/>
          </v:shape>
          <o:OLEObject Type="Embed" ProgID="" ShapeID="ole_rId21" DrawAspect="Content" ObjectID="_1637225495" r:id="rId21"/>
        </w:objec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object w:dxaOrig="28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2pt;height:33pt" filled="f" o:ole="">
            <v:imagedata r:id="rId24" o:title=""/>
          </v:shape>
          <o:OLEObject Type="Embed" ProgID="" ShapeID="ole_rId23" DrawAspect="Content" ObjectID="_439907724" r:id="rId23"/>
        </w:objec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object w:dxaOrig="26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33pt" filled="f" o:ole="">
            <v:imagedata r:id="rId26" o:title=""/>
          </v:shape>
          <o:OLEObject Type="Embed" ProgID="" ShapeID="ole_rId25" DrawAspect="Content" ObjectID="_977237602" r:id="rId25"/>
        </w:objec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5.</w:t>
      </w:r>
      <w:r>
        <w:rPr>
          <w:b/>
          <w:bCs/>
          <w:szCs w:val="22"/>
          <w:lang w:val="en-GB"/>
        </w:rPr>
        <w:t xml:space="preserve"> </w:t>
      </w:r>
      <w:r>
        <w:rPr>
          <w:bCs/>
          <w:sz w:val="24"/>
          <w:szCs w:val="24"/>
        </w:rPr>
        <w:t>Olkoon kalastustoimialan voittofunktio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e/>
          </m:eqArr>
        </m:oMath>
      </m:oMathPara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ässä kalan kilohinta on 20 euroa, yhden pyydyksen käyttämisen yksikkökustannuskustannus c = 200. Biologeilta olet saanut tiedon, jonka mukaan kestävä saalis Y on 80E – 40E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i/>
          <w:i/>
          <w:sz w:val="24"/>
          <w:szCs w:val="24"/>
          <w:lang w:val="fi-FI"/>
        </w:rPr>
      </w:pPr>
      <w:r>
        <w:rPr>
          <w:b/>
          <w:bCs/>
          <w:i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bCs/>
          <w:lang w:val="fi-FI"/>
        </w:rPr>
        <w:t>Biologien mukaan kalastuspolitiikan tavoitteena tulisi olla MSY –kalastuspanos E = 1. Kuinka suuri saalisvero tulisi valita, jotta tämä tavoite saavutettaisiin? Tällöin siis toimialan tuotot = (p-t)Y(E)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Oletko tyytyväinen biologien suosituksiin? Laske taloudellinen optimi ja vero, millä se saavutettaisiin. Havainnollista koko tehtävä kuviolla!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Lasketaan open access ehdosta tarvittava vero sijoittamalla siihen haluttu kalastuspanos: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Cs/>
          <w:sz w:val="24"/>
          <w:lang w:val="en-GB"/>
        </w:rPr>
      </w:pPr>
      <w:r>
        <w:rPr>
          <w:bCs/>
          <w:sz w:val="24"/>
          <w:lang w:val="en-GB"/>
        </w:rPr>
        <w:t>Lasketaan sitten kalastajien optimivoitot: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Text2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BodyText2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Sitten lasketaan vero, jolla tämä pienempi kalastuspanos saavutetaan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sz w:val="24"/>
          <w:szCs w:val="24"/>
        </w:rPr>
        <w:t>,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ind w:left="72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52"/>
      <w:szCs w:val="24"/>
      <w:lang w:bidi="ar-SA"/>
    </w:rPr>
  </w:style>
  <w:style w:type="character" w:styleId="BodyText2Char">
    <w:name w:val="Body Text 2 Char"/>
    <w:qFormat/>
    <w:rPr>
      <w:sz w:val="52"/>
      <w:szCs w:val="24"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  <w:lang w:val="fi-F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i-FI"/>
    </w:rPr>
  </w:style>
  <w:style w:type="paragraph" w:styleId="BodyText3">
    <w:name w:val="Body Text 3"/>
    <w:basedOn w:val="Normal"/>
    <w:qFormat/>
    <w:pPr/>
    <w:rPr>
      <w:sz w:val="52"/>
      <w:lang w:val="fi-FI"/>
    </w:rPr>
  </w:style>
  <w:style w:type="paragraph" w:styleId="BodyText2">
    <w:name w:val="Body Text 2"/>
    <w:basedOn w:val="Normal"/>
    <w:qFormat/>
    <w:pPr>
      <w:jc w:val="both"/>
    </w:pPr>
    <w:rPr>
      <w:sz w:val="52"/>
      <w:lang w:val="fi-F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1:00Z</dcterms:created>
  <dc:creator>admin</dc:creator>
  <dc:description/>
  <cp:keywords/>
  <dc:language>en-US</dc:language>
  <cp:lastModifiedBy>Lindroos, Marko J</cp:lastModifiedBy>
  <cp:lastPrinted>2008-09-19T10:12:00Z</cp:lastPrinted>
  <dcterms:modified xsi:type="dcterms:W3CDTF">2019-04-16T13:42:00Z</dcterms:modified>
  <cp:revision>11</cp:revision>
  <dc:subject/>
  <dc:title>YE4 Laskarit 1, palautus pe 19</dc:title>
</cp:coreProperties>
</file>