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fi-FI"/>
        </w:rPr>
        <w:t>L6.</w:t>
      </w:r>
      <w:r>
        <w:rPr>
          <w:lang w:val="fi-FI"/>
        </w:rPr>
        <w:t xml:space="preserve"> </w:t>
      </w:r>
      <w:r>
        <w:rPr>
          <w:sz w:val="22"/>
          <w:szCs w:val="22"/>
          <w:lang w:val="fi-FI"/>
        </w:rPr>
        <w:t>Laske kahden pelaajan Schäfer-Gordon –mallista numeeriset arvot ei-kooperatiiviselle tapaukselle, kooperatiiviselle tapaukselle ja sille tapaukselle jossa toinen valtio käyttää yhteistyöstrategiaa ja toinen ei-kooperatiivista strategiaa. Käytä seuraavia arvoja: p=1, q=0.5, c=1, K=10, R=1.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) Muodosta saamistasi luvuista Vangin dilemman tyyppinen pelimatriisi, missä pelaajien strategiat ovat yhteistyö tai yhteistyöhaluttomuus (ei-yhteistyö).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b) Mikä on tämän pelin tasapaino.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Ohje: Kooperatiivinen tasapaino saadaan yhden kalastajan optimitapauksesta. Laske voitto tässä tapauksessa, ja oleta että voitto jaetaan puoliksi molemmille pelaajille. Täten myös kalastuspanos jaetaan puoliksi.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Ei-kooperatiivinen tasapaino on laskettu luennolla osiossa 3.3. Laske tämän perusteella ei-kooperatiivisen tapauksen voitot molemmille valtioille.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Viimeisen tapauksen saat kun lasket ei-yhteistyötä pelaavan valtion parhaan vastineen sen reaktiofunktiosta siihen, että yhteistyötä pelaava valitsee yhden kalastajan optimikalastuspanoksen jaettuna kahdella.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fi-FI"/>
        </w:rPr>
        <w:t>Lasketaan ensin kooperatiivinen tapaus. Kalastuspanos saadaan sijoittamalla yllä esitetyt lukuarvot sole owner optimaaliseen kalastuspanokseen: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K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Yksittäisten valtioiden kalastuspanos on vastaavasti puolet tästä. Kalakanta tällä kalastuspanoksella on: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i/>
          <w:i/>
          <w:lang w:val="fi-FI"/>
        </w:rPr>
      </w:pPr>
      <w:r>
        <w:rPr>
          <w:lang w:val="fi-F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E</m:t>
              </m:r>
              <m:r>
                <w:rPr>
                  <w:rFonts w:ascii="Cambria Math" w:hAnsi="Cambria Math"/>
                </w:rPr>
                <m:t xml:space="preserve">∗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auto" w:line="360"/>
        <w:jc w:val="both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spacing w:lineRule="auto" w:line="360"/>
        <w:jc w:val="both"/>
        <w:rPr>
          <w:iCs/>
          <w:lang w:val="fi-FI"/>
        </w:rPr>
      </w:pPr>
      <w:r>
        <w:rPr>
          <w:iCs/>
          <w:lang w:val="fi-FI"/>
        </w:rPr>
        <w:t xml:space="preserve">Voitto valtiolle i on siten hinta*saalis – kustannus*kalastuspanos, eli </w:t>
      </w:r>
    </w:p>
    <w:p>
      <w:pPr>
        <w:pStyle w:val="Normal"/>
        <w:spacing w:lineRule="auto" w:line="360"/>
        <w:jc w:val="both"/>
        <w:rPr/>
      </w:pPr>
      <w:r>
        <w:rPr>
          <w:iCs/>
          <w:lang w:val="fi-FI"/>
        </w:rPr>
        <w:t>1*0.5*0.4*6-1*0.4 = 0.8.</w:t>
      </w:r>
    </w:p>
    <w:p>
      <w:pPr>
        <w:pStyle w:val="Normal"/>
        <w:spacing w:lineRule="auto" w:line="360"/>
        <w:jc w:val="both"/>
        <w:rPr>
          <w:iCs/>
          <w:lang w:val="fi-FI"/>
        </w:rPr>
      </w:pPr>
      <w:r>
        <w:rPr>
          <w:iCs/>
          <w:lang w:val="fi-FI"/>
        </w:rPr>
      </w:r>
    </w:p>
    <w:p>
      <w:pPr>
        <w:pStyle w:val="Normal"/>
        <w:spacing w:lineRule="auto" w:line="360"/>
        <w:jc w:val="both"/>
        <w:rPr>
          <w:iCs/>
          <w:lang w:val="fi-FI"/>
        </w:rPr>
      </w:pPr>
      <w:r>
        <w:rPr>
          <w:iCs/>
          <w:lang w:val="fi-FI"/>
        </w:rPr>
        <w:t>Ei-kooperatiivinen tilanne saadaan kahden pelaajan Nash-tasapainosta:</w:t>
      </w:r>
    </w:p>
    <w:p>
      <w:pPr>
        <w:pStyle w:val="Normal"/>
        <w:spacing w:lineRule="auto" w:line="360"/>
        <w:jc w:val="both"/>
        <w:rPr>
          <w:iCs/>
          <w:lang w:val="fi-FI"/>
        </w:rPr>
      </w:pPr>
      <w:r>
        <w:rPr>
          <w:iCs/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fi-FI"/>
        </w:rPr>
        <w:t xml:space="preserve"> </w:t>
      </w:r>
      <w:r>
        <w:rPr>
          <w:lang w:val="fi-FI"/>
        </w:rPr>
        <w:t>= 1/1.5 * (1-c/pqK) = 0.533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/>
      </w:pPr>
      <w:r>
        <w:rPr>
          <w:lang w:val="fi-FI"/>
        </w:rPr>
        <w:t>Molempien effort siis suurempi kuin kooperatiivisessa tilanteessa (0.4), mutta pienempi kuin open access (0.8).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Kalakanta vastaavasti pienempi kuin optimiss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iCs/>
          <w:lang w:val="fi-FI"/>
        </w:rPr>
      </w:pPr>
      <w:r>
        <w:rPr>
          <w:iCs/>
          <w:lang w:val="fi-FI"/>
        </w:rPr>
        <w:t>x= 4.666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fi-FI"/>
        </w:rPr>
      </w:pPr>
      <w:r>
        <w:rPr>
          <w:iCs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iten ei-kooperatiivisen tapauksen voitto: 1*0.5*0.533*4.666 – 1*0.5333 = 0.7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fi-FI"/>
        </w:rPr>
        <w:t>Lopuksi vielä tapaus, jossa toinen valtio pysyy yhteistyöstrategiassa E = 0.4, ja toinen valtio optimoi vain omaa etuaan annettuna tämä kalastuspanos. Katsotaan reaktiofunktiosta kuinka suuri on tämän ryöstökalastajavaltion kalastuspanos: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i-FI"/>
        </w:rPr>
        <w:t>= 1/1 * (1 – 0.2) – 0.4/2 = 0.6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 xml:space="preserve">Yhteenlaskettu kalastuspanos nyt 0.6 + 0.4 = 1, eli suurempi kuin optimissa, mutta pienempi kuin ei-kooperatiivisessa tasapainossa. Kalakanta siten 10*(1-0.5*1) = 5. 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Valtioiden voitot: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Yhteistyötä tekevälle: 0.5*0.4*5 – 1*0.4 = 0.6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Sopimuksen yksipuolisesti rikkovalle:  0.5*0.6*5 – 1*0.6 = 0.9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Kootaan kaikki tulokset pelimatriisiin: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60"/>
        <w:gridCol w:w="2160"/>
        <w:gridCol w:w="1803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Valtio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Yhteistyöhaluttomu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Yhteistyö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Valti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Yhteistyöhaluttomu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0.7, 0.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0.9. 0.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Yhteisty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0.6,0.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0.8, 0.8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uloksena siis vangin dilemma –tyyppinen tilanne, missä ainoa Nash-tasapaino on ei-kooperatiivinen tasapaino. Molemmat häviävät hieman yli 10% yhteistyöhön verrattuna.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sectPr>
      <w:footerReference w:type="default" r:id="rId2"/>
      <w:type w:val="nextPage"/>
      <w:pgSz w:w="11906" w:h="16838"/>
      <w:pgMar w:left="1418" w:right="2835" w:gutter="0" w:header="0" w:top="2268" w:footer="709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52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52"/>
      <w:szCs w:val="24"/>
      <w:lang w:bidi="ar-SA"/>
    </w:rPr>
  </w:style>
  <w:style w:type="character" w:styleId="BodyText2Char">
    <w:name w:val="Body Text 2 Char"/>
    <w:qFormat/>
    <w:rPr>
      <w:sz w:val="5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52"/>
      <w:lang w:val="fi-FI"/>
    </w:rPr>
  </w:style>
  <w:style w:type="paragraph" w:styleId="BodyText2">
    <w:name w:val="Body Text 2"/>
    <w:basedOn w:val="Normal"/>
    <w:qFormat/>
    <w:pPr>
      <w:jc w:val="both"/>
    </w:pPr>
    <w:rPr>
      <w:sz w:val="52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7:00Z</dcterms:created>
  <dc:creator>lindroos</dc:creator>
  <dc:description/>
  <cp:keywords/>
  <dc:language>en-US</dc:language>
  <cp:lastModifiedBy>Lindroos, Marko J</cp:lastModifiedBy>
  <cp:lastPrinted>2004-11-23T14:26:00Z</cp:lastPrinted>
  <dcterms:modified xsi:type="dcterms:W3CDTF">2019-04-08T12:10:00Z</dcterms:modified>
  <cp:revision>32</cp:revision>
  <dc:subject/>
  <dc:title>H 1: Lasketaan kilpailullisille markkinoille optimaalinen louhintaura lineaarisella kysynnällä</dc:title>
</cp:coreProperties>
</file>