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YE12.1 Harjoitustyön ohjeistusta</w:t>
      </w:r>
    </w:p>
    <w:p>
      <w:pPr>
        <w:pStyle w:val="Normal"/>
        <w:spacing w:lineRule="auto" w:line="360"/>
        <w:rPr>
          <w:b/>
          <w:b/>
          <w:sz w:val="24"/>
        </w:rPr>
      </w:pPr>
      <w:r>
        <w:rPr>
          <w:b/>
          <w:sz w:val="24"/>
        </w:rPr>
      </w:r>
    </w:p>
    <w:p>
      <w:pPr>
        <w:pStyle w:val="TextBody"/>
        <w:spacing w:lineRule="auto" w:line="360"/>
        <w:rPr/>
      </w:pPr>
      <w:r>
        <w:rPr/>
        <w:t>Harjoitustyö laaditaan joko omien projektien/mallien pohjalta tai valmiiksi annetun tehtävänannon mukaisesti. Harjoitustyön laajuus on n. 15-20 sivua, font 12, 1.5 rivivälillä (sisältäen kuvat ja liitteet). Työ tehdään 1-3 henkilön ryhmässä. Työn kirjoittamisessa noudatetaan normaaleja tieteellisen kirjoittamisen käytäntöjä (ks. Esseeohjeet, seminaariohjeet). Työ palautetaan s-postitse tai 3. Kerroksen lokerooni. Työ esitellään n. 10 min. esitelmällä (max 10 lisäpistettä).</w:t>
      </w:r>
    </w:p>
    <w:p>
      <w:pPr>
        <w:pStyle w:val="Normal"/>
        <w:spacing w:lineRule="auto" w:line="360"/>
        <w:jc w:val="both"/>
        <w:rPr>
          <w:sz w:val="24"/>
        </w:rPr>
      </w:pPr>
      <w:r>
        <w:rPr>
          <w:sz w:val="24"/>
        </w:rPr>
      </w:r>
    </w:p>
    <w:p>
      <w:pPr>
        <w:pStyle w:val="Normal"/>
        <w:spacing w:lineRule="auto" w:line="360"/>
        <w:jc w:val="both"/>
        <w:rPr/>
      </w:pPr>
      <w:r>
        <w:rPr>
          <w:sz w:val="24"/>
        </w:rPr>
        <w:t xml:space="preserve">Harjoitustyön ensimmäinen sivu on kansilehti, ja toisella sivulla on sisällysluettelo. Harjoitustyön johdanto kertoo, mitkä ovat tutkimuksen tavoitteet ja mihin tutkimus liittyy (kirjallisuusviitteet). Tämän jälkeen esitellään täsmällisesti matemaattinen malli, johon numeerinen analyysi perustuu. Esimerkiksi Wordia käytettäessä insert </w:t>
      </w:r>
      <w:r>
        <w:rPr>
          <w:rFonts w:eastAsia="Wingdings" w:cs="Wingdings" w:ascii="Wingdings" w:hAnsi="Wingdings"/>
          <w:sz w:val="24"/>
        </w:rPr>
        <w:t></w:t>
      </w:r>
      <w:r>
        <w:rPr>
          <w:sz w:val="24"/>
        </w:rPr>
        <w:t xml:space="preserve"> object </w:t>
      </w:r>
      <w:r>
        <w:rPr>
          <w:rFonts w:eastAsia="Wingdings" w:cs="Wingdings" w:ascii="Wingdings" w:hAnsi="Wingdings"/>
          <w:sz w:val="24"/>
        </w:rPr>
        <w:t></w:t>
      </w:r>
      <w:r>
        <w:rPr>
          <w:sz w:val="24"/>
        </w:rPr>
        <w:t xml:space="preserve"> Equation editor. Word 2007 kaavaeditori on varsin hyvä. Varsinaisessa numeerisessa osuudessa esitellään tuloksia sanallisesti sekä kuvioiden ja taulukoiden avulla. On tärkeää kertoa sanallisesti miten tulokset on saatu (mitä M-fileissä on tehty). Kuvioiden tekemisen harjoittelu Matlabilla (tai Excelillä) on myös tärkeää. Lopuksi kirjoitetaan päätelmät, laaditaan lähdeluettelo ja laitetaan liitteeksi käytetyt M-filet.</w:t>
      </w:r>
    </w:p>
    <w:p>
      <w:pPr>
        <w:pStyle w:val="Normal"/>
        <w:spacing w:lineRule="auto" w:line="360"/>
        <w:jc w:val="both"/>
        <w:rPr>
          <w:sz w:val="24"/>
        </w:rPr>
      </w:pPr>
      <w:r>
        <w:rPr>
          <w:sz w:val="24"/>
        </w:rPr>
      </w:r>
    </w:p>
    <w:p>
      <w:pPr>
        <w:pStyle w:val="TextBody"/>
        <w:spacing w:lineRule="auto" w:line="360"/>
        <w:rPr/>
      </w:pPr>
      <w:r>
        <w:rPr/>
        <w:t xml:space="preserve">Arvostelussa kiinnitetään erityistä huomiota itsenäiseen matemaattisten mallien hyödyntämiseen käytännössä, eli siihen miten opiskelija kykenee analysoimaan ja havainnollistamaan käsittelemäänsä aihetta numeerisilla malleilla. Lisäksi ansiokasta on kriittinen lähestyminen käsiteltäviin malleihin, uudenlaisten ongelmien tarkastelu ja tehtyjen ratkaisujen perustelemin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3:00Z</dcterms:created>
  <dc:creator>Marko Lindroos</dc:creator>
  <dc:description/>
  <cp:keywords/>
  <dc:language>en-US</dc:language>
  <cp:lastModifiedBy>mjlindro</cp:lastModifiedBy>
  <cp:lastPrinted>2005-05-16T11:15:00Z</cp:lastPrinted>
  <dcterms:modified xsi:type="dcterms:W3CDTF">2011-03-16T11:07:00Z</dcterms:modified>
  <cp:revision>17</cp:revision>
  <dc:subject/>
  <dc:title>Tehtävä 1: </dc:title>
</cp:coreProperties>
</file>