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>3 UUSIUTUVAT LUONNONVARAT: KALAKANNAT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</w:rPr>
        <w:t>Jaksossa tarkastelemme uusiutuvien luonnonvarojen taloustiedettä lähinnä kalastusesimerkeillä (vrt. Clark 1990). Teoria on kuitenkin täysin vastaava erityisesti maataloudessa ja myös metsäekonomiassa.</w:t>
      </w:r>
    </w:p>
    <w:p>
      <w:pPr>
        <w:pStyle w:val="Normal"/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Käymme ensin läpi staattisen Schäfer-Gordon mallin, jota käytämme vertailuna dynaamisessa Clark-Munro –mallissa (luku 3.2) ja peliteoreettisissa tarkasteluissa kun pohdimme kansainvälisiä luonnonvaraneuvotteluja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Uusiutuvat resurssit ovat tyypillisesti biologisia resursseja, joiden tarkastelussa nousevat esiin seuraavat keskeiset asiat: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surssilla on kasvufunktio, potentiaalisesti ikuinen hyödyntäminen edellyttäen ettei liikahyödyntämistä</w:t>
      </w:r>
    </w:p>
    <w:p>
      <w:pPr>
        <w:pStyle w:val="Heading4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asvu riippuu: luonnonvaran määrä, ikärakenne, ravinto, saalistaja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i-FI"/>
        </w:rPr>
      </w:pPr>
      <w:r>
        <w:rPr>
          <w:lang w:val="fi-FI"/>
        </w:rPr>
        <w:t xml:space="preserve">Biologinen malli taustalla </w:t>
      </w:r>
      <w:r>
        <w:rPr>
          <w:rFonts w:eastAsia="Wingdings" w:cs="Wingdings" w:ascii="Wingdings" w:hAnsi="Wingdings"/>
          <w:lang w:val="fi-FI"/>
        </w:rPr>
        <w:t></w:t>
      </w:r>
      <w:r>
        <w:rPr>
          <w:lang w:val="fi-FI"/>
        </w:rPr>
        <w:t xml:space="preserve"> Tarkastelemme </w:t>
      </w:r>
      <w:r>
        <w:rPr>
          <w:b/>
          <w:bCs/>
          <w:lang w:val="fi-FI"/>
        </w:rPr>
        <w:t>bioekonomisia</w:t>
      </w:r>
      <w:r>
        <w:rPr>
          <w:lang w:val="fi-FI"/>
        </w:rPr>
        <w:t xml:space="preserve"> malle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i-FI"/>
        </w:rPr>
        <w:t>Säätely tärkeää jotta vältetään vapaan kalastusoikeuden ongelmat (tragedy of the commons, Hardin Science 1968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i-FI"/>
        </w:rPr>
      </w:pPr>
      <w:r>
        <w:rPr>
          <w:lang w:val="fi-FI"/>
        </w:rPr>
        <w:t>Ulkoisvaikutukset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Tarkastelemme erityisesti seuraavia kysymyksiä: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Mikä on uusiutuvan luonnonvaran kestävä käyttö biologisessa ja taloudellisessa mielessä?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Miten biologinen optimihyödyntäminen (MSY) eroaa taloudellisesta optimihyödyntämisestä?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Lisäksi kansainvälisten luonnonvarakiistojen analysoinnissa keskeinen teema on: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uinka tärkeää on yhteistyö uusiutuvan resurssin hyödyntämisessä?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Käytämme dynaamisissa malleissa jatkuvia malleja, jolloin luvussa 1 käsitelty optimiohjausteoria on sellaisenaan sovellettavissa. Diskreetit populaatiomallit ovat käytännön bioekonomisissa malleissa monesti kuitenkin tärkeämpiä. Näiden mallintamista käsitellään kurssilla YE12.1 Numeeriset mallit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3.1 Schäfer-Gordon –mall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/>
      </w:pPr>
      <w:r>
        <w:rPr/>
        <w:t xml:space="preserve">Gordon (JPE 1954), Schäfer (1957), </w:t>
      </w:r>
      <w:r>
        <w:rPr>
          <w:lang w:val="en-US"/>
        </w:rPr>
        <w:t>Scott (JPE 195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Logistinen kasvufunkt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1)</w:t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R:</w:t>
        <w:tab/>
        <w:t>lisääntymisas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x:</w:t>
        <w:tab/>
        <w:t>kalakan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K:</w:t>
        <w:tab/>
        <w:t>ekosysteemin kantokyk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Maksimikasvu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2)</w:t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Maksimaalinen kasvu on si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3)</w:t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Saalisfunktio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4)</w:t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x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E:</w:t>
        <w:tab/>
        <w:t>kalastuspan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720"/>
        <w:jc w:val="both"/>
        <w:rPr>
          <w:lang w:val="fi-FI"/>
        </w:rPr>
      </w:pPr>
      <w:r>
        <w:rPr>
          <w:lang w:val="fi-FI"/>
        </w:rPr>
        <w:t>q:</w:t>
        <w:tab/>
        <w:t>saalistettavuuskerroin (kalastuksen helppou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Saalistus on kestävää kun F(x) = 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x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5)</w:t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Täten siis kalastuspanoksen määrän valinta vaikuttaa kalakannan tasoon. Mitä suurempi kalastuspanos E sitä pienempi kalakan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Kestävä saalis saadaan sijoittamalla yhtälö (5) yhtälöön (4)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6)</w:t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  <w:t>Kestävä saalis kalastuspanoksen funktiona graafisesti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 xml:space="preserve">Oletetaan että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kalan hinta p vakio (maailmanmarkkinahinta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kalastuspanoksen kustannus c vakio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avomerikalastus: vapaa pääsy kalastusalueelle, ei kontrollia kalastuksen määrästä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/>
      </w:pPr>
      <w:r>
        <w:rPr>
          <w:sz w:val="24"/>
        </w:rPr>
        <w:t>Yhden kalastusyrityksen tapaus: maksimoi kestävää voittoaan valitsemalla kalastuspanoksen E: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 xml:space="preserve">max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E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FOC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ind w:left="720" w:hanging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7)</w:t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Merkitsemällä b = c/pqK saadaa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8)</w:t>
        <w:tab/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Termi b on kalastuksen tehokkuuden kuvaaja. Se kuvaa kalastuksen potentiaalisia hyötyjä. Mitä pienempi kustannus tai suurempi hinta, kantokyky sekä saatavuus, sitä tehokkaampaa kalastus on (pienempi b). Kalastuspanos suurenee tehokkuuden lisääntyessä.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Yhtälöstä (8) huomataan että tehokkuusparametrin tulee olla välillä [0, 1]. Mikäli kalastus on niin tehotonta että b &gt; 1, niin kalastuspanos olisi negatiivinen.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 xml:space="preserve">Yhden kalastajan optimi ei kuitenkaan kuvaa toimialan tasapainoa pitkällä aikavälillä koska positiiviset voitot houkuttelevat alueelle uusia aluksia. 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Toimialan voitot menevätkin tasapainossa nollaan ja kalastuspanos kasvaa.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qE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q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Merkitään jälleen tehokkuusparametrilla b = c/pq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9)</w:t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Vertailu yhtälöiden (8) ja (9) välillä osoittaa että vapaan kalastusoikeuden kalastuspanos on kaksinkertainen yhden kalastajan optimiin verrattuna. Liikakalastusongelma on siis yleensä merkittävä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Optimaalinen ja open access -kalastuspanos Schäfer-Gordon –mallissa graafisesti: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Lasketaan vielä molemmille tapauksille tasapainokalakannat hyödyntäen yhtälöä (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Yhden kalastajan tapau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10)</w:t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Tästä nähdään että yhden kalastajan tapauksessa optimikalakanta on aina vähintään yhtä suuri kuin MSY. Kun tehokkuusparametri b lähenee 1:tä, niin optimikalakanta lähenee ekosysteemin kantokykyä 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Vapaan kalastusoikeuden tapa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(11)</w:t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  <w:t>Tästä nähdään että tasapainokalakanta on pienimmillään 0 ja suurimmillaan kantokyky. Olennaista on siis se, että vapaa kalastusoikeus voi  romahduttaa kannan jopa kokona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both"/>
        <w:rPr>
          <w:lang w:val="fi-FI"/>
        </w:rPr>
      </w:pPr>
      <w:r>
        <w:rPr>
          <w:lang w:val="fi-FI"/>
        </w:rPr>
      </w:r>
    </w:p>
    <w:sectPr>
      <w:footerReference w:type="default" r:id="rId2"/>
      <w:type w:val="nextPage"/>
      <w:pgSz w:w="11906" w:h="16838"/>
      <w:pgMar w:left="1411" w:right="2837" w:gutter="0" w:header="0" w:top="2016" w:footer="706" w:bottom="424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  <w:szCs w:val="52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szCs w:val="52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52"/>
      <w:szCs w:val="52"/>
      <w:u w:val="single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szCs w:val="4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52"/>
      <w:szCs w:val="52"/>
      <w:lang w:val="fi-FI"/>
    </w:rPr>
  </w:style>
  <w:style w:type="paragraph" w:styleId="TextBodyIndent">
    <w:name w:val="Body Text Indent"/>
    <w:basedOn w:val="Normal"/>
    <w:pPr>
      <w:ind w:left="2880" w:hanging="2880"/>
    </w:pPr>
    <w:rPr>
      <w:sz w:val="52"/>
      <w:szCs w:val="52"/>
      <w:lang w:val="fi-FI"/>
    </w:rPr>
  </w:style>
  <w:style w:type="paragraph" w:styleId="BodyText3">
    <w:name w:val="Body Text 3"/>
    <w:basedOn w:val="Normal"/>
    <w:qFormat/>
    <w:pPr/>
    <w:rPr>
      <w:sz w:val="52"/>
      <w:szCs w:val="52"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10:00Z</dcterms:created>
  <dc:creator>lindroos</dc:creator>
  <dc:description/>
  <cp:keywords/>
  <dc:language>en-US</dc:language>
  <cp:lastModifiedBy>admin</cp:lastModifiedBy>
  <cp:lastPrinted>2002-09-20T12:14:00Z</cp:lastPrinted>
  <dcterms:modified xsi:type="dcterms:W3CDTF">2008-09-16T10:10:00Z</dcterms:modified>
  <cp:revision>2</cp:revision>
  <dc:subject/>
  <dc:title>2 UUSIUTUMATTOMAT LUONNONVARAT</dc:title>
</cp:coreProperties>
</file>