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i-FI"/>
        </w:rPr>
      </w:pPr>
      <w:r>
        <w:rPr>
          <w:b/>
          <w:lang w:val="fi-FI"/>
        </w:rPr>
        <w:t xml:space="preserve">1.7 Duopoli Hotellingin mallissa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Markkinavoiman hyödyntäminen ja kartellien muodostaminen (OPEC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Dynaamisia peliteoreettisia malleja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Nash tasapaino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Stackelberg tasapaino (kartelli johtaja, muut valtiot seuraajia)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Aikakonsistenttius: Onko kartelli stabiili? Haluaako kartelli muuttaa sitä tuotantoa mihin se on sitoutunut?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 xml:space="preserve">Kaksi identtistä yritystä, lineaarinen kysyntä. 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lang w:val="fi-FI"/>
        </w:rPr>
        <w:t xml:space="preserve">max </w:t>
        <w:tab/>
        <w:t>J</w:t>
      </w:r>
      <w:r>
        <w:rPr>
          <w:vertAlign w:val="subscript"/>
          <w:lang w:val="fi-FI"/>
        </w:rPr>
        <w:t>i</w:t>
      </w:r>
      <w:r>
        <w:rPr>
          <w:lang w:val="fi-FI"/>
        </w:rPr>
        <w:t xml:space="preserve"> = </w:t>
      </w:r>
      <w:r>
        <w:rPr>
          <w:lang w:val="fi-FI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sup>
            </m:sSup>
          </m:e>
        </m:nary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lang w:val="fi-FI"/>
        </w:rPr>
        <w:t>s.t.</w:t>
        <w:tab/>
        <w:tab/>
      </w:r>
      <w:r>
        <w:rPr>
          <w:vertAlign w:val="subscript"/>
          <w:lang w:val="fi-FI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vertAlign w:val="subscript"/>
          <w:lang w:val="fi-FI"/>
        </w:rPr>
      </w:pPr>
      <w:r>
        <w:rPr>
          <w:vertAlign w:val="subscript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ässä louhiminen ei vaikuta toisen yrityksen louhintamahdollisuuksiin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äypäarvoinen Hamiltonin funktio yritykselle 1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3)</w:t>
        <w:tab/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4) FOC(1):</w:t>
        <w:tab/>
        <w:t xml:space="preserve">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β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  <w:t>(5) FOC(2)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2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 xml:space="preserve">Eli sama ehto kuin perustapauksessa. 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(6)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</m:oMath>
    </w:p>
    <w:p>
      <w:pPr>
        <w:pStyle w:val="Normal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lang w:val="fi-FI"/>
        </w:rPr>
        <w:t>Koska yritykset identtisiä ne louhivat resurssin loppuun samalla hetkellä. Backstop-hinta hetkellä T pitää olla sama kuin varjohinta.</w:t>
      </w:r>
    </w:p>
    <w:p>
      <w:pPr>
        <w:pStyle w:val="BodyText3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(7)</w:t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ämän avulla voidaan laskea varjohinnan aikaura välille [0,T]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(8)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β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b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Eli hetkellä nolla varjohinta on backstop-hinnan diskontattu nykyarvo, ja hetkellä T varjohinta on yhtä kuin backstop-hinta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Reaktiofunktio yritykselle 1: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(9)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Mitä suurempi toisen yrityksen louhima määrä, sitä vähemmän yritys 1 louhii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Mikäli yritykset eivät identtisiä Loury (IER 1986) näytti seuraavaa: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Suuren varannon omaavan yrityksen (tai valtion) varjohinta on matalampi kuin pienen yrityksen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Suuret yritykset louhivat pienemmän osan varannostaan (kuitenkin suuremman absoluuttisen määrän) kuin pienet joka periodilla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Suuremman louhimiskustannuksen omaavat yritykset louhivat hitaammin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Ratkaistaan duopolin louhintaurat.</w:t>
      </w:r>
    </w:p>
    <w:p>
      <w:pPr>
        <w:pStyle w:val="Normal"/>
        <w:spacing w:lineRule="auto" w:line="360"/>
        <w:jc w:val="both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oska yritykset identtiset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10)</w:t>
        <w:tab/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Integroimalla louhittu määrä (10) yli louhimisajan saadaan ja merkitsemällä duopolia alaindeksillä d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11)</w:t>
      </w:r>
      <w:r>
        <w:rPr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Täten duopoli louhii resurssin loppuun nopeammin kuin monopoli, mutta hitaammin kuin kilpailulliset markkinat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Duopolin hinnan aikaura saadaan yhdistämällä yhtälö (10) ja kysyntä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12)</w:t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rkastellaan seuraavassa tilannetta, jossa resurssia louhii N kpl yrityksiä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Koska yritykset identtiset:</w:t>
      </w:r>
    </w:p>
    <w:p>
      <w:pPr>
        <w:pStyle w:val="Normal"/>
        <w:jc w:val="both"/>
        <w:rPr>
          <w:sz w:val="52"/>
          <w:lang w:val="fi-FI"/>
        </w:rPr>
      </w:pPr>
      <w:r>
        <w:rPr>
          <w:sz w:val="52"/>
          <w:lang w:val="fi-FI"/>
        </w:rPr>
      </w:r>
    </w:p>
    <w:p>
      <w:pPr>
        <w:pStyle w:val="Normal"/>
        <w:jc w:val="both"/>
        <w:rPr/>
      </w:pPr>
      <w:r>
        <w:rPr/>
        <w:t xml:space="preserve">(1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β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52"/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jc w:val="both"/>
        <w:rPr>
          <w:sz w:val="52"/>
          <w:lang w:val="fi-FI"/>
        </w:rPr>
      </w:pPr>
      <w:r>
        <w:rPr>
          <w:sz w:val="52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(14)</w:t>
        <w:tab/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Analogisesti voidaan näyttää että N kappaletta yrityksiä louhii resurssia seuraavasti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(15)</w:t>
      </w:r>
      <w:r>
        <w:rPr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Kun N lähestyy ääretöntä ehto (14) lähenee kilpailullisten markkinoiden tilannetta, ja kun N = 1 on kyseessä monopoli.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BodyText3"/>
        <w:spacing w:lineRule="auto" w:line="36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Kartellimallit</w:t>
      </w:r>
    </w:p>
    <w:p>
      <w:pPr>
        <w:pStyle w:val="BodyText3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öljy, kupari, bauksiitti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Pindyck estimoi kartellien hyötyjä näillä markkinoilla: 50-100%, 60-500% ja 8-30% lisäykset verrattuna kilpailulliseen tilanteeseen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Tyypillisesti kartellin muodostajia enemmän hyötyvät kartellin (koalition) ulkopuolelle jäävät yritykset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Kartellien stabiilisuus yleensä ongelma erityisesti jos hinta alhainen tai tuotantorajoite liian tiukka jollekin valtiolle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Stabiilisuus riippuu kartellisopimuksen rikkomisesta saatavista eduista ja siitä miten kartellihyödyt jaetaan jäsenten kesken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2835" w:gutter="0" w:header="0" w:top="2268" w:footer="709" w:bottom="425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  <w:szCs w:val="5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szCs w:val="52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  <w:szCs w:val="4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52"/>
      <w:szCs w:val="52"/>
      <w:lang w:val="fi-FI"/>
    </w:rPr>
  </w:style>
  <w:style w:type="paragraph" w:styleId="TextBodyIndent">
    <w:name w:val="Body Text Indent"/>
    <w:basedOn w:val="Normal"/>
    <w:pPr>
      <w:ind w:left="2880" w:hanging="2880"/>
    </w:pPr>
    <w:rPr>
      <w:sz w:val="52"/>
      <w:szCs w:val="52"/>
      <w:lang w:val="fi-FI"/>
    </w:rPr>
  </w:style>
  <w:style w:type="paragraph" w:styleId="BodyText3">
    <w:name w:val="Body Text 3"/>
    <w:basedOn w:val="Normal"/>
    <w:qFormat/>
    <w:pPr/>
    <w:rPr>
      <w:sz w:val="52"/>
      <w:szCs w:val="52"/>
      <w:lang w:val="fi-F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28:00Z</dcterms:created>
  <dc:creator>lindroos</dc:creator>
  <dc:description/>
  <cp:keywords/>
  <dc:language>en-US</dc:language>
  <cp:lastModifiedBy>admin</cp:lastModifiedBy>
  <cp:lastPrinted>2003-10-09T16:25:00Z</cp:lastPrinted>
  <dcterms:modified xsi:type="dcterms:W3CDTF">2008-09-14T19:07:00Z</dcterms:modified>
  <cp:revision>12</cp:revision>
  <dc:subject/>
  <dc:title>2 UUSIUTUMATTOMAT LUONNONVARAT</dc:title>
</cp:coreProperties>
</file>