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Using Matla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BodyText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 Matla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ing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tlab automatically creates a folder where to save your file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cture of Matla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p window, demos, help de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: command win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: M-f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  <w:t>A. Command Window</w:t>
      </w:r>
      <w:r>
        <w:rPr>
          <w:sz w:val="28"/>
          <w:szCs w:val="28"/>
          <w:lang w:val="en-GB"/>
        </w:rPr>
        <w:t xml:space="preserve">: </w:t>
      </w:r>
    </w:p>
    <w:p>
      <w:pPr>
        <w:pStyle w:val="BodyText2"/>
        <w:rPr/>
      </w:pPr>
      <w:r>
        <w:rPr>
          <w:sz w:val="28"/>
          <w:szCs w:val="28"/>
          <w:lang w:val="en-GB"/>
        </w:rPr>
        <w:t>Call m-files by writing the name of the m-file</w:t>
        <w:tab/>
      </w:r>
    </w:p>
    <w:p>
      <w:pPr>
        <w:pStyle w:val="BodyText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USEFUL COMMANDS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s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les you are using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s in your folder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e/load tulos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ave/load variables and results as </w:t>
            </w:r>
            <w:r>
              <w:rPr>
                <w:bCs/>
                <w:sz w:val="28"/>
                <w:szCs w:val="28"/>
                <w:lang w:val="en-GB"/>
              </w:rPr>
              <w:t>.mat file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ear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ear variables from the session (values of vectors and matrices are saved until changed or cleared)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ow up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evious command in the command histor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trl</w:t>
            </w:r>
            <w:r>
              <w:rPr>
                <w:sz w:val="28"/>
                <w:szCs w:val="28"/>
              </w:rPr>
              <w:t>+C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upts computi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arameter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=1, b=2</w:t>
      </w:r>
      <w:r>
        <w:rPr>
          <w:sz w:val="28"/>
          <w:szCs w:val="28"/>
          <w:lang w:val="en-GB"/>
        </w:rPr>
        <w:t xml:space="preserve"> shown in command window (use for important results). Not shown in command window (typically better in programming): </w:t>
      </w:r>
      <w:r>
        <w:rPr>
          <w:b/>
          <w:sz w:val="28"/>
          <w:szCs w:val="28"/>
          <w:lang w:val="en-GB"/>
        </w:rPr>
        <w:t>a=1;  b=2;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666"/>
      </w:tblGrid>
      <w:tr>
        <w:trPr/>
        <w:tc>
          <w:tcPr>
            <w:tcW w:w="85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en-GB"/>
              </w:rPr>
            </w:pPr>
            <w:r>
              <w:rPr>
                <w:caps/>
                <w:sz w:val="28"/>
                <w:szCs w:val="28"/>
                <w:lang w:val="en-GB"/>
              </w:rPr>
              <w:t>COMPUTATIONS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+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m of scalars, vectors and matrices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-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*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/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^b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a to the power of b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^.5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=[1 2]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tor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=[1 2; 3 4]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y: a(1) = 1, A(2,1) = 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(:,1), A(:,1:2), A(1:end,2) ?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FUNCTIONS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(a)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min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g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torial(n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n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ts([1 2 3]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ngth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ktorin alkioiden lukumäärä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ze(A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isin koko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>Write in the command window help function to get more info on each function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B. M-file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ing ed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member to save the m-file before running it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Simulation lo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– 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amp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m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%Producing 1 or two units of good with price of 1.5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=1.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or y=1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P(y)=p*y-y^2</w:t>
        <w:tab/>
        <w:t>%prof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 Creating own func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 xml:space="preserve">loggrowth.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GB"/>
        </w:rPr>
        <w:t>function loggrowth(x,R,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*x*(1-x/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ry in command window: loggrowth (50, .7, 100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Figur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plo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grid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xis([xmin xmax ymin ymax]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plot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esh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urf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x=1: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lot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x=1: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y=x.^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hold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lot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lot(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hold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ax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mekuva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  <w:color w:val="008000"/>
          <w:sz w:val="28"/>
          <w:szCs w:val="28"/>
          <w:lang w:eastAsia="en-US"/>
        </w:rPr>
      </w:pPr>
      <w:r>
        <w:rPr>
          <w:rFonts w:cs="Courier New" w:ascii="Courier New" w:hAnsi="Courier New"/>
          <w:b/>
          <w:color w:val="008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Y=2003:2006; </w:t>
        <w:tab/>
        <w:tab/>
        <w:tab/>
        <w:tab/>
        <w:tab/>
        <w:tab/>
        <w:tab/>
        <w:tab/>
        <w:tab/>
        <w:tab/>
        <w:tab/>
      </w:r>
      <w:r>
        <w:rPr>
          <w:color w:val="008000"/>
          <w:sz w:val="28"/>
          <w:szCs w:val="28"/>
          <w:lang w:val="en-GB" w:eastAsia="en-US"/>
        </w:rPr>
        <w:t>%Years 2003-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E=0.1:0.1:0.4;</w:t>
        <w:tab/>
        <w:tab/>
        <w:tab/>
        <w:tab/>
        <w:tab/>
        <w:tab/>
        <w:tab/>
        <w:tab/>
        <w:tab/>
        <w:tab/>
        <w:tab/>
      </w:r>
      <w:r>
        <w:rPr>
          <w:color w:val="008000"/>
          <w:sz w:val="28"/>
          <w:szCs w:val="28"/>
          <w:lang w:val="en-GB" w:eastAsia="en-US"/>
        </w:rPr>
        <w:t xml:space="preserve">%Fishing of each ye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h=[10 15 16 16; 30 35 38 40; 40 42 45 45; 60 35 15 5];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8000"/>
          <w:sz w:val="28"/>
          <w:szCs w:val="28"/>
          <w:lang w:eastAsia="en-US"/>
        </w:rPr>
        <w:t>%yearly catches/land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esh(Y,E,h) </w:t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0:00Z</dcterms:created>
  <dc:creator>Marko Lindroos</dc:creator>
  <dc:description/>
  <cp:keywords/>
  <dc:language>en-US</dc:language>
  <cp:lastModifiedBy>Lindroos, Marko J</cp:lastModifiedBy>
  <cp:lastPrinted>2004-05-03T15:03:00Z</cp:lastPrinted>
  <dcterms:modified xsi:type="dcterms:W3CDTF">2016-02-29T10:38:00Z</dcterms:modified>
  <cp:revision>4</cp:revision>
  <dc:subject/>
  <dc:title>YE 12 Numeeriset mallit ympäristö- ja luonnonvarataloustieteessä</dc:title>
</cp:coreProperties>
</file>