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i Petteri, </w:t>
      </w:r>
    </w:p>
    <w:p>
      <w:pPr>
        <w:pStyle w:val="Normal"/>
        <w:rPr/>
      </w:pPr>
      <w:r>
        <w:rPr/>
      </w:r>
    </w:p>
    <w:p>
      <w:pPr>
        <w:pStyle w:val="Leipteksti2"/>
        <w:rPr>
          <w:sz w:val="24"/>
        </w:rPr>
      </w:pPr>
      <w:r>
        <w:rPr>
          <w:sz w:val="24"/>
        </w:rPr>
        <w:t>Tässä uusin versioni  9. 3. 2003, mutta silti verkkosivuille on viisainta laittaa niin, etta versio on kirjoitettu 26.2. 2003. Tekstiä on viimeistään Suomessa muokattava niin, etta skandinaaviset merkit tulevat oikeille paikoilleen. Koetan tehdä sen ja täällä Englannissa, mutta aina kannattaa tarkistaa asia oikolukemalla.</w:t>
      </w:r>
    </w:p>
    <w:p>
      <w:pPr>
        <w:pStyle w:val="Normal"/>
        <w:rPr>
          <w:sz w:val="24"/>
        </w:rPr>
      </w:pPr>
      <w:r>
        <w:rPr>
          <w:sz w:val="24"/>
        </w:rPr>
      </w:r>
    </w:p>
    <w:p>
      <w:pPr>
        <w:pStyle w:val="Normal"/>
        <w:rPr/>
      </w:pPr>
      <w:r>
        <w:rPr/>
        <w:t>Heti kun ehdit, niin koeta saada tämä uusiin kestävän kehityksen didaktiikan internetsivuille:</w:t>
      </w:r>
    </w:p>
    <w:p>
      <w:pPr>
        <w:pStyle w:val="Normal"/>
        <w:rPr/>
      </w:pPr>
      <w:r>
        <w:rPr/>
      </w:r>
    </w:p>
    <w:p>
      <w:pPr>
        <w:pStyle w:val="Normal"/>
        <w:rPr/>
      </w:pPr>
      <w:r>
        <w:rPr>
          <w:b/>
        </w:rPr>
        <w:t>Viimeksi päivitetty: 26. 2. 2003.</w:t>
      </w:r>
      <w:r>
        <w:rPr/>
        <w:t xml:space="preserve"> Tämä on ehdoton asia, vaikka laittaisit sivut internettiin milloin vain myöhemmin malliskuussa, Mieluiten pikaisesti, heti kun ehdit sen kunnolla tehdä.</w:t>
      </w:r>
    </w:p>
    <w:p>
      <w:pPr>
        <w:pStyle w:val="Normal"/>
        <w:rPr>
          <w:u w:val="double"/>
        </w:rPr>
      </w:pPr>
      <w:r>
        <w:rPr>
          <w:u w:val="double"/>
        </w:rPr>
      </w:r>
    </w:p>
    <w:p>
      <w:pPr>
        <w:pStyle w:val="Heading1"/>
        <w:rPr>
          <w:u w:val="double"/>
        </w:rPr>
      </w:pPr>
      <w:r>
        <w:rPr>
          <w:u w:val="double"/>
        </w:rPr>
        <w:t>Prof. Mauri Åhlberg tutkimus- ja kehittämisryhmineen</w:t>
      </w:r>
    </w:p>
    <w:p>
      <w:pPr>
        <w:pStyle w:val="Normal"/>
        <w:rPr>
          <w:u w:val="double"/>
        </w:rPr>
      </w:pPr>
      <w:r>
        <w:rPr>
          <w:u w:val="double"/>
        </w:rPr>
      </w:r>
    </w:p>
    <w:p>
      <w:pPr>
        <w:pStyle w:val="Normal"/>
        <w:rPr/>
      </w:pPr>
      <w:r>
        <w:rPr/>
      </w:r>
    </w:p>
    <w:p>
      <w:pPr>
        <w:pStyle w:val="Normal"/>
        <w:rPr/>
      </w:pPr>
      <w:r>
        <w:rPr/>
        <w:t xml:space="preserve">Johtaja: Professori </w:t>
      </w:r>
      <w:r>
        <w:rPr>
          <w:b/>
          <w:u w:val="double"/>
        </w:rPr>
        <w:t>Mauri Åhlberg</w:t>
      </w:r>
      <w:r>
        <w:rPr>
          <w:b/>
        </w:rPr>
        <w:t xml:space="preserve"> (@@@tästä linkki kotisivulleni, joka löytyy helpoiten Googlen avulla. Se on laitoksen serverilla, helposti muokattavissa.)</w:t>
      </w:r>
    </w:p>
    <w:p>
      <w:pPr>
        <w:pStyle w:val="Normal"/>
        <w:rPr/>
      </w:pPr>
      <w:r>
        <w:rPr/>
      </w:r>
    </w:p>
    <w:p>
      <w:pPr>
        <w:pStyle w:val="Normal"/>
        <w:rPr/>
      </w:pPr>
      <w:r>
        <w:rPr/>
        <w:t>Näiden sivujen tekoon vaikuttaneita tutkimusryhmän  jäseniä  aakkosjärjestyksessä:</w:t>
      </w:r>
    </w:p>
    <w:p>
      <w:pPr>
        <w:pStyle w:val="Normal"/>
        <w:rPr/>
      </w:pPr>
      <w:r>
        <w:rPr/>
      </w:r>
    </w:p>
    <w:p>
      <w:pPr>
        <w:pStyle w:val="Normal"/>
        <w:rPr/>
      </w:pPr>
      <w:r>
        <w:rPr>
          <w:b/>
        </w:rPr>
        <w:t>Ahoranta, Vuokko:</w:t>
      </w:r>
      <w:r>
        <w:rPr/>
        <w:t xml:space="preserve"> KM ja koulunjohtaja,  valmistumassa lukuvuonna 2004- 2005 väitöskirja, jossa sekä teoreettisesti että empiirisesti on kehitelty sekä biologian että kestävän kehityksen didaktiikkaa. Empiirinen aineisto on kuuden kouluvuoden ajalta, joilla on käytetty parannettuja käsitekarttoja seka Vee-heuristiikkaa. (Yhteisjulkaisuja mm. Åhlberg &amp; Ahoranta 2002 sekä 2003a ja 2003b).</w:t>
      </w:r>
    </w:p>
    <w:p>
      <w:pPr>
        <w:pStyle w:val="Normal"/>
        <w:rPr/>
      </w:pPr>
      <w:r>
        <w:rPr/>
      </w:r>
    </w:p>
    <w:p>
      <w:pPr>
        <w:pStyle w:val="Normal"/>
        <w:rPr/>
      </w:pPr>
      <w:r>
        <w:rPr>
          <w:b/>
        </w:rPr>
        <w:t>Alppi, Annukka:</w:t>
      </w:r>
      <w:r>
        <w:rPr/>
        <w:t xml:space="preserve"> KM ja luokanopettaja, tekeillä väitöskirja, jossa teoreettisesti ja empiirisesti koetellaan ja edelleen kehitetään kestävän kehityksen didaktiikkaa. Tutkimuskoulussa pääteemana on ekologisesti kestävä arki, mm. lähiruoka ja luomuravinto ovat erityisen tutkimuksen kohteina.</w:t>
      </w:r>
    </w:p>
    <w:p>
      <w:pPr>
        <w:pStyle w:val="Normal"/>
        <w:rPr/>
      </w:pPr>
      <w:r>
        <w:rPr/>
      </w:r>
    </w:p>
    <w:p>
      <w:pPr>
        <w:pStyle w:val="Normal"/>
        <w:rPr/>
      </w:pPr>
      <w:r>
        <w:rPr>
          <w:b/>
        </w:rPr>
        <w:t>Heinonen, Mervi:</w:t>
      </w:r>
      <w:r>
        <w:rPr/>
        <w:t xml:space="preserve"> KM ja luokanopettaja, tekeillä väitöskirja, jossa teoreettisesti ja empiirisesti koetellaan ja edelleen kehitetään kestävän kehityksen didaktiikkaa. Tutkimuskoulussa erityisen huomion kohteena on mm. kierrätys sekä kansainväliset ympäristökasvatuksen projektit, kuten OECD/CERI/ENSI, SEED ja SEEPS.</w:t>
      </w:r>
    </w:p>
    <w:p>
      <w:pPr>
        <w:pStyle w:val="Normal"/>
        <w:rPr/>
      </w:pPr>
      <w:r>
        <w:rPr/>
      </w:r>
    </w:p>
    <w:p>
      <w:pPr>
        <w:pStyle w:val="Normal"/>
        <w:rPr/>
      </w:pPr>
      <w:r>
        <w:rPr>
          <w:b/>
        </w:rPr>
        <w:t>Kaasinen, Arja:</w:t>
      </w:r>
      <w:r>
        <w:rPr/>
        <w:t xml:space="preserve"> KM ja päätoiminen jatko-opiskelija; lukuvuonna 2004 - 2005 on valmistumassa väitöskirja, jossa kehitellään ja testataan erityisesti biologian didaktiikkaa, mm. kasvien lajintuntemuksen, lajien oppimisen ja niihin liittyvän ajattelun, biodiversiteetin ja ”kasvisokeuden” näkökulmista. (Yhteisjulkaisuja mm. Åhlberg &amp; Kaasinen 2001 – 2003 sekä Kaasinen &amp; Åhlberg. 2002 a – 2002c)</w:t>
      </w:r>
    </w:p>
    <w:p>
      <w:pPr>
        <w:pStyle w:val="Normal"/>
        <w:rPr/>
      </w:pPr>
      <w:r>
        <w:rPr/>
      </w:r>
    </w:p>
    <w:p>
      <w:pPr>
        <w:pStyle w:val="Normal"/>
        <w:rPr/>
      </w:pPr>
      <w:r>
        <w:rPr>
          <w:b/>
        </w:rPr>
        <w:t>Malinen, Riku</w:t>
      </w:r>
      <w:r>
        <w:rPr/>
        <w:t>:  KM ja luokanopettaja, tekeillä väitöskirja, jossa testataan sekä teoreettisesti että empiirisesti  biologian ja kestävän kehityksen  didaktiikkaani.</w:t>
      </w:r>
    </w:p>
    <w:p>
      <w:pPr>
        <w:pStyle w:val="Normal"/>
        <w:rPr/>
      </w:pPr>
      <w:r>
        <w:rPr/>
      </w:r>
    </w:p>
    <w:p>
      <w:pPr>
        <w:pStyle w:val="Normal"/>
        <w:rPr/>
      </w:pPr>
      <w:r>
        <w:rPr>
          <w:b/>
        </w:rPr>
        <w:t>Pitkänen, Petteri:</w:t>
      </w:r>
      <w:r>
        <w:rPr/>
        <w:t xml:space="preserve">  kasvatustieteen pitkälle ohjelmointi- ja muissa tietokonetaidoissa edennyt opiskelija,  tietotekniikan ammattilainen, jonka vastuualueena on internet-sivujen kokonaisuus. Tekeillä kasvatustieteen syventävien opintojen pro gradu –tutkielma vuodesta 1991 alkaneesta näiden kestävän kehityksen didaktiikan sivujen kehittämistyöstä ja käytettävyydestä.</w:t>
      </w:r>
    </w:p>
    <w:p>
      <w:pPr>
        <w:pStyle w:val="Normal"/>
        <w:rPr/>
      </w:pPr>
      <w:r>
        <w:rPr/>
      </w:r>
    </w:p>
    <w:p>
      <w:pPr>
        <w:pStyle w:val="Normal"/>
        <w:rPr/>
      </w:pPr>
      <w:r>
        <w:rPr>
          <w:b/>
        </w:rPr>
        <w:t>Turja, Lauri:</w:t>
      </w:r>
      <w:r>
        <w:rPr/>
        <w:t xml:space="preserve"> KM ja Helsingin kaupungin palvelukeskuksen johtaja, tekeillä väitöskirja, jossa testataan sekä teoreettisesti että empiirisesti kestävän kehityksen didaktiikkaani ja sen osina erityisesti eheyttävän kasvatuksen/johtamisen teoriaa sekä korkealaatuisen oppimisen teoriaa.</w:t>
      </w:r>
    </w:p>
    <w:p>
      <w:pPr>
        <w:pStyle w:val="Normal"/>
        <w:rPr>
          <w:lang w:val="en-GB"/>
        </w:rPr>
      </w:pPr>
      <w:r>
        <w:rPr>
          <w:lang w:val="en-GB"/>
        </w:rPr>
        <w:t xml:space="preserve">(Ensimmäinen julkaisu: Åhlberg, M., Turja, L. &amp; Robinson, J. 2003).Educational research and development to promote sustainable development in the city of Helsinki: Helping the accessible Helsinki Programme 2001 – 2011 to achieve its goals. Accepted to be published in </w:t>
      </w:r>
      <w:r>
        <w:rPr>
          <w:iCs/>
          <w:lang w:val="en-GB"/>
        </w:rPr>
        <w:t>International Journal of Environment and Sustainable Development Vol. 2, N:o 2.)</w:t>
      </w:r>
    </w:p>
    <w:p>
      <w:pPr>
        <w:pStyle w:val="Normal"/>
        <w:rPr>
          <w:lang w:val="en-GB"/>
        </w:rPr>
      </w:pPr>
      <w:r>
        <w:rPr>
          <w:lang w:val="en-GB"/>
        </w:rPr>
      </w:r>
    </w:p>
    <w:p>
      <w:pPr>
        <w:pStyle w:val="Heading1"/>
        <w:rPr>
          <w:lang w:val="en-GB"/>
        </w:rPr>
      </w:pPr>
      <w:r>
        <w:rPr>
          <w:lang w:val="en-GB"/>
        </w:rPr>
      </w:r>
      <w:r>
        <w:br w:type="page"/>
      </w:r>
    </w:p>
    <w:p>
      <w:pPr>
        <w:pStyle w:val="Normal"/>
        <w:rPr>
          <w:u w:val="thick"/>
        </w:rPr>
      </w:pPr>
      <w:r>
        <w:rPr>
          <w:u w:val="thick"/>
        </w:rPr>
        <w:t>Historiaa</w:t>
      </w:r>
    </w:p>
    <w:p>
      <w:pPr>
        <w:pStyle w:val="Normal"/>
        <w:rPr>
          <w:u w:val="thick"/>
        </w:rPr>
      </w:pPr>
      <w:r>
        <w:rPr>
          <w:u w:val="thick"/>
        </w:rPr>
      </w:r>
    </w:p>
    <w:p>
      <w:pPr>
        <w:pStyle w:val="Normal"/>
        <w:rPr/>
      </w:pPr>
      <w:r>
        <w:rPr/>
        <w:t xml:space="preserve">Aloin rakentaa tätä eheyttävää kurssia 1980-luvun loppupuolella ollessani Helsingin yliopiston opettajankoulutuslaitoksen didaktiikan lehtori. Kurssia tehtäessä yhdistettiin kaksi aikaisempaa kurssia: Opetustapahtuman analysointikurssi sekä Evaluaatiokurssi, jossa opittiin tekemään koulukokeita ja analysoimaan niitä osioanalyyttisesti. </w:t>
      </w:r>
    </w:p>
    <w:p>
      <w:pPr>
        <w:pStyle w:val="Normal"/>
        <w:rPr/>
      </w:pPr>
      <w:r>
        <w:rPr/>
      </w:r>
    </w:p>
    <w:p>
      <w:pPr>
        <w:pStyle w:val="Normal"/>
        <w:rPr/>
      </w:pPr>
      <w:r>
        <w:rPr/>
        <w:t>Tultuani 1989 kasvatustieteen apulaisprofessoriksi Joensuun yliopiston Savonlinnan opettajankoulutuslaitokseen sain opettaakseni vastaavat asiat ja paasin edelleen kehittämään kurssia. Uusina näkökulmina otin mukaan ‘opettaja oman työnsa kehittäjänä ja tutkijana’ seka ‘kestävää kehitystä edistävä kasvatus, mukaan lukien ympäristökasvatus). Vuonna 1991 sain avukseni kurssin  tietokone-ohjelmien kehittämiseen opiskelija Petteri Pitkäsen. Hän onnistui mm. rakentamaan tietokoneohjelman, joka toimii siten, että matriisi järjestetään kahteen kertaan tietokoneen avulla niin, että lopullisessa matriisissa oppilaat ovat paremmuusjärjestyksessä ja samalla osiot ovat järjestyksessä helpoimmasta vaikeampaan. Samaan ohjelmaan liittyy myös klassista testiteoriaa uudempien tunnuslukujen laskemista.</w:t>
      </w:r>
    </w:p>
    <w:p>
      <w:pPr>
        <w:pStyle w:val="Normal"/>
        <w:rPr/>
      </w:pPr>
      <w:r>
        <w:rPr/>
      </w:r>
    </w:p>
    <w:p>
      <w:pPr>
        <w:pStyle w:val="Normal"/>
        <w:rPr/>
      </w:pPr>
      <w:r>
        <w:rPr/>
        <w:t>Kurssilla parhaimmillaan opitaan tutkimaan koulua, opetussuunnitelmaa, omaa opetusta ja omien oppilaiden oppimista kolmen tutkimustradition näkökulmista: kvalitatiivisesti, kvantitatiivisesti sekä toimintatutkimuksen näkökulmasta. Opetan opiskelijoilleni myös tapaustutkimusstrategian ja design-eksperimenttien sekä eheyttävän tutkimuksen näkökulman. Viimeksimainittua kutsutaan kansainvälisessä kirjallisuudessa mm. termeillä multimethods research ja mixed methods designs.</w:t>
      </w:r>
    </w:p>
    <w:p>
      <w:pPr>
        <w:pStyle w:val="Normal"/>
        <w:rPr/>
      </w:pPr>
      <w:r>
        <w:rPr/>
      </w:r>
    </w:p>
    <w:p>
      <w:pPr>
        <w:pStyle w:val="Normal"/>
        <w:rPr/>
      </w:pPr>
      <w:r>
        <w:rPr/>
        <w:t xml:space="preserve">Didaktiikan kurssimme on yhdistetty Kestävän kehityksen didaktiikan kursseiksi. Niiden sisältö on integroitu yleisdidaktiikan opetukseen. </w:t>
      </w:r>
      <w:r>
        <w:rPr>
          <w:b/>
          <w:bCs/>
          <w:sz w:val="36"/>
        </w:rPr>
        <w:t xml:space="preserve">Erillisisaa </w:t>
      </w:r>
      <w:r>
        <w:rPr/>
        <w:t>ainedidaktiikoissa, esimerkiksi biologian didaktiikassa tai maantieteen didaktiikassa voidaan ottaa käsiteltäväksi vain pieni osa siitä, mitä luokanopettajan työn kokonaisuuden tutkimisen ja kehittämisen näkökulmasta voidaan ottaa käsiteltäväksi.</w:t>
      </w:r>
      <w:r>
        <w:br w:type="page"/>
      </w:r>
    </w:p>
    <w:p>
      <w:pPr>
        <w:pStyle w:val="Heading1"/>
        <w:rPr>
          <w:u w:val="thick"/>
        </w:rPr>
      </w:pPr>
      <w:r>
        <w:rPr>
          <w:u w:val="thick"/>
        </w:rPr>
        <w:t>Kestävää kehitystä edistävä kasvatus</w:t>
      </w:r>
    </w:p>
    <w:p>
      <w:pPr>
        <w:pStyle w:val="Heading1"/>
        <w:rPr>
          <w:b w:val="false"/>
          <w:b w:val="false"/>
          <w:u w:val="thick"/>
        </w:rPr>
      </w:pPr>
      <w:r>
        <w:rPr>
          <w:b w:val="false"/>
          <w:u w:val="thick"/>
        </w:rPr>
      </w:r>
    </w:p>
    <w:p>
      <w:pPr>
        <w:pStyle w:val="Heading1"/>
        <w:rPr>
          <w:b w:val="false"/>
          <w:b w:val="false"/>
        </w:rPr>
      </w:pPr>
      <w:r>
        <w:rPr>
          <w:b w:val="false"/>
        </w:rPr>
        <w:t xml:space="preserve">On monia syitä sille, miksi kestävästä kehityksestä on tullut niin ajankohtainen, että YK aikoo julistaa Kestävää kehitystä edistävän kasvatuksen vuosikymmenen 2005 - 2015 (Decade of Education  for Sustainable Development, tarkempia tietoja esim. internet-osoitteista: </w:t>
      </w:r>
    </w:p>
    <w:p>
      <w:pPr>
        <w:pStyle w:val="Normal"/>
        <w:rPr/>
      </w:pPr>
      <w:hyperlink r:id="rId2">
        <w:r>
          <w:rPr>
            <w:rStyle w:val="InternetLink"/>
            <w:lang w:val="en-GB"/>
          </w:rPr>
          <w:t>http://www.iucn.org/cec/news.cfm?id=12&amp;newid=321</w:t>
        </w:r>
      </w:hyperlink>
      <w:r>
        <w:rPr>
          <w:lang w:val="en-GB"/>
        </w:rPr>
        <w:t xml:space="preserve">  and</w:t>
      </w:r>
    </w:p>
    <w:p>
      <w:pPr>
        <w:pStyle w:val="Heading1"/>
        <w:rPr>
          <w:b w:val="false"/>
          <w:b w:val="false"/>
          <w:lang w:val="en-GB"/>
        </w:rPr>
      </w:pPr>
      <w:hyperlink r:id="rId3">
        <w:r>
          <w:rPr>
            <w:rStyle w:val="InternetLink"/>
            <w:lang w:val="en-GB"/>
          </w:rPr>
          <w:t>http://www.unesco.org/bpi/eng/unescopress/2002/02-61e.shtml</w:t>
        </w:r>
      </w:hyperlink>
    </w:p>
    <w:p>
      <w:pPr>
        <w:pStyle w:val="Heading1"/>
        <w:rPr>
          <w:b w:val="false"/>
          <w:b w:val="false"/>
          <w:lang w:val="en-GB"/>
        </w:rPr>
      </w:pPr>
      <w:r>
        <w:rPr>
          <w:b w:val="false"/>
          <w:lang w:val="en-GB"/>
        </w:rPr>
        <w:t xml:space="preserve"> </w:t>
      </w:r>
    </w:p>
    <w:p>
      <w:pPr>
        <w:pStyle w:val="Leipteksti2"/>
        <w:rPr/>
      </w:pPr>
      <w:r>
        <w:rPr>
          <w:sz w:val="24"/>
        </w:rPr>
        <w:t xml:space="preserve">Suurimpia yleisesti esitettyjä yksittäisiä syitä kestävää kehitystä edistävän kasvatuksen tarpeen lisääntymiselle ovat ihmisten lukumäärän lisääntyminen, alkuperäisen luonnon ja eliölajien moninaisuuden väheneminen, saastuminen, elinympäristöjen muuttuminen ja katoaminen sekä ilmaston lämpiäminen. On suurta vaihtelua käsityksissä siitä, millaista kestävää kehitystä edistävän kasvatuksen tulisi olla. Olen päätellyt sekä kirjallisuuden perusteella että eri maissa tekemieni havaintojen perusteella, että kaikille tuttujen ongelmien toteamisen lisäksi tarvitaan selkeä strategia sille, mitä yksittäinen opettaja ja kansalainen voi tehdä kestävän kehityksen edistämiseksi. Se ei ole pelkästään yksittäisiä ”ekotekoja”, jätteiden lajittelua yms. Tarvitaan kokonaisnäkemys, teoria siitä, millaiset toimet edistävät yhteiskuntien, kansakuntien ja ihmiskunnan kestävän kehityksen oppimista. Tällöin kasvatuksen sisällöksi on otettava ekologisten näkökohtien lisäksi ekonomiset näkökohdat sosiaalisten ja kulttuuristen kestävän kehityksen aspektien lisäksi. Olen kirjoittanut aiheesta useita artikkeleita, joissa olen kehitellyt kestävän kehityksen pedagogiikkaa ja didaktiikkaa eli ekopedagogiikkaa ja ekodidaktiikkaa (Åhlberg 1997 -).. </w:t>
      </w:r>
    </w:p>
    <w:p>
      <w:pPr>
        <w:pStyle w:val="Heading1"/>
        <w:rPr>
          <w:b w:val="false"/>
          <w:b w:val="false"/>
          <w:sz w:val="24"/>
        </w:rPr>
      </w:pPr>
      <w:r>
        <w:rPr>
          <w:b w:val="false"/>
          <w:sz w:val="24"/>
        </w:rPr>
      </w:r>
    </w:p>
    <w:p>
      <w:pPr>
        <w:pStyle w:val="Normal"/>
        <w:rPr/>
      </w:pPr>
      <w:r>
        <w:rPr/>
        <w:t xml:space="preserve">Teoriani ydinajatuksiin kuuluvat mm. seuraavat päättelyketjut: </w:t>
      </w:r>
    </w:p>
    <w:p>
      <w:pPr>
        <w:pStyle w:val="Normal"/>
        <w:rPr/>
      </w:pPr>
      <w:r>
        <w:rPr/>
      </w:r>
    </w:p>
    <w:p>
      <w:pPr>
        <w:pStyle w:val="Leipteksti2"/>
        <w:rPr>
          <w:sz w:val="24"/>
        </w:rPr>
      </w:pPr>
      <w:r>
        <w:rPr>
          <w:sz w:val="24"/>
        </w:rPr>
        <w:t>Koska taloudellinen ajattelu selvästi on hyvin voimakasta nykyään, on viisainta hyödyntää sitä myös kestävää kehitystä edistävässä kasvatuksessa. Kannattaa alkaa ajatella luontoa luonnon pääomana, joka on ihmiskunnan yhteistä omaisuutta ja josta on pidettävä hyvää huolta mm. sen ihmiskunnalle tuottamien korvaamattomien ilmaispalveluiden vuoksi. Nämä palvelut ovat sellaisia, että maailman rikkainkaan ihminen ei voi niitä rahalla tuottaa: jatkuva puhtaan hapen tuotanto, jatkuva veden puhdistaminen juomakelpoiseksi,  jatkuvasti uusiutuvat raaka-aineet ja energian lähteet, monet lääkkeet. Myös ihmiskunnan näkeminen inhimillisenä pääomana on sikäli perusteltua, etta ihmisten osaamiseen perustuu myös nykyisen elämämme hyvät puolet. Vain ihmisten osaamisen avulla ympäristöstämme ja elämästämme voidaan tehdä entistäkin parempaa. Sosiaalisen ja kulttuurisen pääoman ja luottamuksen korostaminen kestävän kehityksen osana tuo esiin ongelmat ja ratkaisuehdotukset siitä, miten ihmisoikeuksia kannattaa kaikkien yhteiseksi eduksi kunnioittaa ja miten ennalta estää sotia ja miten ongelmatilanteissa voidaan koettaa aina etsiä ratkaisuja, joissa kaikki lopulta voittavat.</w:t>
      </w:r>
    </w:p>
    <w:p>
      <w:pPr>
        <w:pStyle w:val="Heading1"/>
        <w:rPr/>
      </w:pPr>
      <w:r>
        <w:rPr>
          <w:b w:val="false"/>
          <w:bCs/>
        </w:rPr>
        <w:t>Taloudellinen toiminta on kehitettävä mahdollisimman  kestäväksi, vähemman raaka-aineita ja energiaa kuluttavaksi, vähemman tai ei ollenkaan saastuttavaksi. Ainoa tunnettu keino tähän on  kaikkien ydinprosessien innovaatioihin perustuva jatkuva laadunparantaminen. Samalla on koitettava poistaa tuotannollisesta toiminnasta kaikki hukkaprosessit. Vain näin saadaan luotua vaurautta, jonka avulla voidaan pitää huolta ympäristöstä, demokratiasta, ihmisoikeuksista ja samalla parantaa ihmisten elämän laatua. Eli kestävää kehitystä edistävässä kasvatuksessa kannattaa kertoa keinoja, miten saadaan aikaan jatkuvaan laadunparantamisen kierre, jonka ytimenä on korkealaatuinen oppiminen. On tutkittava ja kehiteltävä menetelmiä, joilla vaikeistakin ongelmista saadaan selville sekä ydin ja osatekijät ja  samalla edistetään korkealaatuista oppimista, ajattelua ja toimintaa. Tällaisia menetelmiä ovat ainakin parannetut käsitekartat, Vee heuristiikat ja yhteisöllinen tiedonrakentaminen.</w:t>
      </w:r>
      <w:r>
        <w:rPr>
          <w:b w:val="false"/>
          <w:bCs/>
          <w:u w:val="double"/>
        </w:rPr>
        <w:t xml:space="preserve"> </w:t>
      </w:r>
    </w:p>
    <w:p>
      <w:pPr>
        <w:pStyle w:val="Heading1"/>
        <w:rPr>
          <w:b w:val="false"/>
          <w:b w:val="false"/>
          <w:bCs/>
          <w:u w:val="double"/>
        </w:rPr>
      </w:pPr>
      <w:r>
        <w:rPr>
          <w:b w:val="false"/>
          <w:bCs/>
          <w:u w:val="double"/>
        </w:rPr>
      </w:r>
    </w:p>
    <w:p>
      <w:pPr>
        <w:pStyle w:val="Heading1"/>
        <w:rPr>
          <w:b w:val="false"/>
          <w:b w:val="false"/>
          <w:bCs/>
          <w:u w:val="double"/>
        </w:rPr>
      </w:pPr>
      <w:r>
        <w:rPr>
          <w:b w:val="false"/>
          <w:bCs/>
          <w:u w:val="double"/>
        </w:rPr>
      </w:r>
    </w:p>
    <w:p>
      <w:pPr>
        <w:pStyle w:val="Heading1"/>
        <w:rPr>
          <w:b w:val="false"/>
          <w:b w:val="false"/>
          <w:u w:val="double"/>
        </w:rPr>
      </w:pPr>
      <w:r>
        <w:rPr>
          <w:b w:val="false"/>
          <w:u w:val="double"/>
        </w:rPr>
        <w:t>Eheyttävä tutkimus ja kasvatus</w:t>
      </w:r>
    </w:p>
    <w:p>
      <w:pPr>
        <w:pStyle w:val="Heading1"/>
        <w:rPr>
          <w:b w:val="false"/>
          <w:b w:val="false"/>
          <w:u w:val="double"/>
        </w:rPr>
      </w:pPr>
      <w:r>
        <w:rPr>
          <w:b w:val="false"/>
          <w:u w:val="double"/>
        </w:rPr>
      </w:r>
    </w:p>
    <w:p>
      <w:pPr>
        <w:pStyle w:val="Normal"/>
        <w:rPr/>
      </w:pPr>
      <w:r>
        <w:rPr/>
        <w:t xml:space="preserve">Tiede on ainoa tunnettu itseään korjaava tiedonhankinnan muoto. Nykytieteen näkökulmasta maailmankaikkeus on suurin tunnettu systeemi ja kaikki muut systeemit ovat sen osia. Kestävää kehitystä edistävän kasvatuksen tärkein sisältöalue on biosfääri, elämän kehä, ekosysteemien kehä maapallon pinnalla. Systeemeissä on aina joitain elementtejä ja ne ovat jollain tavoin toisiinsa yhteydessä, usein toisistaan riippuvaisia. Ekosysteemeissä eliöt ja niiden eloton ympäristö ovat monin tavoin toisistaan riippuvaisia ja vaikuttavat enemmän tai vähemmän toisiinsa. </w:t>
      </w:r>
    </w:p>
    <w:p>
      <w:pPr>
        <w:pStyle w:val="Normal"/>
        <w:rPr/>
      </w:pPr>
      <w:r>
        <w:rPr/>
      </w:r>
    </w:p>
    <w:p>
      <w:pPr>
        <w:pStyle w:val="Normal"/>
        <w:rPr/>
      </w:pPr>
      <w:r>
        <w:rPr/>
        <w:t xml:space="preserve">Kaikilla systeemeillä on sekä laadullisia että määrällisiä ominaisuuksia. Ihmistä tutkivissa tieteissä tehdään ero kvalitatiivisen ja kvantitatiivisen tutkimuksen välillä. Kvalitatiivisessa tutkimuksessa koetetaan tutkia ihmisten käsityksiä, ajattelua, merkityksiä, joita ihmiset antavat erilaisille kohteille, olioille ja tapahtumille. Näitä käsitysten ja merkitysten esiintymistä voidaan tutkia myös määrällisesti. Kaikkea laadullista mitä on olemassa, on myös jossain tutkittavassa määrin olemassa, esim. esiintymistiheytenä, kannattajien lukumääränä jne. Kun tutkitaan esimerkiksi kestävää kehitystä edistävää kasvatusta, niin ensin kannattaa keskustella ihmisten kanssa mitä he sillä ymmärtävät ja mitä kirjallisuudessa sen väitetään olevan. Sitten kannattaa tehdä havaintoja siitä, miten sitä toteutetaan käytännössä. Tutkimus voidaan ja kannattaa tehdä siten, että kootaan tietoa, jonka avulla toimintaa koetetaan parantaa. Jos tällaisessa tutkimuksessa on olennaisten aikaisempien teorioiden perusteella konstruoitu alustava, mutta samalla paras mahdollinen teoria ja jos aineistoa kootaan sekä määrällisesti että laadullisen tutkimuksen keinoin, niin tutkimusta voidaan kutsua eheyttäväksi toimintatutkimukseksi. Paras esimerkki eheyttävästä toimintatutkimuksesta on tätä kirjoittaessani (26.2.2003) Pirjo Äänismaan (2002) väitöskirja: Ympäristökasvatusta kehittämässä kotitalousopettajien koulutuksessa.   </w:t>
      </w:r>
    </w:p>
    <w:p>
      <w:pPr>
        <w:pStyle w:val="Normal"/>
        <w:rPr/>
      </w:pPr>
      <w:r>
        <w:rPr/>
      </w:r>
    </w:p>
    <w:p>
      <w:pPr>
        <w:pStyle w:val="Normal"/>
        <w:rPr/>
      </w:pPr>
      <w:r>
        <w:rPr/>
        <w:t xml:space="preserve">Olen esittänyt eheyttävän kasvatuksen teorian julkaisuissani (Åhlberg  1996 -). Sen olennaisiin näkökohtiin kuuluu ihmisen hahmottaminen sekä teoriassa että käytännön opetustyössä kokonaisena persoonana, jossa koko ajan yhdistyvät ajattelu, tunteet ja toiminta. Eheyttävässä kasvatuksessa tämä otetaan myös käytännössä huomioon, ei vain puheissa ja kirjoituksissa.  Edelleen eheyttävän kasvatuksen teoriassa alustavasti lähdetään siitä oletuksesta, että kasvatuksessa on aina erottettavissa  </w:t>
      </w:r>
      <w:r>
        <w:rPr>
          <w:u w:val="single"/>
        </w:rPr>
        <w:t>kasvatuksen kuusi perustekijää</w:t>
      </w:r>
      <w:r>
        <w:rPr/>
        <w:t>: opettaja/opettajat, oppilas/oppilaat, opetus interaktiona ja kommunikaationa, arvokas oppiminen oppilaissa ja opettajissa, konteksti ja arviointi. Paitsi yksilöt myös ryhmät, seudut, alueet, kansakunnat ja valtioiden väliset liitot voivat oppia isompina kokonaisuuksina, mutta yksilöiden vastuuta omasta oppimisestaan se ei vahenna. Vain ihmisyksilöillä on mieli ja aivot, joissa oppiminen pohjimmiltaan tapahtuu. Ihmisten oppimista  helpottavat aivojen ulkopuolelle kirjoihin ja internettiin varastoitu tieto, oppivat tietokoneohjelmat jne. On empiirinen asia, missä määrin edellä esitetty alustava teoria pitää paikkansa. Toistaiseksi se on kestänyt jatkuvan teoreettisen ja empiirisen testaamisen.</w:t>
      </w:r>
    </w:p>
    <w:p>
      <w:pPr>
        <w:pStyle w:val="Normal"/>
        <w:rPr/>
      </w:pPr>
      <w:r>
        <w:rPr/>
      </w:r>
    </w:p>
    <w:p>
      <w:pPr>
        <w:pStyle w:val="Normal"/>
        <w:rPr/>
      </w:pPr>
      <w:r>
        <w:rPr/>
      </w:r>
    </w:p>
    <w:p>
      <w:pPr>
        <w:pStyle w:val="Heading2"/>
        <w:rPr>
          <w:sz w:val="24"/>
          <w:u w:val="double"/>
        </w:rPr>
      </w:pPr>
      <w:r>
        <w:rPr>
          <w:sz w:val="24"/>
          <w:u w:val="double"/>
        </w:rPr>
        <w:t>Kasvatuksen kuusi perustekijää</w:t>
      </w:r>
    </w:p>
    <w:p>
      <w:pPr>
        <w:pStyle w:val="Normal"/>
        <w:rPr>
          <w:sz w:val="24"/>
          <w:u w:val="double"/>
        </w:rPr>
      </w:pPr>
      <w:r>
        <w:rPr>
          <w:sz w:val="24"/>
          <w:u w:val="double"/>
        </w:rPr>
      </w:r>
    </w:p>
    <w:p>
      <w:pPr>
        <w:pStyle w:val="Heading1"/>
        <w:rPr/>
      </w:pPr>
      <w:r>
        <w:rPr>
          <w:b w:val="false"/>
        </w:rPr>
        <w:t>Idea kasvatuksen perustekijöistä olen omaksunut Novakin (1990 ja 1998) esittämästä kasvatuksen teoriasta. Novakilla on tosin vain viisi kasvatuksen perustekijää</w:t>
      </w:r>
      <w:r>
        <w:rPr/>
        <w:t xml:space="preserve">: </w:t>
      </w:r>
      <w:r>
        <w:rPr>
          <w:b w:val="false"/>
          <w:bCs/>
        </w:rPr>
        <w:t xml:space="preserve">opettaja, oppilaat, oppiminen, konteksti ja arviointi. </w:t>
      </w:r>
      <w:r>
        <w:rPr>
          <w:b w:val="false"/>
        </w:rPr>
        <w:t>Olen tehnyt useita parannuksia Novakin esittämiin perustekijöihin: 1) Olen lisännyt sen näkökohdan, että opettajia voi olla useita; 2) Oppimisen täytyy olla arvokasta sekä sitä tulisi tapahtua sekä opettajissa että oppilaissa. Opettajan on vähintäänkin opittava, miten hänen oppilaittensa oppiminen edistyy, jotta voisi sitä edistää;  3) Olen lisännyt ’opetuksen kommunikaationa ja interaktiona’ kasvatuksen perustekijöihin, koska oman teoreettisen pohdintani sekä didaktisen ja opetuksen tutkimusta koskevan kirjallisuuden perusteella se on sellaiseksi luettava. Uljensia  (1997) soveltaen olen päätynyt siihen, etta opetus- ja oppimisprosessien lisäksi tuloksellisessa kasvatuksessa on aina myös opiskeluprosessi. Lisäksi useimmiten on niin, etta nämä voidaan hahmottaa enemmän tai vähemman yhtenäiseksi ’opetus-opiskelu-oppimisprosessiksi’.</w:t>
      </w:r>
    </w:p>
    <w:p>
      <w:pPr>
        <w:pStyle w:val="Normal"/>
        <w:rPr>
          <w:b/>
          <w:b/>
        </w:rPr>
      </w:pPr>
      <w:r>
        <w:rPr>
          <w:b/>
        </w:rPr>
      </w:r>
    </w:p>
    <w:p>
      <w:pPr>
        <w:pStyle w:val="Normal"/>
        <w:rPr/>
      </w:pPr>
      <w:r>
        <w:rPr/>
        <w:t xml:space="preserve">Seuraavassa kolmessa käsitekartassa  ja niitä selittävissä teksteissä on   </w:t>
      </w:r>
    </w:p>
    <w:p>
      <w:pPr>
        <w:pStyle w:val="Normal"/>
        <w:rPr/>
      </w:pPr>
      <w:r>
        <w:rPr/>
      </w:r>
    </w:p>
    <w:p>
      <w:pPr>
        <w:pStyle w:val="Normal"/>
        <w:rPr/>
      </w:pPr>
      <w:r>
        <w:rPr>
          <w:rFonts w:eastAsia="Symbol" w:cs="Symbol" w:ascii="Symbol" w:hAnsi="Symbol"/>
        </w:rPr>
        <w:t></w:t>
      </w:r>
      <w:r>
        <w:rPr/>
        <w:t xml:space="preserve"> </w:t>
      </w:r>
      <w:r>
        <w:rPr>
          <w:u w:val="single"/>
        </w:rPr>
        <w:t>yleisdidaktiikan näkökulmasta</w:t>
      </w:r>
      <w:r>
        <w:rPr/>
        <w:t xml:space="preserve"> </w:t>
      </w:r>
      <w:r>
        <w:rPr>
          <w:u w:val="single"/>
        </w:rPr>
        <w:t xml:space="preserve">kasvatuksen kuusi perustekijää ja niiden väliset tärkeimmät yhteydet </w:t>
      </w:r>
      <w:r>
        <w:rPr/>
        <w:t>&lt;LINKKI kuvioon ja sen tekstiin n:o  1&gt;</w:t>
      </w:r>
    </w:p>
    <w:p>
      <w:pPr>
        <w:pStyle w:val="Normal"/>
        <w:rPr/>
      </w:pPr>
      <w:r>
        <w:rPr/>
      </w:r>
    </w:p>
    <w:p>
      <w:pPr>
        <w:pStyle w:val="Normal"/>
        <w:rPr/>
      </w:pPr>
      <w:r>
        <w:rPr>
          <w:rFonts w:eastAsia="Symbol" w:cs="Symbol" w:ascii="Symbol" w:hAnsi="Symbol"/>
        </w:rPr>
        <w:t></w:t>
      </w:r>
      <w:r>
        <w:rPr/>
        <w:t xml:space="preserve"> </w:t>
      </w:r>
      <w:r>
        <w:rPr/>
        <w:t>biologian didaktiikan näkökulmasta kasvatuksen kuusi perustekijää ja niiden väliset tärkeimmät yhteydet &lt;LINKKI kuvioon ja sen tekstiin n:o  2&gt;</w:t>
      </w:r>
    </w:p>
    <w:p>
      <w:pPr>
        <w:pStyle w:val="Normal"/>
        <w:rPr/>
      </w:pPr>
      <w:r>
        <w:rPr/>
      </w:r>
    </w:p>
    <w:p>
      <w:pPr>
        <w:pStyle w:val="Normal"/>
        <w:rPr/>
      </w:pPr>
      <w:r>
        <w:rPr>
          <w:rFonts w:eastAsia="Symbol" w:cs="Symbol" w:ascii="Symbol" w:hAnsi="Symbol"/>
        </w:rPr>
        <w:t></w:t>
      </w:r>
      <w:r>
        <w:rPr/>
        <w:t xml:space="preserve"> </w:t>
      </w:r>
      <w:r>
        <w:rPr/>
        <w:t>kestävän kehityksen didaktiikan näkökulmasta kasvatuksen kuusi perustekijää ja niiden väliset tärkeimmät yhteydet &lt;LINKKI kuvioon ja sen tekstiin n:o  3&gt;</w:t>
      </w:r>
    </w:p>
    <w:p>
      <w:pPr>
        <w:pStyle w:val="Normal"/>
        <w:rPr/>
      </w:pPr>
      <w:r>
        <w:rPr/>
      </w:r>
      <w:r>
        <w:br w:type="page"/>
      </w:r>
    </w:p>
    <w:p>
      <w:pPr>
        <w:pStyle w:val="Normal"/>
        <w:rPr/>
      </w:pPr>
      <w:r>
        <w:rPr/>
        <w:t>Kuvio 1:  yleisdidaktiikan näkökulmasta kasvatuksen kuusi perustekijää ja niiden väliset tärkeimmät yhteydet</w:t>
      </w:r>
    </w:p>
    <w:p>
      <w:pPr>
        <w:pStyle w:val="Normal"/>
        <w:rPr/>
      </w:pPr>
      <w:r>
        <w:rPr/>
        <w:object w:dxaOrig="10766" w:dyaOrig="7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38.3pt;height:373.3pt;mso-wrap-distance-left:9.05pt;mso-wrap-distance-right:9.05pt;mso-position-horizontal-relative:text;mso-position-vertical-relative:text" filled="f" o:ole="">
            <v:imagedata r:id="rId5" o:title=""/>
            <w10:wrap type="topAndBottom"/>
          </v:shape>
          <o:OLEObject Type="Embed" ProgID="" ShapeID="ole_rId4" DrawAspect="Content" ObjectID="_447037325" r:id="rId4"/>
        </w:object>
      </w:r>
    </w:p>
    <w:p>
      <w:pPr>
        <w:pStyle w:val="Heading1"/>
        <w:rPr>
          <w:b w:val="false"/>
          <w:b w:val="false"/>
        </w:rPr>
      </w:pPr>
      <w:r>
        <w:rPr>
          <w:b w:val="false"/>
        </w:rPr>
        <w:t>Tässä kuviossa linkkien lukumäärän perusteella arvioituna keskeisin käsite on ’arvokas oppiminen’ (kuusi linkkiä muiden käsitteiden kanssa). Kasvatus-käsite on seuraavaksi keskeisin (neljä linkkiä muiden käsitteiden kanssa). Tämä vastaa opiskelijoitteni kanssa jatkuvasti testaamaani eheyttävän kasvatuksen teorian (Åhlberg 1988a-) ydintä: Kasvatuksessa keskeisintä on edistää sellaista arvokasta oppimista, joka kestää jatkuvan kriittisen teoreettisen ja empiirisen koettelun.</w:t>
      </w:r>
    </w:p>
    <w:p>
      <w:pPr>
        <w:pStyle w:val="Heading1"/>
        <w:rPr>
          <w:b w:val="false"/>
          <w:b w:val="false"/>
        </w:rPr>
      </w:pPr>
      <w:r>
        <w:rPr>
          <w:b w:val="false"/>
        </w:rPr>
      </w:r>
    </w:p>
    <w:p>
      <w:pPr>
        <w:pStyle w:val="Normal"/>
        <w:rPr>
          <w:b/>
          <w:b/>
        </w:rPr>
      </w:pPr>
      <w:r>
        <w:rPr>
          <w:b/>
        </w:rPr>
      </w:r>
      <w:r>
        <w:br w:type="page"/>
      </w:r>
    </w:p>
    <w:p>
      <w:pPr>
        <w:pStyle w:val="Heading1"/>
        <w:rPr>
          <w:b w:val="false"/>
          <w:b w:val="false"/>
          <w:bCs/>
        </w:rPr>
      </w:pPr>
      <w:r>
        <w:rPr>
          <w:b w:val="false"/>
          <w:bCs/>
        </w:rPr>
        <w:t>Kuvio 2: biologian didaktiikan näkökulmasta kasvatuksen kuusi perustekijää ja niiden väliset tärkeimmät yhteydet</w:t>
      </w:r>
    </w:p>
    <w:p>
      <w:pPr>
        <w:pStyle w:val="Heading1"/>
        <w:rPr>
          <w:b w:val="false"/>
          <w:b w:val="false"/>
          <w:bCs/>
        </w:rPr>
      </w:pPr>
      <w:r>
        <w:rPr>
          <w:b w:val="false"/>
          <w:bCs/>
        </w:rPr>
      </w:r>
    </w:p>
    <w:p>
      <w:pPr>
        <w:pStyle w:val="Normal"/>
        <w:rPr/>
      </w:pPr>
      <w:r>
        <w:object w:dxaOrig="10853" w:dyaOrig="10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42.65pt;height:507.25pt;mso-wrap-distance-left:9.05pt;mso-wrap-distance-right:9.05pt;mso-position-horizontal-relative:text;mso-position-vertical-relative:text" filled="f" o:ole="">
            <v:imagedata r:id="rId7" o:title=""/>
            <w10:wrap type="topAndBottom"/>
          </v:shape>
          <o:OLEObject Type="Embed" ProgID="" ShapeID="ole_rId6" DrawAspect="Content" ObjectID="_1535504040" r:id="rId6"/>
        </w:object>
      </w:r>
      <w:r>
        <w:rPr/>
        <w:t>Biologian opetuksessa (kasvatuksessa jolla pyritään edistämään mm. biologista ymmärrystä, taitoja ja toimintaa) on kaksi yhtä keskeistä käsitettä: ’arvokas oppiminen’ ja ’konteksti’. Molemmilla on kuusi yhteistä linkkiä muiden käsitteiden kanssa. Tässä tulee havainnollisesti esiin, miten asiayhteys/konteksti määrittää ainedidaktiikan. Uuden oppiaineen mukana opetukseen tulee runsaasti uusia asioita, jotka on kasvatuksen perustekijöiden näkökulmasta sitä kontekstia, joka on  ehdottomasti otettava huomioon.</w:t>
      </w:r>
      <w:r>
        <w:br w:type="page"/>
      </w:r>
    </w:p>
    <w:p>
      <w:pPr>
        <w:pStyle w:val="Heading1"/>
        <w:rPr/>
      </w:pPr>
      <w:r>
        <w:rPr>
          <w:b w:val="false"/>
          <w:bCs/>
        </w:rPr>
        <w:t>Kuvio 3</w:t>
      </w:r>
      <w:r>
        <w:rPr/>
        <w:t xml:space="preserve">: </w:t>
      </w:r>
      <w:r>
        <w:rPr>
          <w:b w:val="false"/>
          <w:bCs/>
        </w:rPr>
        <w:t xml:space="preserve">kestävän kehityksen didaktiikan näkökulmasta kasvatuksen kuusi perustekijää ja niiden valiset tärkeimmät yhteydet </w:t>
      </w:r>
    </w:p>
    <w:p>
      <w:pPr>
        <w:pStyle w:val="Normal"/>
        <w:rPr>
          <w:b/>
          <w:b/>
          <w:bCs/>
        </w:rPr>
      </w:pPr>
      <w:r>
        <w:rPr>
          <w:b/>
          <w:bCs/>
        </w:rPr>
      </w:r>
    </w:p>
    <w:p>
      <w:pPr>
        <w:pStyle w:val="Normal"/>
        <w:rPr/>
      </w:pPr>
      <w:r>
        <w:object w:dxaOrig="10771" w:dyaOrig="10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538.55pt;height:507.25pt;mso-wrap-distance-left:9.05pt;mso-wrap-distance-right:9.05pt;mso-position-horizontal-relative:text;mso-position-vertical-relative:text" filled="f" o:ole="">
            <v:imagedata r:id="rId9" o:title=""/>
            <w10:wrap type="topAndBottom"/>
          </v:shape>
          <o:OLEObject Type="Embed" ProgID="" ShapeID="ole_rId8" DrawAspect="Content" ObjectID="_317145448" r:id="rId8"/>
        </w:object>
      </w:r>
      <w:r>
        <w:rPr/>
        <w:t>Kestävää kehitystä edistävässä kasvatuksessa on kaksi yhtä keskeistä käsitettä: ’arvokas oppiminen’ ja ’konteksti’. Molemmilla on kuusi yhteistä linkkiä muiden käsitteiden kanssa. Tässä tulee havainnollisesti esiin, miten asiayhteys/konteksti määrittää myös monitieteisen aihekokonaisuuden ainedidaktiikan. Uuden aihekokonaisuuden ja näkökulman mukana opetukseen tulee runsaasti uusia asioita, jotka on kasvatuksen perustekijöiden näkökulmasta sitä kontekstia, joka on ehdottomasti otettava huomioon.</w:t>
      </w:r>
    </w:p>
    <w:p>
      <w:pPr>
        <w:pStyle w:val="Normal"/>
        <w:rPr/>
      </w:pPr>
      <w:r>
        <w:rPr/>
      </w:r>
    </w:p>
    <w:p>
      <w:pPr>
        <w:pStyle w:val="Heading1"/>
        <w:rPr/>
      </w:pPr>
      <w:r>
        <w:rPr/>
      </w:r>
      <w:r>
        <w:br w:type="page"/>
      </w:r>
    </w:p>
    <w:p>
      <w:pPr>
        <w:pStyle w:val="Heading1"/>
        <w:rPr/>
      </w:pPr>
      <w:r>
        <w:rPr/>
        <w:t>Parannetut käsitekartat</w:t>
      </w:r>
    </w:p>
    <w:p>
      <w:pPr>
        <w:pStyle w:val="Normal"/>
        <w:rPr/>
      </w:pPr>
      <w:r>
        <w:rPr/>
      </w:r>
    </w:p>
    <w:p>
      <w:pPr>
        <w:pStyle w:val="Normal"/>
        <w:rPr/>
      </w:pPr>
      <w:r>
        <w:rPr/>
        <w:t>Luennoilla ja harjoituksissa esitettyjen perusasioiden mieleen palauttamiseksi ja kertaamiseksi kannattaa tutustua seuraaviin internet-sivuihin:</w:t>
      </w:r>
    </w:p>
    <w:p>
      <w:pPr>
        <w:pStyle w:val="Normal"/>
        <w:rPr/>
      </w:pPr>
      <w:r>
        <w:rPr/>
      </w:r>
    </w:p>
    <w:p>
      <w:pPr>
        <w:pStyle w:val="Normal"/>
        <w:rPr/>
      </w:pPr>
      <w:hyperlink r:id="rId10">
        <w:r>
          <w:rPr>
            <w:rStyle w:val="InternetLink"/>
          </w:rPr>
          <w:t>http://sokl.joensuu.fi/Verkkojulkaisut/kipinat/MauriA.htm</w:t>
        </w:r>
      </w:hyperlink>
    </w:p>
    <w:p>
      <w:pPr>
        <w:pStyle w:val="Normal"/>
        <w:rPr>
          <w:color w:val="000000"/>
        </w:rPr>
      </w:pPr>
      <w:r>
        <w:rPr>
          <w:color w:val="000000"/>
        </w:rPr>
      </w:r>
    </w:p>
    <w:p>
      <w:pPr>
        <w:pStyle w:val="Normal"/>
        <w:rPr>
          <w:color w:val="000000"/>
        </w:rPr>
      </w:pPr>
      <w:r>
        <w:rPr>
          <w:color w:val="000000"/>
        </w:rPr>
        <w:t xml:space="preserve"> </w:t>
      </w:r>
      <w:hyperlink r:id="rId11">
        <w:r>
          <w:rPr>
            <w:rStyle w:val="InternetLink"/>
          </w:rPr>
          <w:t>http://sokl.joensuu.fi/Verkkojulkaisut/kipinat/Mliite.htm</w:t>
        </w:r>
      </w:hyperlink>
    </w:p>
    <w:p>
      <w:pPr>
        <w:pStyle w:val="Normal"/>
        <w:rPr/>
      </w:pPr>
      <w:r>
        <w:rPr/>
        <w:t xml:space="preserve"> </w:t>
      </w:r>
    </w:p>
    <w:p>
      <w:pPr>
        <w:pStyle w:val="Normal"/>
        <w:rPr/>
      </w:pPr>
      <w:r>
        <w:rPr>
          <w:lang w:val="en-GB"/>
        </w:rPr>
        <w:t xml:space="preserve">Åhlberg, M. 2002b. </w:t>
      </w:r>
      <w:r>
        <w:rPr/>
        <w:t xml:space="preserve">Käsitekartat tutkimusmenetelmänä. Parannettu versio (21. 4. 2002):  </w:t>
      </w:r>
      <w:hyperlink r:id="rId12">
        <w:r>
          <w:rPr>
            <w:rStyle w:val="InternetLink"/>
          </w:rPr>
          <w:t>http://www.metodix.com/showres.dll/fi/metodit/methods/metodiartikkelit/kasitekartta_tutkimusmenetelmana/</w:t>
        </w:r>
      </w:hyperlink>
    </w:p>
    <w:p>
      <w:pPr>
        <w:pStyle w:val="Normal"/>
        <w:rPr/>
      </w:pPr>
      <w:r>
        <w:rPr/>
      </w:r>
    </w:p>
    <w:p>
      <w:pPr>
        <w:pStyle w:val="Normal"/>
        <w:rPr/>
      </w:pPr>
      <w:r>
        <w:rPr>
          <w:bCs/>
          <w:lang w:val="en-GB"/>
        </w:rPr>
        <w:t>Åhlberg, M. 2001d. Concept mapping as a research method.</w:t>
      </w:r>
      <w:r>
        <w:rPr>
          <w:b/>
          <w:lang w:val="en-GB"/>
        </w:rPr>
        <w:t xml:space="preserve"> (</w:t>
      </w:r>
      <w:hyperlink r:id="rId13">
        <w:r>
          <w:rPr>
            <w:rStyle w:val="InternetLink"/>
            <w:lang w:val="en-GB"/>
          </w:rPr>
          <w:t>www.metodix.com/showres.dll/en/metodit/methods/metodiartikkelit/kasitekartta_tutkimusmenetelmana/</w:t>
        </w:r>
      </w:hyperlink>
      <w:r>
        <w:rPr>
          <w:lang w:val="en-GB"/>
        </w:rPr>
        <w:t xml:space="preserve"> </w:t>
      </w:r>
      <w:r>
        <w:rPr>
          <w:b/>
          <w:lang w:val="en-GB"/>
        </w:rPr>
        <w:t>)</w:t>
      </w:r>
    </w:p>
    <w:p>
      <w:pPr>
        <w:pStyle w:val="Normal"/>
        <w:rPr>
          <w:b/>
          <w:b/>
          <w:lang w:val="en-GB"/>
        </w:rPr>
      </w:pPr>
      <w:r>
        <w:rPr>
          <w:b/>
          <w:lang w:val="en-GB"/>
        </w:rPr>
      </w:r>
    </w:p>
    <w:p>
      <w:pPr>
        <w:pStyle w:val="Normal"/>
        <w:rPr>
          <w:b/>
          <w:b/>
          <w:lang w:val="en-GB"/>
        </w:rPr>
      </w:pPr>
      <w:r>
        <w:rPr>
          <w:b/>
          <w:lang w:val="en-GB"/>
        </w:rPr>
      </w:r>
      <w:r>
        <w:br w:type="page"/>
      </w:r>
    </w:p>
    <w:p>
      <w:pPr>
        <w:pStyle w:val="Heading1"/>
        <w:rPr/>
      </w:pPr>
      <w:r>
        <w:rPr/>
        <w:t>Parannetut Vee-heuristiikat</w:t>
      </w:r>
    </w:p>
    <w:p>
      <w:pPr>
        <w:pStyle w:val="Normal"/>
        <w:rPr/>
      </w:pPr>
      <w:r>
        <w:rPr/>
      </w:r>
    </w:p>
    <w:p>
      <w:pPr>
        <w:pStyle w:val="Normal"/>
        <w:rPr/>
      </w:pPr>
      <w:r>
        <w:rPr/>
        <w:t>Parannetussa Vee-heuristiikassa on kymmenen vaihetta mielekkääseen, syvään ja uutta luovaan oppimiseen, ajatteluun ja toimintaan. Näiden vaiheiden läpikäyminen mitä todennäköisimmin edistää oppimaan oppimista, ymmärryksen lisääntymistä omasta oppimisesta ja mahdollisuuksia hallita paremmin omaa oppimistaan ja elämäänsä.</w:t>
      </w:r>
    </w:p>
    <w:p>
      <w:pPr>
        <w:pStyle w:val="Normal"/>
        <w:rPr/>
      </w:pPr>
      <w:r>
        <w:rPr/>
      </w:r>
    </w:p>
    <w:p>
      <w:pPr>
        <w:pStyle w:val="Normal"/>
        <w:rPr/>
      </w:pPr>
      <w:r>
        <w:rPr/>
        <w:t>Luennoilla esitettyjen asioiden mielenpalauttamiseksi ja syventämiseksi seuraavassa  on  kuvio kehittämästäni parannetusta Vee-heuristiikasta sekä vertaan sitä tutkimus- ja kehittämistyöni lähtökohtana olleeseen Gowinin Vee-heuristiikkaan.</w:t>
      </w:r>
    </w:p>
    <w:p>
      <w:pPr>
        <w:pStyle w:val="Normal"/>
        <w:rPr/>
      </w:pPr>
      <w:r>
        <w:rPr/>
      </w:r>
    </w:p>
    <w:p>
      <w:pPr>
        <w:pStyle w:val="Normal"/>
        <w:rPr/>
      </w:pPr>
      <w:r>
        <w:rPr/>
        <w:object w:dxaOrig="9869" w:dyaOrig="63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pt;height:309.85pt" filled="f" o:ole="">
            <v:imagedata r:id="rId15" o:title=""/>
          </v:shape>
          <o:OLEObject Type="Embed" ProgID="" ShapeID="ole_rId14" DrawAspect="Content" ObjectID="_1695516577" r:id="rId14"/>
        </w:object>
      </w:r>
    </w:p>
    <w:p>
      <w:pPr>
        <w:pStyle w:val="Normal"/>
        <w:rPr/>
      </w:pPr>
      <w:r>
        <w:rPr/>
        <w:t xml:space="preserve">   </w:t>
      </w:r>
    </w:p>
    <w:p>
      <w:pPr>
        <w:pStyle w:val="Normal"/>
        <w:rPr/>
      </w:pPr>
      <w:r>
        <w:rPr/>
      </w:r>
    </w:p>
    <w:p>
      <w:pPr>
        <w:pStyle w:val="Normal"/>
        <w:rPr/>
      </w:pPr>
      <w:r>
        <w:rPr/>
      </w:r>
    </w:p>
    <w:p>
      <w:pPr>
        <w:pStyle w:val="Normal"/>
        <w:rPr/>
      </w:pPr>
      <w:r>
        <w:rPr/>
        <w:t>Alkuperäisessä muodossaan Gowinin Vee-heuristiikkaa ei ole saatu Suomessa toimimaan ainakaan julkaisujen perusteella eikä sitä kokeilleitten kertoman mukaan. Olen kehittänyt tutkimuksessani, opetuksessani ja julkaisuissani vuodesta 1993 lähtien Gowinin Vee-heuristiikasta toimintatutkimuksen ja jatkuvan laadunparantamisen ideoiden perusteella parannetun Vee-heuristiikan: Kymmenen  askelta korkealaatuiseen oppimiseen, ajatteluun ja toimintaan. Eroina alkuperäiseen Gowinin Vee diagrammiin eli tietoveehen ovat mm. seuraavat näkökohdat:</w:t>
      </w:r>
    </w:p>
    <w:p>
      <w:pPr>
        <w:pStyle w:val="Normal"/>
        <w:numPr>
          <w:ilvl w:val="0"/>
          <w:numId w:val="4"/>
        </w:numPr>
        <w:rPr/>
      </w:pPr>
      <w:r>
        <w:rPr/>
        <w:t>Parannettu Vee-heuristiikka esitetään laatutyökaluna (quality tool) muiden jatkuvaa laadunparantamista edistävien työkalujen joukossa (Åhlberg 1997d).</w:t>
      </w:r>
    </w:p>
    <w:p>
      <w:pPr>
        <w:pStyle w:val="Normal"/>
        <w:numPr>
          <w:ilvl w:val="0"/>
          <w:numId w:val="4"/>
        </w:numPr>
        <w:rPr/>
      </w:pPr>
      <w:r>
        <w:rPr/>
        <w:t>Veen vasen ja oikea puoli on nimetään paremmin vastaamaan, mitä todellisuudessa tapahtuu:  ‘SUUNNITTELU’ ja ‘ARVIOINTI’.  Niiden keskelle ja alle sijoitetaan  Veen kärkeen ‘TOTEUTTAMINEN’ eli suunnitelman toteuttaminen, jotta saataisiin vastattua tutkimusongelmaan.  Seuraavissa taulukoissa vertailen ensin yleisellä tasolla ja yksityiskohtaisesti:</w:t>
      </w:r>
    </w:p>
    <w:p>
      <w:pPr>
        <w:pStyle w:val="Normal"/>
        <w:ind w:left="360" w:hanging="0"/>
        <w:rPr/>
      </w:pPr>
      <w:r>
        <w:rPr/>
      </w:r>
    </w:p>
    <w:p>
      <w:pPr>
        <w:pStyle w:val="Normal"/>
        <w:ind w:left="360" w:hanging="0"/>
        <w:rPr/>
      </w:pPr>
      <w:r>
        <w:rPr/>
        <w:t>YLEISELLÄ TASOLLA VERTAILTUNA:</w:t>
      </w:r>
    </w:p>
    <w:p>
      <w:pPr>
        <w:pStyle w:val="Normal"/>
        <w:ind w:left="360" w:hanging="0"/>
        <w:rPr/>
      </w:pPr>
      <w:r>
        <w:rPr/>
      </w:r>
    </w:p>
    <w:tbl>
      <w:tblPr>
        <w:tblW w:w="9418" w:type="dxa"/>
        <w:jc w:val="left"/>
        <w:tblInd w:w="285" w:type="dxa"/>
        <w:tblLayout w:type="fixed"/>
        <w:tblCellMar>
          <w:top w:w="0" w:type="dxa"/>
          <w:left w:w="70" w:type="dxa"/>
          <w:bottom w:w="0" w:type="dxa"/>
          <w:right w:w="70" w:type="dxa"/>
        </w:tblCellMar>
      </w:tblPr>
      <w:tblGrid>
        <w:gridCol w:w="4712"/>
        <w:gridCol w:w="4706"/>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Novak 1998, Novak &amp; Gowin 1984: </w:t>
            </w:r>
          </w:p>
          <w:p>
            <w:pPr>
              <w:pStyle w:val="Normal"/>
              <w:rPr>
                <w:b/>
                <w:b/>
                <w:bCs/>
              </w:rPr>
            </w:pPr>
            <w:r>
              <w:rPr>
                <w:b/>
                <w:bCs/>
              </w:rPr>
              <w:t>Vee heuristiikan kolme pääosaa</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Åhlberg (1993 – 2002):</w:t>
            </w:r>
          </w:p>
          <w:p>
            <w:pPr>
              <w:pStyle w:val="Normal"/>
              <w:rPr>
                <w:b/>
                <w:b/>
                <w:bCs/>
              </w:rPr>
            </w:pPr>
            <w:r>
              <w:rPr>
                <w:b/>
                <w:bCs/>
              </w:rPr>
              <w:t>parannetun Vee heuristiikan kolme pääosaa</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ajattelun puoli eli käsitteellinen puoli</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suunnittelu</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tapahtumat ja objektit</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 xml:space="preserve">suunnitelman toteuttaminen </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tekemisen puoli eli metodologinen puoli</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evaluaatio</w:t>
            </w:r>
          </w:p>
        </w:tc>
      </w:tr>
    </w:tbl>
    <w:p>
      <w:pPr>
        <w:pStyle w:val="Normal"/>
        <w:rPr/>
      </w:pPr>
      <w:r>
        <w:rPr/>
      </w:r>
    </w:p>
    <w:p>
      <w:pPr>
        <w:pStyle w:val="Normal"/>
        <w:rPr/>
      </w:pPr>
      <w:r>
        <w:rPr/>
      </w:r>
    </w:p>
    <w:p>
      <w:pPr>
        <w:pStyle w:val="Normal"/>
        <w:rPr/>
      </w:pPr>
      <w:r>
        <w:rPr/>
        <w:t>YKSITYISKOHTIEN TASOLLA VERTAILTUNA:</w:t>
      </w:r>
    </w:p>
    <w:p>
      <w:pPr>
        <w:pStyle w:val="Normal"/>
        <w:rPr/>
      </w:pPr>
      <w:r>
        <w:rPr/>
      </w:r>
    </w:p>
    <w:p>
      <w:pPr>
        <w:pStyle w:val="Normal"/>
        <w:ind w:left="360" w:hanging="0"/>
        <w:rPr/>
      </w:pPr>
      <w:r>
        <w:rPr/>
      </w:r>
    </w:p>
    <w:tbl>
      <w:tblPr>
        <w:tblW w:w="9418" w:type="dxa"/>
        <w:jc w:val="left"/>
        <w:tblInd w:w="285" w:type="dxa"/>
        <w:tblLayout w:type="fixed"/>
        <w:tblCellMar>
          <w:top w:w="0" w:type="dxa"/>
          <w:left w:w="70" w:type="dxa"/>
          <w:bottom w:w="0" w:type="dxa"/>
          <w:right w:w="70" w:type="dxa"/>
        </w:tblCellMar>
      </w:tblPr>
      <w:tblGrid>
        <w:gridCol w:w="4709"/>
        <w:gridCol w:w="4709"/>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vakin 1998 (ja alkuaan Novak &amp; Gowin 1984:n) esittämän Vee-heuristiikan vaiheet/kohdat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Åhlbergin (1993 – 2002) esittämän parannetun Vee-heuristiikan vaiheet/kohdat</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1. keskeinen kysymys/tutkimusongelma</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1. keskeinen kysymys/tutkimusongelma</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2. maailmankatsomus (Gowin 1993: mikä tahansa, mikä motivoi tutkimusongelman ja siihen vastaamisen)</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2. arvoperusta</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3. filosofia, epistemologia</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teoreettinen perusta</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4. teoria</w:t>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5. periaatteet</w:t>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6. selitysmallit</w:t>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7. käsittee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4. käsitteellinen perusta</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5. menetelmällinen perusta</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8. tapahtumat ja objekti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6. Mitä on tehtävä, jotta pystyt vastaamaan tutkimusongelmaan?</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9. muistiinpano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7. Millaista aineistoa sait kootuksi?</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10. Tulosten järjestäminen</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8. Miten sait tehdyksi päätelmät aineistostasi?</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11. tietoväittee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9. tietoväitteet</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12. arvoväittee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10. arvoväitteet</w:t>
            </w:r>
          </w:p>
        </w:tc>
      </w:tr>
    </w:tbl>
    <w:p>
      <w:pPr>
        <w:pStyle w:val="Normal"/>
        <w:ind w:left="360" w:hanging="0"/>
        <w:rPr/>
      </w:pPr>
      <w:r>
        <w:rPr/>
      </w:r>
    </w:p>
    <w:p>
      <w:pPr>
        <w:pStyle w:val="Normal"/>
        <w:rPr/>
      </w:pPr>
      <w:r>
        <w:rPr/>
      </w:r>
    </w:p>
    <w:p>
      <w:pPr>
        <w:pStyle w:val="Heading3"/>
        <w:rPr>
          <w:sz w:val="24"/>
        </w:rPr>
      </w:pPr>
      <w:r>
        <w:rPr>
          <w:sz w:val="24"/>
        </w:rPr>
        <w:t>Biologian didaktiikka</w:t>
      </w:r>
    </w:p>
    <w:p>
      <w:pPr>
        <w:pStyle w:val="Normal"/>
        <w:rPr>
          <w:sz w:val="24"/>
        </w:rPr>
      </w:pPr>
      <w:r>
        <w:rPr>
          <w:sz w:val="24"/>
        </w:rPr>
      </w:r>
    </w:p>
    <w:p>
      <w:pPr>
        <w:pStyle w:val="Heading1"/>
        <w:rPr/>
      </w:pPr>
      <w:r>
        <w:rPr/>
        <w:t>Mitä on biologia biologian didaktiikan näkökulmasta, alustavaa hahmottelua</w:t>
      </w:r>
    </w:p>
    <w:p>
      <w:pPr>
        <w:pStyle w:val="Normal"/>
        <w:rPr/>
      </w:pPr>
      <w:r>
        <w:rPr/>
      </w:r>
    </w:p>
    <w:p>
      <w:pPr>
        <w:pStyle w:val="Normal"/>
        <w:rPr/>
      </w:pPr>
      <w:r>
        <w:rPr>
          <w:b/>
        </w:rPr>
        <w:t>Biologia</w:t>
      </w:r>
      <w:r>
        <w:rPr/>
        <w:t xml:space="preserve"> voidaan tässä määritellä lyhyesti eliöiden elämää  ja ekosysteemien historiaa, kehitystä, rakennetta ja toimintaa  tutkivaksi  tieteeksi. Biologian tutkimuksen ja oppikirjojen eri osa-alueilta valitaan sisältöjä biologian opetussuunnitelmiin ja opetuksekseen. </w:t>
      </w:r>
    </w:p>
    <w:p>
      <w:pPr>
        <w:pStyle w:val="Normal"/>
        <w:rPr/>
      </w:pPr>
      <w:r>
        <w:rPr/>
      </w:r>
    </w:p>
    <w:p>
      <w:pPr>
        <w:pStyle w:val="Normal"/>
        <w:rPr/>
      </w:pPr>
      <w:r>
        <w:rPr/>
        <w:t xml:space="preserve">Seuraavassa </w:t>
      </w:r>
      <w:r>
        <w:rPr>
          <w:b/>
        </w:rPr>
        <w:t>kaksi  esimerkkejä, miten yliopistotasoiset biologian oppikirjat jäsentävät biologian sisältöalueen:</w:t>
      </w:r>
    </w:p>
    <w:p>
      <w:pPr>
        <w:pStyle w:val="Normal"/>
        <w:rPr/>
      </w:pPr>
      <w:r>
        <w:rPr/>
      </w:r>
    </w:p>
    <w:p>
      <w:pPr>
        <w:pStyle w:val="Normal"/>
        <w:rPr>
          <w:b/>
          <w:b/>
          <w:lang w:val="en-GB"/>
        </w:rPr>
      </w:pPr>
      <w:r>
        <w:rPr>
          <w:b/>
          <w:lang w:val="en-GB"/>
        </w:rPr>
        <w:t xml:space="preserve">Campbell &amp; Reece (2002): </w:t>
      </w:r>
    </w:p>
    <w:p>
      <w:pPr>
        <w:pStyle w:val="Normal"/>
        <w:numPr>
          <w:ilvl w:val="0"/>
          <w:numId w:val="3"/>
        </w:numPr>
        <w:rPr>
          <w:lang w:val="en-GB"/>
        </w:rPr>
      </w:pPr>
      <w:r>
        <w:rPr>
          <w:lang w:val="en-GB"/>
        </w:rPr>
        <w:t>The chemistry of life</w:t>
      </w:r>
    </w:p>
    <w:p>
      <w:pPr>
        <w:pStyle w:val="Normal"/>
        <w:numPr>
          <w:ilvl w:val="0"/>
          <w:numId w:val="3"/>
        </w:numPr>
        <w:rPr>
          <w:lang w:val="en-GB"/>
        </w:rPr>
      </w:pPr>
      <w:r>
        <w:rPr>
          <w:lang w:val="en-GB"/>
        </w:rPr>
        <w:t>The cell</w:t>
      </w:r>
    </w:p>
    <w:p>
      <w:pPr>
        <w:pStyle w:val="Normal"/>
        <w:numPr>
          <w:ilvl w:val="0"/>
          <w:numId w:val="3"/>
        </w:numPr>
        <w:rPr>
          <w:lang w:val="en-GB"/>
        </w:rPr>
      </w:pPr>
      <w:r>
        <w:rPr>
          <w:lang w:val="en-GB"/>
        </w:rPr>
        <w:t>Genetics</w:t>
      </w:r>
    </w:p>
    <w:p>
      <w:pPr>
        <w:pStyle w:val="Normal"/>
        <w:numPr>
          <w:ilvl w:val="0"/>
          <w:numId w:val="3"/>
        </w:numPr>
        <w:rPr>
          <w:lang w:val="en-GB"/>
        </w:rPr>
      </w:pPr>
      <w:r>
        <w:rPr>
          <w:lang w:val="en-GB"/>
        </w:rPr>
        <w:t>Mechanisms of evolution</w:t>
      </w:r>
    </w:p>
    <w:p>
      <w:pPr>
        <w:pStyle w:val="Normal"/>
        <w:numPr>
          <w:ilvl w:val="0"/>
          <w:numId w:val="3"/>
        </w:numPr>
        <w:rPr>
          <w:lang w:val="en-GB"/>
        </w:rPr>
      </w:pPr>
      <w:r>
        <w:rPr>
          <w:lang w:val="en-GB"/>
        </w:rPr>
        <w:t>The evolutionary history of biological diversity</w:t>
      </w:r>
    </w:p>
    <w:p>
      <w:pPr>
        <w:pStyle w:val="Normal"/>
        <w:numPr>
          <w:ilvl w:val="0"/>
          <w:numId w:val="3"/>
        </w:numPr>
        <w:rPr>
          <w:lang w:val="en-GB"/>
        </w:rPr>
      </w:pPr>
      <w:r>
        <w:rPr>
          <w:lang w:val="en-GB"/>
        </w:rPr>
        <w:t>Plant form and function</w:t>
      </w:r>
    </w:p>
    <w:p>
      <w:pPr>
        <w:pStyle w:val="Normal"/>
        <w:numPr>
          <w:ilvl w:val="0"/>
          <w:numId w:val="3"/>
        </w:numPr>
        <w:rPr>
          <w:lang w:val="en-GB"/>
        </w:rPr>
      </w:pPr>
      <w:r>
        <w:rPr>
          <w:lang w:val="en-GB"/>
        </w:rPr>
        <w:t>Animal form and function</w:t>
      </w:r>
    </w:p>
    <w:p>
      <w:pPr>
        <w:pStyle w:val="Normal"/>
        <w:numPr>
          <w:ilvl w:val="0"/>
          <w:numId w:val="3"/>
        </w:numPr>
        <w:rPr/>
      </w:pPr>
      <w:r>
        <w:rPr/>
        <w:t>Ecology</w:t>
      </w:r>
    </w:p>
    <w:p>
      <w:pPr>
        <w:pStyle w:val="Normal"/>
        <w:rPr/>
      </w:pPr>
      <w:r>
        <w:rPr/>
      </w:r>
    </w:p>
    <w:p>
      <w:pPr>
        <w:pStyle w:val="Normal"/>
        <w:rPr/>
      </w:pPr>
      <w:r>
        <w:rPr/>
        <w:t>Tämä jäsentely on hyvin korkealla abstraktiotasolla, mutta silloin korostuvat pääkäsitteet, tärkeimmät ideat ja teoriat. Tällä tasolla korostavat biologian perusideoista soluteoriat, evoluutioteoriat ja ekosysteemiteoriat. Biodiversiteettiä koskevaan  päälukuun 5 sijoittuu lajiteoriat, ajatukset siitä, että on olemassa eliölajeja. Kaikella elämällä on paitsi historia, myös jokin muoto ja toiminta. Ne ovat yleisiä ideoita, joiden näkökulmasta voidaan jäsentää biologian opetus-opiskelu-oppimis -prosessia.</w:t>
      </w:r>
    </w:p>
    <w:p>
      <w:pPr>
        <w:pStyle w:val="Normal"/>
        <w:rPr/>
      </w:pPr>
      <w:r>
        <w:rPr/>
      </w:r>
    </w:p>
    <w:p>
      <w:pPr>
        <w:pStyle w:val="Normal"/>
        <w:rPr/>
      </w:pPr>
      <w:r>
        <w:rPr/>
        <w:t>Tavallisesti puhutaan yksikössä soluteoriasta, evoluutioteoriasta ja ekosysteemiteoriasta, mutta tosiasiassa niistä on monia versioita ja tieteen kehityksen edellytyksenä on erilaisten perusteltujen käsitysten/teorioiden esittäminen, testaaminen ja teorioiden jatkuva korjaaminen.  Evoluutioteorian kehittämiseen liittyvä monumentaalinen esimerkki on Gouldin (2002) The structure of evolutionary theory, jossa on 1433 sivua.</w:t>
      </w:r>
    </w:p>
    <w:p>
      <w:pPr>
        <w:pStyle w:val="Normal"/>
        <w:rPr/>
      </w:pPr>
      <w:r>
        <w:rPr/>
      </w:r>
    </w:p>
    <w:p>
      <w:pPr>
        <w:pStyle w:val="Normal"/>
        <w:rPr>
          <w:b/>
          <w:b/>
          <w:lang w:val="en-GB"/>
        </w:rPr>
      </w:pPr>
      <w:r>
        <w:rPr>
          <w:b/>
          <w:lang w:val="en-GB"/>
        </w:rPr>
        <w:t>Taylor &amp; al. (1997)</w:t>
      </w:r>
    </w:p>
    <w:p>
      <w:pPr>
        <w:pStyle w:val="Normal"/>
        <w:numPr>
          <w:ilvl w:val="0"/>
          <w:numId w:val="2"/>
        </w:numPr>
        <w:rPr>
          <w:lang w:val="en-GB"/>
        </w:rPr>
      </w:pPr>
      <w:r>
        <w:rPr>
          <w:lang w:val="en-GB"/>
        </w:rPr>
        <w:t>Variety of life</w:t>
      </w:r>
    </w:p>
    <w:p>
      <w:pPr>
        <w:pStyle w:val="Normal"/>
        <w:numPr>
          <w:ilvl w:val="0"/>
          <w:numId w:val="2"/>
        </w:numPr>
        <w:rPr>
          <w:lang w:val="en-GB"/>
        </w:rPr>
      </w:pPr>
      <w:r>
        <w:rPr>
          <w:lang w:val="en-GB"/>
        </w:rPr>
        <w:t>Chemicals of life</w:t>
      </w:r>
    </w:p>
    <w:p>
      <w:pPr>
        <w:pStyle w:val="Normal"/>
        <w:numPr>
          <w:ilvl w:val="0"/>
          <w:numId w:val="2"/>
        </w:numPr>
        <w:rPr>
          <w:lang w:val="en-GB"/>
        </w:rPr>
      </w:pPr>
      <w:r>
        <w:rPr>
          <w:lang w:val="en-GB"/>
        </w:rPr>
        <w:t>Enzymes</w:t>
      </w:r>
    </w:p>
    <w:p>
      <w:pPr>
        <w:pStyle w:val="Normal"/>
        <w:numPr>
          <w:ilvl w:val="0"/>
          <w:numId w:val="2"/>
        </w:numPr>
        <w:rPr>
          <w:lang w:val="en-GB"/>
        </w:rPr>
      </w:pPr>
      <w:r>
        <w:rPr>
          <w:lang w:val="en-GB"/>
        </w:rPr>
        <w:t>Cells</w:t>
      </w:r>
    </w:p>
    <w:p>
      <w:pPr>
        <w:pStyle w:val="Normal"/>
        <w:numPr>
          <w:ilvl w:val="0"/>
          <w:numId w:val="2"/>
        </w:numPr>
        <w:rPr>
          <w:lang w:val="en-GB"/>
        </w:rPr>
      </w:pPr>
      <w:r>
        <w:rPr>
          <w:lang w:val="en-GB"/>
        </w:rPr>
        <w:t>Histology</w:t>
      </w:r>
    </w:p>
    <w:p>
      <w:pPr>
        <w:pStyle w:val="Normal"/>
        <w:numPr>
          <w:ilvl w:val="0"/>
          <w:numId w:val="2"/>
        </w:numPr>
        <w:rPr>
          <w:lang w:val="en-GB"/>
        </w:rPr>
      </w:pPr>
      <w:r>
        <w:rPr>
          <w:lang w:val="en-GB"/>
        </w:rPr>
        <w:t>Autotrophic nutrition</w:t>
      </w:r>
    </w:p>
    <w:p>
      <w:pPr>
        <w:pStyle w:val="Normal"/>
        <w:numPr>
          <w:ilvl w:val="0"/>
          <w:numId w:val="2"/>
        </w:numPr>
        <w:rPr>
          <w:lang w:val="en-GB"/>
        </w:rPr>
      </w:pPr>
      <w:r>
        <w:rPr>
          <w:lang w:val="en-GB"/>
        </w:rPr>
        <w:t>Heterotrophic nutrition</w:t>
      </w:r>
    </w:p>
    <w:p>
      <w:pPr>
        <w:pStyle w:val="Normal"/>
        <w:numPr>
          <w:ilvl w:val="0"/>
          <w:numId w:val="2"/>
        </w:numPr>
        <w:rPr>
          <w:lang w:val="en-GB"/>
        </w:rPr>
      </w:pPr>
      <w:r>
        <w:rPr>
          <w:lang w:val="en-GB"/>
        </w:rPr>
        <w:t>Energy utilization</w:t>
      </w:r>
    </w:p>
    <w:p>
      <w:pPr>
        <w:pStyle w:val="Normal"/>
        <w:numPr>
          <w:ilvl w:val="0"/>
          <w:numId w:val="2"/>
        </w:numPr>
        <w:rPr>
          <w:lang w:val="en-GB"/>
        </w:rPr>
      </w:pPr>
      <w:r>
        <w:rPr>
          <w:lang w:val="en-GB"/>
        </w:rPr>
        <w:t>Organisms and the environment</w:t>
      </w:r>
    </w:p>
    <w:p>
      <w:pPr>
        <w:pStyle w:val="Normal"/>
        <w:numPr>
          <w:ilvl w:val="0"/>
          <w:numId w:val="2"/>
        </w:numPr>
        <w:rPr>
          <w:lang w:val="en-GB"/>
        </w:rPr>
      </w:pPr>
      <w:r>
        <w:rPr>
          <w:lang w:val="en-GB"/>
        </w:rPr>
        <w:t xml:space="preserve"> </w:t>
      </w:r>
      <w:r>
        <w:rPr>
          <w:lang w:val="en-GB"/>
        </w:rPr>
        <w:t>Quantitative ecology</w:t>
      </w:r>
    </w:p>
    <w:p>
      <w:pPr>
        <w:pStyle w:val="Normal"/>
        <w:numPr>
          <w:ilvl w:val="0"/>
          <w:numId w:val="2"/>
        </w:numPr>
        <w:rPr>
          <w:lang w:val="en-GB"/>
        </w:rPr>
      </w:pPr>
      <w:r>
        <w:rPr>
          <w:lang w:val="en-GB"/>
        </w:rPr>
        <w:t xml:space="preserve"> </w:t>
      </w:r>
      <w:r>
        <w:rPr>
          <w:lang w:val="en-GB"/>
        </w:rPr>
        <w:t>Microbiology and biotechnology</w:t>
      </w:r>
    </w:p>
    <w:p>
      <w:pPr>
        <w:pStyle w:val="Normal"/>
        <w:numPr>
          <w:ilvl w:val="0"/>
          <w:numId w:val="2"/>
        </w:numPr>
        <w:rPr>
          <w:lang w:val="en-GB"/>
        </w:rPr>
      </w:pPr>
      <w:r>
        <w:rPr>
          <w:lang w:val="en-GB"/>
        </w:rPr>
        <w:t xml:space="preserve"> </w:t>
      </w:r>
      <w:r>
        <w:rPr>
          <w:lang w:val="en-GB"/>
        </w:rPr>
        <w:t>Transport in plants</w:t>
      </w:r>
    </w:p>
    <w:p>
      <w:pPr>
        <w:pStyle w:val="Normal"/>
        <w:numPr>
          <w:ilvl w:val="0"/>
          <w:numId w:val="2"/>
        </w:numPr>
        <w:rPr>
          <w:lang w:val="en-GB"/>
        </w:rPr>
      </w:pPr>
      <w:r>
        <w:rPr>
          <w:lang w:val="en-GB"/>
        </w:rPr>
        <w:t xml:space="preserve"> </w:t>
      </w:r>
      <w:r>
        <w:rPr>
          <w:lang w:val="en-GB"/>
        </w:rPr>
        <w:t>Transport in animals</w:t>
      </w:r>
    </w:p>
    <w:p>
      <w:pPr>
        <w:pStyle w:val="Normal"/>
        <w:numPr>
          <w:ilvl w:val="0"/>
          <w:numId w:val="2"/>
        </w:numPr>
        <w:rPr>
          <w:lang w:val="en-GB"/>
        </w:rPr>
      </w:pPr>
      <w:r>
        <w:rPr>
          <w:lang w:val="en-GB"/>
        </w:rPr>
        <w:t xml:space="preserve"> </w:t>
      </w:r>
      <w:r>
        <w:rPr>
          <w:lang w:val="en-GB"/>
        </w:rPr>
        <w:t>Health and disease</w:t>
      </w:r>
    </w:p>
    <w:p>
      <w:pPr>
        <w:pStyle w:val="Normal"/>
        <w:numPr>
          <w:ilvl w:val="0"/>
          <w:numId w:val="2"/>
        </w:numPr>
        <w:rPr>
          <w:lang w:val="en-GB"/>
        </w:rPr>
      </w:pPr>
      <w:r>
        <w:rPr>
          <w:lang w:val="en-GB"/>
        </w:rPr>
        <w:t xml:space="preserve"> </w:t>
      </w:r>
      <w:r>
        <w:rPr>
          <w:lang w:val="en-GB"/>
        </w:rPr>
        <w:t>Coordination and control in plants</w:t>
      </w:r>
    </w:p>
    <w:p>
      <w:pPr>
        <w:pStyle w:val="Normal"/>
        <w:numPr>
          <w:ilvl w:val="0"/>
          <w:numId w:val="2"/>
        </w:numPr>
        <w:rPr>
          <w:lang w:val="en-GB"/>
        </w:rPr>
      </w:pPr>
      <w:r>
        <w:rPr>
          <w:lang w:val="en-GB"/>
        </w:rPr>
        <w:t>Coordination and control in animals</w:t>
      </w:r>
    </w:p>
    <w:p>
      <w:pPr>
        <w:pStyle w:val="Normal"/>
        <w:numPr>
          <w:ilvl w:val="0"/>
          <w:numId w:val="2"/>
        </w:numPr>
        <w:rPr>
          <w:lang w:val="en-GB"/>
        </w:rPr>
      </w:pPr>
      <w:r>
        <w:rPr>
          <w:lang w:val="en-GB"/>
        </w:rPr>
        <w:t xml:space="preserve"> </w:t>
      </w:r>
      <w:r>
        <w:rPr>
          <w:lang w:val="en-GB"/>
        </w:rPr>
        <w:t>Movement and support in animals</w:t>
      </w:r>
    </w:p>
    <w:p>
      <w:pPr>
        <w:pStyle w:val="Normal"/>
        <w:numPr>
          <w:ilvl w:val="0"/>
          <w:numId w:val="2"/>
        </w:numPr>
        <w:rPr>
          <w:lang w:val="en-GB"/>
        </w:rPr>
      </w:pPr>
      <w:r>
        <w:rPr>
          <w:lang w:val="en-GB"/>
        </w:rPr>
        <w:t>Homeostasis</w:t>
      </w:r>
    </w:p>
    <w:p>
      <w:pPr>
        <w:pStyle w:val="Normal"/>
        <w:numPr>
          <w:ilvl w:val="0"/>
          <w:numId w:val="2"/>
        </w:numPr>
        <w:rPr>
          <w:lang w:val="en-GB"/>
        </w:rPr>
      </w:pPr>
      <w:r>
        <w:rPr>
          <w:lang w:val="en-GB"/>
        </w:rPr>
        <w:t>Excretion and osmoregulation</w:t>
      </w:r>
    </w:p>
    <w:p>
      <w:pPr>
        <w:pStyle w:val="Normal"/>
        <w:numPr>
          <w:ilvl w:val="0"/>
          <w:numId w:val="2"/>
        </w:numPr>
        <w:rPr>
          <w:lang w:val="en-GB"/>
        </w:rPr>
      </w:pPr>
      <w:r>
        <w:rPr>
          <w:lang w:val="en-GB"/>
        </w:rPr>
        <w:t>Reproduction</w:t>
      </w:r>
    </w:p>
    <w:p>
      <w:pPr>
        <w:pStyle w:val="Normal"/>
        <w:numPr>
          <w:ilvl w:val="0"/>
          <w:numId w:val="2"/>
        </w:numPr>
        <w:rPr>
          <w:lang w:val="en-GB"/>
        </w:rPr>
      </w:pPr>
      <w:r>
        <w:rPr>
          <w:lang w:val="en-GB"/>
        </w:rPr>
        <w:t>Growth and development</w:t>
      </w:r>
    </w:p>
    <w:p>
      <w:pPr>
        <w:pStyle w:val="Normal"/>
        <w:numPr>
          <w:ilvl w:val="0"/>
          <w:numId w:val="2"/>
        </w:numPr>
        <w:rPr>
          <w:lang w:val="en-GB"/>
        </w:rPr>
      </w:pPr>
      <w:r>
        <w:rPr>
          <w:lang w:val="en-GB"/>
        </w:rPr>
        <w:t>Continuity of life</w:t>
      </w:r>
    </w:p>
    <w:p>
      <w:pPr>
        <w:pStyle w:val="Normal"/>
        <w:numPr>
          <w:ilvl w:val="0"/>
          <w:numId w:val="2"/>
        </w:numPr>
        <w:rPr>
          <w:lang w:val="en-GB"/>
        </w:rPr>
      </w:pPr>
      <w:r>
        <w:rPr>
          <w:lang w:val="en-GB"/>
        </w:rPr>
        <w:t>Variation and genetics</w:t>
      </w:r>
    </w:p>
    <w:p>
      <w:pPr>
        <w:pStyle w:val="Normal"/>
        <w:numPr>
          <w:ilvl w:val="0"/>
          <w:numId w:val="2"/>
        </w:numPr>
        <w:rPr>
          <w:lang w:val="en-GB"/>
        </w:rPr>
      </w:pPr>
      <w:r>
        <w:rPr>
          <w:lang w:val="en-GB"/>
        </w:rPr>
        <w:t>Applied genetics</w:t>
      </w:r>
    </w:p>
    <w:p>
      <w:pPr>
        <w:pStyle w:val="Normal"/>
        <w:numPr>
          <w:ilvl w:val="0"/>
          <w:numId w:val="2"/>
        </w:numPr>
        <w:rPr>
          <w:lang w:val="en-GB"/>
        </w:rPr>
      </w:pPr>
      <w:r>
        <w:rPr>
          <w:lang w:val="en-GB"/>
        </w:rPr>
        <w:t>Evolution – history of life</w:t>
      </w:r>
    </w:p>
    <w:p>
      <w:pPr>
        <w:pStyle w:val="Normal"/>
        <w:numPr>
          <w:ilvl w:val="0"/>
          <w:numId w:val="2"/>
        </w:numPr>
        <w:rPr/>
      </w:pPr>
      <w:r>
        <w:rPr>
          <w:lang w:val="en-GB"/>
        </w:rPr>
        <w:t xml:space="preserve"> </w:t>
      </w:r>
      <w:r>
        <w:rPr/>
        <w:t xml:space="preserve">Mechanisms of speciation </w:t>
      </w:r>
    </w:p>
    <w:p>
      <w:pPr>
        <w:pStyle w:val="Normal"/>
        <w:rPr/>
      </w:pPr>
      <w:r>
        <w:rPr/>
      </w:r>
    </w:p>
    <w:p>
      <w:pPr>
        <w:pStyle w:val="Normal"/>
        <w:rPr/>
      </w:pPr>
      <w:r>
        <w:rPr/>
        <w:t xml:space="preserve">Näin yksityiskohtainen jaottelu tuo esiin yksilötasolla ja yhteiskunnallisesti  tärkeitä teemoja, kuten terveys, sairaudet ja bioteknologia, joskin yllättäen vain mikrobiologiaan liittyneenä. </w:t>
      </w:r>
    </w:p>
    <w:p>
      <w:pPr>
        <w:pStyle w:val="Normal"/>
        <w:rPr/>
      </w:pPr>
      <w:r>
        <w:rPr/>
      </w:r>
    </w:p>
    <w:p>
      <w:pPr>
        <w:pStyle w:val="Normal"/>
        <w:rPr/>
      </w:pPr>
      <w:r>
        <w:rPr/>
        <w:t xml:space="preserve">Biologinen tutkimus, kuten tieteellinen tutkimus yleensäkin,  on yleensä hyvin spesialisoitunutta, tarkkaan kohteeseen erikoistunutta. Mutta kasvatustieteisiin kuuluva ’biologian didaktiikka’  biologian opetus-opiskelu-oppimisprosesseja tutkivana tieteenä voi kohdistaa huomionsa minkä tahansa biologian sisältöalueen oppimis-opiskelu-opetus-prosessiin.  Myös biologian didaktinen tutkimus kohdistuu yleensä johonkin erityiseen teemaan. Esimerkiksi tohtoriopiskelija Arja Kaasinen tutkii ohjauksessani kasvilajien tunnistamista ja siihen liittyviä ja sitä selittäviä tekijöitä (kokeellisiin  asetelmiin liittyviä tekijöitä laajemmin) (esim. Kaasinen &amp; </w:t>
      </w:r>
      <w:r>
        <w:rPr>
          <w:bCs/>
        </w:rPr>
        <w:t xml:space="preserve">Åhlberg </w:t>
      </w:r>
      <w:r>
        <w:rPr/>
        <w:t xml:space="preserve"> 2002a -  2002c sekä   Åhlberg &amp; Kaasinen 2001 - 2003) . Tämä tutkimus on arvokasta, koska eliölajit ja niiden tunnistaminen ovat vähintäänkin taustalla olevia  kaiken biologisen tutkimuksen perusyksikköjä. Eliölajien tunteminen edistää myös biodiversiteetin säilyttämistä ja järkevää luonnonvarojen kestävää hoitoa.</w:t>
      </w:r>
    </w:p>
    <w:p>
      <w:pPr>
        <w:pStyle w:val="Normal"/>
        <w:rPr/>
      </w:pPr>
      <w:r>
        <w:rPr/>
      </w:r>
    </w:p>
    <w:p>
      <w:pPr>
        <w:pStyle w:val="Normal"/>
        <w:rPr/>
      </w:pPr>
      <w:r>
        <w:rPr/>
      </w:r>
    </w:p>
    <w:p>
      <w:pPr>
        <w:pStyle w:val="Heading3"/>
        <w:rPr>
          <w:sz w:val="24"/>
        </w:rPr>
      </w:pPr>
      <w:r>
        <w:rPr>
          <w:sz w:val="24"/>
        </w:rPr>
        <w:t>Didaktiikka</w:t>
      </w:r>
    </w:p>
    <w:p>
      <w:pPr>
        <w:pStyle w:val="Normal"/>
        <w:rPr>
          <w:sz w:val="24"/>
        </w:rPr>
      </w:pPr>
      <w:r>
        <w:rPr>
          <w:sz w:val="24"/>
        </w:rPr>
      </w:r>
    </w:p>
    <w:p>
      <w:pPr>
        <w:pStyle w:val="Heading1"/>
        <w:rPr/>
      </w:pPr>
      <w:r>
        <w:rPr/>
        <w:t>Mitä on didaktiikka</w:t>
      </w:r>
    </w:p>
    <w:p>
      <w:pPr>
        <w:pStyle w:val="Normal"/>
        <w:rPr/>
      </w:pPr>
      <w:r>
        <w:rPr/>
      </w:r>
    </w:p>
    <w:p>
      <w:pPr>
        <w:pStyle w:val="Normal"/>
        <w:rPr/>
      </w:pPr>
      <w:r>
        <w:rPr/>
        <w:t xml:space="preserve">Seuraavassa alustavaa didaktiikka-käsitteen luonnehdintaa. Didaktiikka on perinteisesti jaettu ”opetussuunnitelmaoppiin” ja ”opetusmenetelmäoppiin”. Olen tutkinut eri maiden (mm. suomalaisia, muita pohjoismaisia, saksalaisia, italialaisia, sekä espanjalaisia) sekä yleisdidaktiikan että ainedidaktiikan että ikäkausididaktiikan/instituutioihin liittyvän didaktiikan artikkeleita ja oppikirjoja ja samalla miettinyt, millainen jaottelu olisi perusteltu ja toimiva sekä kasvatustieteen, että opettajan ammatin näkökulmasta. Didaktiikan professorina olen omaa tutkimus- ja opetusalaani kuvaavana päätynyt seuraavaan didaktiikan määritelmään: </w:t>
      </w:r>
      <w:r>
        <w:rPr>
          <w:b/>
        </w:rPr>
        <w:t>’Didaktiikka on opettajan työtä (</w:t>
      </w:r>
      <w:r>
        <w:rPr/>
        <w:t>erityisesti opetussuunnitelmia, niihin perustuvaa suunnittelua, opetusta ja oppilaiden tavoiteltua oppimista ja sen arviointia</w:t>
      </w:r>
      <w:r>
        <w:rPr>
          <w:b/>
        </w:rPr>
        <w:t xml:space="preserve">) tutkiva ja kehittämään pyrkivä tiede.’ </w:t>
      </w:r>
      <w:r>
        <w:rPr/>
        <w:t xml:space="preserve">Ajatteluni kehitystä voi seurata julkaisuissani (Åhlberg 1988a - ) Olen päätynyt siihen, että, että opettajan työn keskeisin osa epäilemättä on oppilaiden/opiskelijoiden mahdollisimman arvokkaan oppimisen edistäminen ja sen edellytysten turvaaminen. Tämä edellyttää yhä uudelleen uusissa konteksteissa sen pohtimista, mitä kannattaa muotoilla sellaisiksi oppimisen tavoitteiksi, jotka mahdollisimman hyvin  kestävät jatkuvan kriittisen tarkastelun. Kasvatuksen ja myös didaktiikan kuusi keskeisintä käsitettä ovat  käsittääkseni ’opettaja(t)’, ’oppilas/oppilaat, ’opetus vuorovaikutuksena ja kommunikaationa’, ’mahdollisimman arvokas oppiminen sekä oppilaissa että opettajassa/opettajissa’, ’konteksti’ ja ’evaluaatio’. Erilaisissa didaktiikan teorioissa sekä erilaisissa opettajan työn käytännön tilanteissa nämä käsitteet liittyvät eri tavoin toisiinsa. </w:t>
      </w:r>
    </w:p>
    <w:p>
      <w:pPr>
        <w:pStyle w:val="Normal"/>
        <w:rPr/>
      </w:pPr>
      <w:r>
        <w:rPr/>
      </w:r>
    </w:p>
    <w:p>
      <w:pPr>
        <w:pStyle w:val="Normal"/>
        <w:rPr/>
      </w:pPr>
      <w:r>
        <w:rPr/>
        <w:t>Koska didaktiikka on rationaalisen ammattiopettajan työtä tutkiva ja kehittämään pyrkivä tiede, niin siinä käsitellään myös kaikessa muussakin rationaalisessa toiminnassa keskeisiä asioita: (1) suunnittelu, tavoitteet, opetussuunnitelmat,  (2) suunnitelmien toteuttaminen, jolloin käytetään erilaisia työtapoja/opetusmenetelmiä/opetusmuotoja, oppimateriaaleja, oppimisympäristöjä ja lopuksi (3) arviointi, missä määrin tavoitteita pystyttiin toteuttamaan ja saavuttamaan ja mitä muita olennaisia mutta ei alkuaan tarkoitettuja seurauksia opetuksesta ehkä oli.</w:t>
      </w:r>
    </w:p>
    <w:p>
      <w:pPr>
        <w:pStyle w:val="Normal"/>
        <w:rPr/>
      </w:pPr>
      <w:r>
        <w:rPr/>
      </w:r>
    </w:p>
    <w:p>
      <w:pPr>
        <w:pStyle w:val="Normal"/>
        <w:rPr/>
      </w:pPr>
      <w:r>
        <w:rPr/>
      </w:r>
    </w:p>
    <w:p>
      <w:pPr>
        <w:pStyle w:val="Heading1"/>
        <w:rPr>
          <w:u w:val="single"/>
        </w:rPr>
      </w:pPr>
      <w:r>
        <w:rPr>
          <w:u w:val="single"/>
        </w:rPr>
        <w:t>Biologian oppiminen</w:t>
      </w:r>
    </w:p>
    <w:p>
      <w:pPr>
        <w:pStyle w:val="Heading1"/>
        <w:rPr>
          <w:u w:val="single"/>
        </w:rPr>
      </w:pPr>
      <w:r>
        <w:rPr>
          <w:u w:val="single"/>
        </w:rPr>
      </w:r>
    </w:p>
    <w:p>
      <w:pPr>
        <w:pStyle w:val="Heading1"/>
        <w:rPr/>
      </w:pPr>
      <w:r>
        <w:rPr/>
        <w:t>Mitä on biologian oppiminen</w:t>
      </w:r>
    </w:p>
    <w:p>
      <w:pPr>
        <w:pStyle w:val="Normal"/>
        <w:rPr/>
      </w:pPr>
      <w:r>
        <w:rPr/>
      </w:r>
    </w:p>
    <w:p>
      <w:pPr>
        <w:pStyle w:val="Normal"/>
        <w:rPr/>
      </w:pPr>
      <w:r>
        <w:rPr/>
        <w:t xml:space="preserve">Biologian oppimisesta voidaan puhua kun ymmärrys biologisista ilmiöistä,  prosesseista, rakenteista ja toiminnoista lisääntyy. Olen Vuokko Ahorannan kanssa  tutkimusryhmässäni  seurannut ja edistänyt parannettujen käsitekattojen ja Vee-heuristiikkojen avulla mm. seuraavien biologian osa-alueiden oppimista peruskoulun luokilla 4 – 6: ihmisen rakenne ja toiminnot, Suomen suurpedot, eläimet talvella, tupakka, Euroopan kasvillisuusvyöhykkeet (esim. </w:t>
      </w:r>
      <w:r>
        <w:rPr>
          <w:lang w:val="sv-SE"/>
        </w:rPr>
        <w:t>Åhlberg &amp; Ahoranta  2002,  Åhlberg, Ahoranta, Robinson 2003a ja 2003b).</w:t>
      </w:r>
    </w:p>
    <w:p>
      <w:pPr>
        <w:pStyle w:val="Normal"/>
        <w:rPr>
          <w:lang w:val="sv-SE"/>
        </w:rPr>
      </w:pPr>
      <w:r>
        <w:rPr>
          <w:lang w:val="sv-SE"/>
        </w:rPr>
      </w:r>
    </w:p>
    <w:p>
      <w:pPr>
        <w:pStyle w:val="Normal"/>
        <w:rPr/>
      </w:pPr>
      <w:r>
        <w:rPr/>
        <w:t>Toisaalta olen Arja Kaasinen kanssa testannut kasvilajien tuntemista mm. peruskoulun luokilta 1 – 9 sekä lukion kahdella ensimmäisellä luokalla (Åhlberg &amp; Kaasinen 2001, 2002a, 2002b ja 2003) seka kahden opettajankoulutuslaitoksen opiskelijoilla.</w:t>
      </w:r>
    </w:p>
    <w:p>
      <w:pPr>
        <w:pStyle w:val="Normal"/>
        <w:rPr/>
      </w:pPr>
      <w:r>
        <w:rPr/>
      </w:r>
    </w:p>
    <w:p>
      <w:pPr>
        <w:pStyle w:val="Normal"/>
        <w:rPr/>
      </w:pPr>
      <w:r>
        <w:rPr/>
        <w:t xml:space="preserve">Olemme onnistuneet testaamaan myös peruskoulun 1 – 6 luokkien opettajien lajintuntemuksen. Opettajin lajintuntemuksessa oli suuria yllätyksiä. Oppimisen näkökulmasta kyseessä on lajitason biologian perusyksikköjen oppimisen testaaminen. Oppimista tapahtuu meissä tutkijoissa sekä yksilötasolla että tutkijayhteisössämme. Kun esittelemme tuloksia esitelminä tieteellisissä kongresseissa sekä tieteellisissä julkaisuissa, niin laajemmallakin tutkija- ja opettajayhteisöllä on mahdollisuus oppia, testata tuloksiemme paikkansapitävyyttä, osallistua selittävien teorioiden kehittämiseen jne. </w:t>
      </w:r>
    </w:p>
    <w:p>
      <w:pPr>
        <w:pStyle w:val="Normal"/>
        <w:rPr/>
      </w:pPr>
      <w:r>
        <w:rPr/>
        <w:t xml:space="preserve"> </w:t>
      </w:r>
    </w:p>
    <w:p>
      <w:pPr>
        <w:pStyle w:val="Normal"/>
        <w:rPr/>
      </w:pPr>
      <w:r>
        <w:rPr/>
        <w:t>Oppimista kuvataan nykyään usein termeillä ’aktiivinen oppiminen’ sekä ’oppiminen tiedon konstruointina’. Aktiivisesti voi oppia myös ulkoa, joten se ei välttämättä ole korkealaatuista oppimista. ’Tiedon konstruointi’ voi välillä olla epätosien käsitysten toisiinsa liittämistä. Jos tiedon totuudenkaltaisuutta ei millään tavoin testata oppimisprosessissa, niin vaarana on epätosien käsitysten varaan perustuva ”epätiedon rakentaminen”.</w:t>
      </w:r>
    </w:p>
    <w:p>
      <w:pPr>
        <w:pStyle w:val="Normal"/>
        <w:rPr/>
      </w:pPr>
      <w:r>
        <w:rPr/>
      </w:r>
    </w:p>
    <w:p>
      <w:pPr>
        <w:pStyle w:val="Normal"/>
        <w:rPr/>
      </w:pPr>
      <w:r>
        <w:rPr/>
        <w:t xml:space="preserve">Åhlberg (1996a, 1997d  - ) on esittänyt eheyttävän korkealaatuisen oppimisen teorian, jossa on oppimisessa erotetaan  kolmetoista eri aspektia. Teoriaan on koottu sellaisia asioita, jotka ovat kestäneet jatkuvan teoreettisen ja empiirisen testaamisen. </w:t>
      </w:r>
    </w:p>
    <w:p>
      <w:pPr>
        <w:pStyle w:val="Normal"/>
        <w:rPr/>
      </w:pPr>
      <w:r>
        <w:rPr/>
      </w:r>
    </w:p>
    <w:p>
      <w:pPr>
        <w:pStyle w:val="Normal"/>
        <w:rPr/>
      </w:pPr>
      <w:r>
        <w:rPr/>
        <w:t>Ensimmäinen korkealaatuisen oppimisen aspekti on mielekäs oppiminen. Oppiminen voi olla mielekästä ainakin kahdesta perusnäkökulmasta. Ensinnäkin oppimisen on vastattava oppijan todellisia tarpeita, ellei näin ole, oppiminen koetaan epämielekkäänä. Toisaalta mielekästä oppimista on se, kun entiseen tietorakenteeseen liitetään  uusia käsitteitä ja väitteitä, entisiin taitoihin liitetään uusia taitoja, entisiin arvoihin liitetään uusia näkökohtia jne.</w:t>
      </w:r>
    </w:p>
    <w:p>
      <w:pPr>
        <w:pStyle w:val="Normal"/>
        <w:rPr/>
      </w:pPr>
      <w:r>
        <w:rPr/>
        <w:t>Toinen korkealaatuisen oppimisen aspekti korjaa perinteisen konstruktivismin virheen, jossa kaikki uuden ”tiedon” liittäminen vanhaan kelpasi konstruktivistiseksi oppimiseksi. Syvässä oppimisessa olennaista on ensinnäkin etsiä tiedon perusteita. Ne löytyvät usein seurattaessa tiedon syntyhistoriaa. Toisaalta olennaista on myös tutkia opitun tiedon seurauksia. Mitä siitä seuraa, jos opitut käsitykset/mallit/teoriat  vastaisivat todellisuutta, olivat mahdollisimman totuudenmukaisia./totuudenkaltaisia.</w:t>
      </w:r>
    </w:p>
    <w:p>
      <w:pPr>
        <w:pStyle w:val="Normal"/>
        <w:rPr/>
      </w:pPr>
      <w:r>
        <w:rPr/>
      </w:r>
    </w:p>
    <w:p>
      <w:pPr>
        <w:pStyle w:val="Normal"/>
        <w:rPr/>
      </w:pPr>
      <w:r>
        <w:rPr/>
        <w:t>Muista korkealaatuisen oppimisen aspekteista mainittakoon tässä vain ’uutta luova oppiminen’, ’metaoppiminen eli oppimaan oppiminen’ jne.</w:t>
      </w:r>
    </w:p>
    <w:p>
      <w:pPr>
        <w:pStyle w:val="Normal"/>
        <w:rPr/>
      </w:pPr>
      <w:r>
        <w:rPr/>
      </w:r>
    </w:p>
    <w:p>
      <w:pPr>
        <w:pStyle w:val="Normal"/>
        <w:rPr/>
      </w:pPr>
      <w:r>
        <w:rPr/>
        <w:t>Biologian oppimisessa perustavinta on se, miten tutkijat tuottavat uutta biologista tietoa ja samalla testaavat entisten käsitysten, mallien ja teorioiden totuudenmukaisuutta, sitä, missä määrin erilaiset käsitykset/mallit/teoriat vastaavat todellisuutta. Tieteellinen tutkimus on osa ihmiskunnan jatkuvaa oppimisprosessia. Korkealaatuinen oppiminen edistää myös yhteisöllistä tiedonrakentamista. Tämäkin on yksi korkealaatuisen oppimisen eheyttävä aspekti Yksittäisen tutkijan lisäksi alan tutkijoille ja koko tutkijayhteisölle  tulee mahdolliseksi oppia samoja käsitteitä/käsityksiä/teorioita  ja kehittää niitä edelleen. Etenkin nykyään on opittava verkostoitumaan ja oppimaan monenlaisten verkostojen avulla. Tämä on yksi korkealaatuisen oppimisen aspekteista.</w:t>
      </w:r>
    </w:p>
    <w:p>
      <w:pPr>
        <w:pStyle w:val="Normal"/>
        <w:rPr/>
      </w:pPr>
      <w:r>
        <w:rPr/>
      </w:r>
    </w:p>
    <w:p>
      <w:pPr>
        <w:pStyle w:val="Normal"/>
        <w:rPr/>
      </w:pPr>
      <w:r>
        <w:rPr/>
        <w:t>Kouluissa ja yliopistoissa oppimisen tulisi olla tutkimuksen kaltaista tiedon ja taitojen hankkimista, jossa opitaan tutkimustaitoja, tuotetaan itse tietoa, testataan sen totuudellisuutta (truthlikeness) (Åhlberg 1988a -).</w:t>
      </w:r>
    </w:p>
    <w:p>
      <w:pPr>
        <w:pStyle w:val="Normal"/>
        <w:rPr/>
      </w:pPr>
      <w:r>
        <w:rPr/>
      </w:r>
    </w:p>
    <w:p>
      <w:pPr>
        <w:pStyle w:val="Normal"/>
        <w:rPr/>
      </w:pPr>
      <w:r>
        <w:rPr/>
      </w:r>
    </w:p>
    <w:p>
      <w:pPr>
        <w:pStyle w:val="Heading4"/>
        <w:rPr>
          <w:sz w:val="24"/>
        </w:rPr>
      </w:pPr>
      <w:r>
        <w:rPr>
          <w:sz w:val="24"/>
        </w:rPr>
        <w:t>Biologian didaktiikka</w:t>
      </w:r>
    </w:p>
    <w:p>
      <w:pPr>
        <w:pStyle w:val="Normal"/>
        <w:rPr>
          <w:b/>
          <w:b/>
          <w:sz w:val="24"/>
          <w:u w:val="single"/>
        </w:rPr>
      </w:pPr>
      <w:r>
        <w:rPr>
          <w:b/>
          <w:sz w:val="24"/>
          <w:u w:val="single"/>
        </w:rPr>
      </w:r>
    </w:p>
    <w:p>
      <w:pPr>
        <w:pStyle w:val="Heading1"/>
        <w:rPr/>
      </w:pPr>
      <w:r>
        <w:rPr/>
        <w:t>Mitä on biologian didaktiikka</w:t>
      </w:r>
    </w:p>
    <w:p>
      <w:pPr>
        <w:pStyle w:val="Normal"/>
        <w:rPr/>
      </w:pPr>
      <w:r>
        <w:rPr/>
      </w:r>
    </w:p>
    <w:p>
      <w:pPr>
        <w:pStyle w:val="Normal"/>
        <w:rPr/>
      </w:pPr>
      <w:r>
        <w:rPr/>
        <w:t xml:space="preserve">Biologian didaktiikka laajimmassa mielessä on biologian opettajan työtä tutkiva ja kehittämään pyrkivä tiede. Tärkeitä biologian didaktiikan osa-alueita ovat mm. biologian opetussuunnitelmat ja tavoitteet, biologian opetus-opiskelu-oppimis-prosessi, biologian oppimisen arviointi. Olen itse tehnyt tällaista tutkimusta vuodesta 1975 alkaen (Åhlberg 1975 - ). </w:t>
      </w:r>
    </w:p>
    <w:p>
      <w:pPr>
        <w:pStyle w:val="Normal"/>
        <w:rPr/>
      </w:pPr>
      <w:r>
        <w:rPr/>
      </w:r>
    </w:p>
    <w:p>
      <w:pPr>
        <w:pStyle w:val="Normal"/>
        <w:rPr/>
      </w:pPr>
      <w:r>
        <w:rPr/>
        <w:t xml:space="preserve">Kasvatuksen tutkimuksessa on ainakin 1990 –luvulta alkaen kehitetty ns. design eksperimentit; tämän ajatussuunnan historiaa ja kehityksen kärkeä esitellään seuraavissa mm. artikkelissa:  Kelly 2003,  Shavelson, Phillips, Towne &amp; Feuer 2003,  The Design-Based Research Collective 2003). Design eksperimenteillä tarkoitetaan sitä, että aikaisemman parhaan mahdollisimman teoreettisen ja käytännöllisen tiedon perustalta luodaan uusia oppimistilanteita. Tällöin testataan jatkuvasti teoreettisia ideoita käytännön kasvatus/opetus-työssä.  ovat uusi mahdollisuus pyrkiä kehittämään biologian opetus-opiskelu-oppimis-prosessia. Design eksperimentit voivat olla osa toimintatutkimusta (action research), jolla pyritään kehittämään jotain biologian didaktiikan ja opettajan työn osa-aluetta. Esimerkiksi olen yhteistyössä tohtoriopiskelijani Vuokko Ahorannan kanssa suunnitellut hänen työtään kehittävän kuuden vuoden toimintatutkimusten sarjan, jonka osina on design eksperimenttejä, oppilaiden oppimisprojekteja (esim. Åhlberg &amp; Ahoranta 2002). Soveltaen kaikkea käytettävissä olevaa parasta käytännön  tietoa ja teorioita olemme suunnitelleet oppilaiden oppimista mahdollisimman hyvin edistäviä  oppimisprojekteja (design eksperimenttejä). Yhdessä  syksyllä 2002 toteutetussa design eksperimentissä oppilaiden oppimisen kohteena oli ’ihmiskehon toiminta ja rakenne’, aikaisemmin Vuokko Ahoranta on tehnyt ohjaustani hyödyntäen  design eksperimenttejä mm. Suomen suurpedoista, Euroopan kasvillisuusvyöhykkeistä, kotieläimistä ja tupakasta. </w:t>
      </w:r>
    </w:p>
    <w:p>
      <w:pPr>
        <w:pStyle w:val="Normal"/>
        <w:rPr/>
      </w:pPr>
      <w:r>
        <w:rPr/>
      </w:r>
    </w:p>
    <w:p>
      <w:pPr>
        <w:pStyle w:val="Normal"/>
        <w:rPr/>
      </w:pPr>
      <w:r>
        <w:rPr/>
        <w:t xml:space="preserve">Mm. biologian yliopisto-opetuksen kehittämiseksi on ehdotettu ns. ydinaines-analyyseja. Usein selitetään tämän tarkoittavan opetus-opiskelu-oppimis-prosessin keskittämistä kunkin alueen keskeisimpiin teorioihin ja malleihin. Ongelma on, miten se voidaan tehdä ottamatta näitä teorioita ja malleja ”valmiina”, ikään kuin dogmaattisina kokonaisuuksina, joita ulkoa toistetaan. Sen sijaan  </w:t>
      </w:r>
      <w:r>
        <w:rPr>
          <w:b/>
        </w:rPr>
        <w:t>opetus-opiskelu-oppimis-prosessin ytimeen</w:t>
      </w:r>
      <w:r>
        <w:rPr/>
        <w:t xml:space="preserve"> </w:t>
      </w:r>
      <w:r>
        <w:rPr>
          <w:b/>
        </w:rPr>
        <w:t>tulisi ottaa</w:t>
      </w:r>
      <w:r>
        <w:rPr/>
        <w:t xml:space="preserve"> </w:t>
      </w:r>
      <w:r>
        <w:rPr>
          <w:b/>
        </w:rPr>
        <w:t xml:space="preserve">kunkin tieteenalan ydinilmiöt ja niitä mielessämme edustavat käsitteet ja se, miten nämä  käsitteet ja niiden välisistä suhteista muodostetut alustavat propositionaaliset selitysmallit ja teoriat vastaisivat mahdollisimman hyvin todellisuutta. </w:t>
      </w:r>
      <w:r>
        <w:rPr/>
        <w:t>Siten</w:t>
      </w:r>
      <w:r>
        <w:rPr>
          <w:b/>
        </w:rPr>
        <w:t xml:space="preserve"> </w:t>
      </w:r>
      <w:r>
        <w:rPr/>
        <w:t>luodaan parhaat edellytykset avoimelle tutkivalle oppimiselle ja sekä yksilölliselle että yhteisölliselle tiedonrakentamiselle. Tällaista korkealaatuista oppimista edistävinä välineinä olen tutkimusryhmässäni kokeillut ja kehitellyt mm. parannettuja käsitekarttoja sekä Vee-heuristiikkoja. Yhtäjaksoisesti pisimpään kokeiluja on kanssani tehnyt koulunjohtaja KM Vuokko Ahoranta. Kuusi vuotta kestäneissä kokeiluissa parannetut käsitekartat ja Vee-heuristiikat ovat osoittautuneet erinomaisiksi oppimisen laadun seuraamiseen ja edistämiseen (Åhlberg &amp; Ahoranta 2002 sekä Åhlberg, Ahoranta &amp; Robinson 2003a – 2003c). Olemme kokeilleet sekä lapsilla että aikuisilla myös yhteisöllistä tiedonrakentamista Knowledge Forum® tietokoneohjelman avulla. Tulokset ovat rohkaisevia (Åhlberg &amp; al. 2001). Yhteisöllisen tiedonrakentamisen perusideana on tieteellisen tiedonrakentamisen kaltainen  yhteinen oppimisprosessi, jossa koko tietoa rakentava yhteisö oppii sammalla kun sen aktiivit jäsenet oppivat. Jokainen voi kommentoida ja edelleen kehittää kaikkea mitä kukin osallistuja kirjoittaa muistilapuksi yhteiseen digitaaliseen työskentelytilaan, myös alkuperäinen kirjoittaja voi itse kehittää edelleen omia ajatuksiaan, joista on tullut tieteelliset tiedon tapaan kaikkien testaamiselle ja edelleen kehittämiselle  avoimia.</w:t>
      </w:r>
    </w:p>
    <w:p>
      <w:pPr>
        <w:pStyle w:val="Normal"/>
        <w:rPr/>
      </w:pPr>
      <w:r>
        <w:rPr/>
      </w:r>
    </w:p>
    <w:p>
      <w:pPr>
        <w:pStyle w:val="Normal"/>
        <w:rPr/>
      </w:pPr>
      <w:r>
        <w:rPr/>
      </w:r>
      <w:r>
        <w:br w:type="page"/>
      </w:r>
    </w:p>
    <w:p>
      <w:pPr>
        <w:pStyle w:val="Heading1"/>
        <w:rPr>
          <w:u w:val="double"/>
        </w:rPr>
      </w:pPr>
      <w:r>
        <w:rPr>
          <w:u w:val="double"/>
        </w:rPr>
        <w:t>Kestävä kehitys</w:t>
      </w:r>
    </w:p>
    <w:p>
      <w:pPr>
        <w:pStyle w:val="Normal"/>
        <w:rPr>
          <w:u w:val="double"/>
        </w:rPr>
      </w:pPr>
      <w:r>
        <w:rPr>
          <w:u w:val="double"/>
        </w:rPr>
      </w:r>
    </w:p>
    <w:p>
      <w:pPr>
        <w:pStyle w:val="Heading1"/>
        <w:rPr/>
      </w:pPr>
      <w:r>
        <w:rPr/>
        <w:t>Mitä on kestävä kehitys</w:t>
      </w:r>
    </w:p>
    <w:p>
      <w:pPr>
        <w:pStyle w:val="Normal"/>
        <w:rPr/>
      </w:pPr>
      <w:r>
        <w:rPr/>
      </w:r>
    </w:p>
    <w:p>
      <w:pPr>
        <w:pStyle w:val="Normal"/>
        <w:rPr/>
      </w:pPr>
      <w:r>
        <w:rPr/>
        <w:t>Kestävälle kehitykselle on useita määritelmiä. Olen aihetta tutkinut monissa julkaisuissani (Åhlberg 1997d -). Olen itse päätynyt seuraavaan määritelmään: ’Kestävä kehitys on sellaista ihmiskunnan kehitystä, jossa sekä nykyisten että tulevien sukupolvien todelliset tarpeet saadaan mahdollisimman optimaalisesti tyydytetyiksi’. Tämä tarkoittaa sitä, että minimaalinen perustarpeiden tyydyttämien ei ole kyllin motivoiva tavoite. Ihmisen todellisiin tarpeisiin kuuluu sekä luonnonvaroista että kulttuuriperinnöstä huolehtiminen. Erityisen hedelmällinen ja jatkuvan kriittisen koettelun kestänyt teoria on se,  että ihmiskunnalla on nykyään monenlaista pääomaa (capital), joista kaikista tulisi huolehtia: 1) perustavinta on luonnon pääoma (natural capital), joka huolehtii ekosysteemien toiminnan kautta ihmiskunnan olennaisimmista tarpeista: hapesta, puhtaasta vedestä, ravinnosta, monista lääkkeistä ja  raaka-aineista, 2) inhimillinen pääoma, ihmisten osaaminen, ymmärrys, tiedot ja  taidot, 2) sosiaalinen pääoma, ihmisten välinen luottamus ja yhteistyö, 3) rakennettu pääoma, yhdyskuntien ja kansakuntien infrastuktuuri, tiet, tietoliikenneyhteydet, koneet, laitteet, viljelmät, rakennelmat  tehtaat  jne. sekä 4) rahallinen pääoma, joka on vain väline ihmisen todellisista tarpeista sekä niiden optimaalisen tyydyttämisen edellytyksenä olevasta muista pääomista huolehtimisesta.</w:t>
      </w:r>
    </w:p>
    <w:p>
      <w:pPr>
        <w:pStyle w:val="Normal"/>
        <w:rPr/>
      </w:pPr>
      <w:r>
        <w:rPr/>
      </w:r>
    </w:p>
    <w:p>
      <w:pPr>
        <w:pStyle w:val="Heading1"/>
        <w:rPr/>
      </w:pPr>
      <w:r>
        <w:rPr/>
      </w:r>
    </w:p>
    <w:p>
      <w:pPr>
        <w:pStyle w:val="Heading4"/>
        <w:rPr>
          <w:sz w:val="24"/>
        </w:rPr>
      </w:pPr>
      <w:r>
        <w:rPr>
          <w:sz w:val="24"/>
        </w:rPr>
        <w:t>Kestävän kehityksen didaktiikka</w:t>
      </w:r>
    </w:p>
    <w:p>
      <w:pPr>
        <w:pStyle w:val="Normal"/>
        <w:rPr>
          <w:sz w:val="24"/>
        </w:rPr>
      </w:pPr>
      <w:r>
        <w:rPr>
          <w:sz w:val="24"/>
        </w:rPr>
      </w:r>
    </w:p>
    <w:p>
      <w:pPr>
        <w:pStyle w:val="Heading1"/>
        <w:rPr/>
      </w:pPr>
      <w:r>
        <w:rPr/>
        <w:t>Mitä on kestävän kehityksen didaktiikka</w:t>
      </w:r>
    </w:p>
    <w:p>
      <w:pPr>
        <w:pStyle w:val="Normal"/>
        <w:rPr/>
      </w:pPr>
      <w:r>
        <w:rPr/>
      </w:r>
    </w:p>
    <w:p>
      <w:pPr>
        <w:pStyle w:val="Normal"/>
        <w:rPr/>
      </w:pPr>
      <w:r>
        <w:rPr/>
        <w:t>Didaktiikasta opettajan työtä tutkivana ja kehittävänä tieteenä tulee kestävän kehityksen didaktiikkaa, kun perehdytään ensin siihen, mikä todennäköisimmin edistää kestävää kehitystä ja sitten pohditaan koko didaktiikka uudelleen. Etsitään sitä, mitä tulisi muuttaa ja millä tavoin, jotta kestävä kehitys edistyisi kasvatuksen keinoin parhaalla mahdollisella tavalla. Osa periteisestä yleisdidaktiikasta kestää kriittisen koettelun myös tästä näkökulmasta, eikä suuria muutoksia tarvita. Kestävän kehityksen didaktiikka on kaikkien muiden tieteenalojen tavoin jatkuvan muutoksen tilassa. Sen teorioita ja menetelmiä koetellaan jatkuvasti sekä teoreettisesti että empiirisesti. Aina välillä joissain tutkijoissa ja kehittäjissä esiintyä halua tehdä löyhiä dogmaattisia oppirakennelmia, joihin ei tieteen tavoin sisälly jatkuva teoreettinen ja empiirinen koettelu. Yksi tällainen oppirakennelma on Van Matren (1990) maakasvatus (Earth Education), jolla on kannattajia myös Suomessa, jopa yliopistotasolla.</w:t>
      </w:r>
    </w:p>
    <w:p>
      <w:pPr>
        <w:pStyle w:val="Normal"/>
        <w:rPr/>
      </w:pPr>
      <w:r>
        <w:rPr/>
      </w:r>
    </w:p>
    <w:p>
      <w:pPr>
        <w:pStyle w:val="Normal"/>
        <w:rPr/>
      </w:pPr>
      <w:r>
        <w:rPr/>
        <w:t xml:space="preserve">Kestävän kehityksen didaktiikan oppimisessa on keskeistä kehittyä sellaiseksi didaktisesti ajattelevaksi ja toimivaksi opettajaksi, joka pohtii opetus-opiskelu-oppimis-prosessia siitä näkökulmasta, missä määrin se kulloinkin edistää kestävää kehitystä. Kestävän kehityksen edistämisen mukaisesti ajatteleva ja toimiva opettaja pyrkii siihen, että kaikki kestävän kehityksen osa-alueet mahdollisimman optimaalisesti ovat tutkivan oppimisen ja toiminnan kohteina, ainakin seuraavat: 1) ekologinen kestävä kehitys, 2) sosiaalinen,  kulttuurinen ja poliittinen  kestävä kehitys sekä  3) taloudellinen kestävä kehitys. Ekologisesti kestävä kehitys liittyy selvästi biologiaan ja biotieteisiin sekä biologian didaktiikkaan. Kaksi muuta kestävän kehityksen osa-aluetta ovat selvästi monitieteisempiä ja niiden edistäminen vaatii sekä tutkijoiden yhteistyötä että rohkeutta kehittää uusia eheyttäviä (integrating) teorioita, joita jatkuvasti koetellaan sekä teoreettisesti että empiirisesti ja siten jatkuvasti parannetaan. </w:t>
      </w:r>
    </w:p>
    <w:p>
      <w:pPr>
        <w:pStyle w:val="Normal"/>
        <w:rPr/>
      </w:pPr>
      <w:r>
        <w:rPr/>
      </w:r>
      <w:r>
        <w:br w:type="page"/>
      </w:r>
    </w:p>
    <w:p>
      <w:pPr>
        <w:pStyle w:val="TextBody"/>
        <w:rPr/>
      </w:pPr>
      <w:r>
        <w:rPr/>
        <w:t>Miten biologian ja kestävän kehityksen didaktiikat eroavat maantieteen  ja ympäristökasvatuksen didaktiikasta ja mikä näille didaktiikoille on yhteistä</w:t>
      </w:r>
    </w:p>
    <w:p>
      <w:pPr>
        <w:pStyle w:val="Normal"/>
        <w:rPr/>
      </w:pPr>
      <w:r>
        <w:rPr/>
      </w:r>
    </w:p>
    <w:p>
      <w:pPr>
        <w:pStyle w:val="Normal"/>
        <w:rPr/>
      </w:pPr>
      <w:r>
        <w:rPr/>
        <w:t>Biologian ja maatieteen välillä on monia yhteyksiä, mm. eliömaantiede (biogeografia). Toisaalta maantieteen näkökulmasta voidaan tutkia ja edistää sellaisten asioiden oppimista, joihin liittyy planetaarisuutta, spatiaalisuuttta, alueellisuutta ja paikallisuutta (lokaalisuutta). Olen itse Vuokko Ahorannan kanssa julkaissut yhden artikkelin (Åhlberg &amp; Ahoranta 2002), jossa parannettujen käsitekarttojen ja Vee-heuristiikkojen avulla seurataan ja edistetään oppilaiden maantieteen oppimista. Samoja korkealaatuista oppimista edistäviä välineitä voidaan käyttää maantieteen lisäksi ympäristökasvatuksessa sekä biologian ja kestävän kehityksen didaktiikassa.</w:t>
      </w:r>
    </w:p>
    <w:p>
      <w:pPr>
        <w:pStyle w:val="Normal"/>
        <w:rPr/>
      </w:pPr>
      <w:r>
        <w:rPr/>
      </w:r>
    </w:p>
    <w:p>
      <w:pPr>
        <w:pStyle w:val="Normal"/>
        <w:rPr/>
      </w:pPr>
      <w:r>
        <w:rPr/>
        <w:t xml:space="preserve">Ympäristökasvatuksessa jo 1950-luvulta on peräisin tärkeä kolmijako: 1) opetus-opiskelu-oppimisprosessi kohdistuu siihen, että tuloksena on tietoa ympäristöstä (about environment), 2) opetus-opiskelu-oppimisprosessi voi tapahtua ympäristössä (in environment) ja/tai 3) opetus-opiskelu-oppimisprosessi voi olla oppimista, ajattelua ja toimintaa paremman ympäristön puolesta (for environment) (esim. </w:t>
      </w:r>
      <w:r>
        <w:rPr>
          <w:lang w:val="en-GB"/>
        </w:rPr>
        <w:t xml:space="preserve">Åhlberg 1998a, 1998b ja 1998c). </w:t>
      </w:r>
      <w:r>
        <w:rPr/>
        <w:t>Sellainen ympäristökasvatus, joka pyrkii edistämään opetus-opiskelu-oppimisprosesseja paremman ympäristön puolesta on itse asiassa kestävää kehitystä edistävää kasvatusta.  Siten kestävän kehityksen didaktiikalla ja ympäristökasvatuksella on selkeä yhteinen alue. Oma kantani on se, että  eheyttävässä kasvatuksessa parhaimmillaan nämä kaikki kolme ympäristökasvatuksen aspektia saadaan yhdistettyä oppimisessa, ajattelussa ja toiminnassa.</w:t>
      </w:r>
    </w:p>
    <w:p>
      <w:pPr>
        <w:pStyle w:val="Normal"/>
        <w:rPr/>
      </w:pPr>
      <w:r>
        <w:rPr/>
      </w:r>
    </w:p>
    <w:p>
      <w:pPr>
        <w:pStyle w:val="Normal"/>
        <w:rPr/>
      </w:pPr>
      <w:r>
        <w:rPr/>
        <w:t>Yliopistoissamme on hyvin vaihtelevia käsityksiä siitä, millainen oppiminen, ajattelu ja toiminta parhaiten edistää  kestävää kehitystä. Hypoteesini on, että oppilaitoksissa tutkiva, tutkimuksen kaltainen  oppiminen alustavien eheyttävien teorioiden rakentamisineen ja design eksperimentteineen on todennäköisesti tuloksellisinta kestävän kehityksen edistämisessä.  Mitään kunnollista näyttöä ei ole esimerkiksi siitä, että näyttelemällä voitaisiin edistää kestävää kehitystä. Näyttelemällä opitaan näyttelemistä päiväkodeista yliopistotasolle..</w:t>
      </w:r>
    </w:p>
    <w:p>
      <w:pPr>
        <w:pStyle w:val="Normal"/>
        <w:rPr/>
      </w:pPr>
      <w:r>
        <w:rPr/>
      </w:r>
    </w:p>
    <w:p>
      <w:pPr>
        <w:pStyle w:val="Normal"/>
        <w:rPr/>
      </w:pPr>
      <w:r>
        <w:rPr/>
        <w:t xml:space="preserve">Biologian didaktiikka on selkeä kokonaisuus. Kestävän kehityksen didaktiikka on uutena tieteenalana  voimakkaassa muutoksessa, jossa monet kulttuuriset tekijät,  mm. kielimuurit ovat aiheuttaneet historiattomuutta. Aikaisempien kehitysvaiheiden tuntemus on kuitenkin yliopistotasoisen syvällisen tutkimuksen ja kehitystyön välttämätön ehto. Sellaista perustyötä olen tehnyt ja esittänyt  esim. (Åhlberg 1998a, 53 - 54). </w:t>
      </w:r>
    </w:p>
    <w:p>
      <w:pPr>
        <w:pStyle w:val="Normal"/>
        <w:rPr/>
      </w:pPr>
      <w:r>
        <w:rPr/>
      </w:r>
    </w:p>
    <w:p>
      <w:pPr>
        <w:pStyle w:val="Normal"/>
        <w:rPr/>
      </w:pPr>
      <w:r>
        <w:rPr/>
        <w:t>Toisaalta välillä on aika tuoda esiin uusia näkökulmia. Taloudellisen toiminnan merkitys kaiken kulttuurin ja kestävän kehityksen edistämisessä on jäänyt perinteisessä ympäristökasvatuksessa ja kestävää kehitystä edistävässä kasvatuksessa kovin vähäiselle tai sitten voimakkaan kielteiselle huomiolle. Taloudellisen toiminnan merkityksen ohittajienkin toimeentulo perustuu tosiasiassa  kilpailukykyisen ja mahdollisimman kestävän  taloudellisen toiminnan tuottoon. Siten yksi keskeinen kestävää kehitystä edistävän kasvatuksen ja didaktisen tutkimus- ja kehittämistyön tehtävä on seurata ja edistää taloudellisten yritysten ympäristövastuun ja yhteiskuntavastuun oppimista. Jos kaikista pääoman (capital) muodoista ei huolehdita, etenkin luonnon pääomasta (natural capital), ts. ekosysteemien toiminnasta ja sivutuotteena syntyvistä hapesta, puhtaasta vedestä ja ravinnosta, niin taloudellisenkin toiminnan edellytykset heikkenevät ja lakkaavat. Jos ihmiskunnan sosiaalisesta pääomasta ei huolehdita, niin seurauksena on rikollisuutta ja terrorismia ja jälleen kestävän kehityksen edellytykset heikkenevät jne. On kunkin alan tutkijoiden tehtävä testata teoreettisesti ja empiirisesti miten kestävä kukin alustava kestävän kehityksen didaktiikan teoria on.</w:t>
      </w:r>
    </w:p>
    <w:p>
      <w:pPr>
        <w:pStyle w:val="Normal"/>
        <w:rPr/>
      </w:pPr>
      <w:r>
        <w:rPr/>
      </w:r>
      <w:r>
        <w:br w:type="page"/>
      </w:r>
    </w:p>
    <w:p>
      <w:pPr>
        <w:pStyle w:val="Normal"/>
        <w:rPr>
          <w:b/>
          <w:b/>
          <w:lang w:val="en-GB"/>
        </w:rPr>
      </w:pPr>
      <w:r>
        <w:rPr>
          <w:b/>
          <w:lang w:val="en-GB"/>
        </w:rPr>
        <w:t>Lähteitä:</w:t>
      </w:r>
    </w:p>
    <w:p>
      <w:pPr>
        <w:pStyle w:val="Normal"/>
        <w:rPr>
          <w:b/>
          <w:b/>
          <w:lang w:val="en-GB"/>
        </w:rPr>
      </w:pPr>
      <w:r>
        <w:rPr>
          <w:b/>
          <w:lang w:val="en-GB"/>
        </w:rPr>
      </w:r>
    </w:p>
    <w:p>
      <w:pPr>
        <w:pStyle w:val="Normal"/>
        <w:rPr>
          <w:lang w:val="en-GB"/>
        </w:rPr>
      </w:pPr>
      <w:r>
        <w:rPr>
          <w:lang w:val="en-GB"/>
        </w:rPr>
        <w:t>Campbell, N. &amp; Reece, J. 2002. Biology. Sixth edition. San Fransisco: Benjamin Cummins.</w:t>
      </w:r>
    </w:p>
    <w:p>
      <w:pPr>
        <w:pStyle w:val="Normal"/>
        <w:rPr>
          <w:lang w:val="en-GB"/>
        </w:rPr>
      </w:pPr>
      <w:r>
        <w:rPr>
          <w:lang w:val="en-GB"/>
        </w:rPr>
      </w:r>
    </w:p>
    <w:p>
      <w:pPr>
        <w:pStyle w:val="Normal"/>
        <w:rPr>
          <w:lang w:val="en-GB"/>
        </w:rPr>
      </w:pPr>
      <w:r>
        <w:rPr>
          <w:lang w:val="en-GB"/>
        </w:rPr>
        <w:t>Gould, S. (2002) The structure of evolutionary theory. Cambridge, MA: The Belknap Press of the Harvard University Press.</w:t>
      </w:r>
    </w:p>
    <w:p>
      <w:pPr>
        <w:pStyle w:val="Normal"/>
        <w:rPr>
          <w:lang w:val="en-GB"/>
        </w:rPr>
      </w:pPr>
      <w:r>
        <w:rPr>
          <w:lang w:val="en-GB"/>
        </w:rPr>
      </w:r>
    </w:p>
    <w:p>
      <w:pPr>
        <w:pStyle w:val="Normal"/>
        <w:rPr/>
      </w:pPr>
      <w:r>
        <w:rPr/>
        <w:t xml:space="preserve">Kaasinen, A. &amp; </w:t>
      </w:r>
      <w:r>
        <w:rPr>
          <w:bCs/>
        </w:rPr>
        <w:t>Åhlberg, M.</w:t>
      </w:r>
      <w:r>
        <w:rPr/>
        <w:t xml:space="preserve"> 2002a. Kasvilajien tuntemuksesta. Osa 1: Miten oppilaat ja opettajat tuntevat kasvilajeja peruskoulun 1 – 6 luokilla? Helsingin yliopiston ainedidaktiikan symposiumissa 1. 2. 2002 pidetty esitelmä. </w:t>
      </w:r>
    </w:p>
    <w:p>
      <w:pPr>
        <w:pStyle w:val="Normal"/>
        <w:rPr/>
      </w:pPr>
      <w:r>
        <w:rPr/>
      </w:r>
    </w:p>
    <w:p>
      <w:pPr>
        <w:pStyle w:val="Normal"/>
        <w:rPr/>
      </w:pPr>
      <w:r>
        <w:rPr/>
        <w:t xml:space="preserve">Kaasinen, A. &amp; </w:t>
      </w:r>
      <w:r>
        <w:rPr>
          <w:bCs/>
        </w:rPr>
        <w:t>Åhlberg, M.</w:t>
      </w:r>
      <w:r>
        <w:rPr/>
        <w:t xml:space="preserve"> 2002b. Kasvienkeruuperinteestä Suomessa. Teoksessa Elo, P., Järnefelt, H. &amp; Paalanen, T. (toim.) Elävää kulttuuriperintöä – tutki ja opi. Helsinki: Museovirasto, opetushallitus ja ympäristöministeriö, 24 – 34.</w:t>
      </w:r>
    </w:p>
    <w:p>
      <w:pPr>
        <w:pStyle w:val="Normal"/>
        <w:rPr/>
      </w:pPr>
      <w:r>
        <w:rPr/>
      </w:r>
    </w:p>
    <w:p>
      <w:pPr>
        <w:pStyle w:val="Normal"/>
        <w:rPr/>
      </w:pPr>
      <w:r>
        <w:rPr/>
        <w:t xml:space="preserve">Kaasinen, A. &amp; </w:t>
      </w:r>
      <w:r>
        <w:rPr>
          <w:bCs/>
        </w:rPr>
        <w:t>Åhlberg, M.</w:t>
      </w:r>
      <w:r>
        <w:rPr/>
        <w:t xml:space="preserve"> 2002c. Kasvienkeruuperinteestä Suomessa – täydentäviä näkökohtia. Teoksen ’Elävää kulttuuriperintöä – tutki ja opi. Helsinki: Museovirasto, opetushallitus ja ympäristöministeriö’ julkistamistilaisuudessa Kansallismuseon luentosalissa 30. 9. 2002 jaettu ja selostettu  alkuperäisen artikkelin (Kaasinen, A. &amp; Åhlberg, M. 2002a) käsikirjoitus, jolla toimittajien artikkeliin  aiheuttamat  lukuisat virheet osoitettiin.  </w:t>
      </w:r>
    </w:p>
    <w:p>
      <w:pPr>
        <w:pStyle w:val="Normal"/>
        <w:rPr/>
      </w:pPr>
      <w:r>
        <w:rPr/>
      </w:r>
    </w:p>
    <w:p>
      <w:pPr>
        <w:pStyle w:val="Normal"/>
        <w:rPr>
          <w:lang w:val="en-GB"/>
        </w:rPr>
      </w:pPr>
      <w:r>
        <w:rPr>
          <w:lang w:val="en-GB"/>
        </w:rPr>
        <w:t>Kelly, A. 2003. Research as design. Educational Researcher 32(1), 3 – 4.</w:t>
      </w:r>
    </w:p>
    <w:p>
      <w:pPr>
        <w:pStyle w:val="Normal"/>
        <w:rPr>
          <w:lang w:val="en-GB"/>
        </w:rPr>
      </w:pPr>
      <w:r>
        <w:rPr>
          <w:lang w:val="en-GB"/>
        </w:rPr>
      </w:r>
    </w:p>
    <w:p>
      <w:pPr>
        <w:pStyle w:val="Normal"/>
        <w:rPr>
          <w:lang w:val="en-GB"/>
        </w:rPr>
      </w:pPr>
      <w:r>
        <w:rPr>
          <w:lang w:val="en-GB"/>
        </w:rPr>
        <w:t>Novak, J. 1990. A theory of education (manuscript)</w:t>
      </w:r>
    </w:p>
    <w:p>
      <w:pPr>
        <w:pStyle w:val="Normal"/>
        <w:rPr>
          <w:lang w:val="en-GB"/>
        </w:rPr>
      </w:pPr>
      <w:r>
        <w:rPr>
          <w:lang w:val="en-GB"/>
        </w:rPr>
      </w:r>
    </w:p>
    <w:p>
      <w:pPr>
        <w:pStyle w:val="Normal"/>
        <w:rPr/>
      </w:pPr>
      <w:r>
        <w:rPr>
          <w:lang w:val="en-GB"/>
        </w:rPr>
        <w:t>Novak, J. 1998. Creating, using and learning knowledge. Concept maps™ as facilitative tools in schools and corporations. Mahwaw: Lawrence Erlbaum.</w:t>
      </w:r>
    </w:p>
    <w:p>
      <w:pPr>
        <w:pStyle w:val="Normal"/>
        <w:rPr>
          <w:lang w:val="en-GB"/>
        </w:rPr>
      </w:pPr>
      <w:r>
        <w:rPr>
          <w:lang w:val="en-GB"/>
        </w:rPr>
      </w:r>
    </w:p>
    <w:p>
      <w:pPr>
        <w:pStyle w:val="Normal"/>
        <w:rPr>
          <w:lang w:val="en-GB"/>
        </w:rPr>
      </w:pPr>
      <w:r>
        <w:rPr>
          <w:lang w:val="en-GB"/>
        </w:rPr>
        <w:t>Shavelson., R. Phillpis, D., Townw, L. &amp; Feuer, M. 2003. On the science of education design studies. Educational Researcher 32(1), 25 – 28.</w:t>
      </w:r>
    </w:p>
    <w:p>
      <w:pPr>
        <w:pStyle w:val="Normal"/>
        <w:rPr>
          <w:lang w:val="en-GB"/>
        </w:rPr>
      </w:pPr>
      <w:r>
        <w:rPr>
          <w:lang w:val="en-GB"/>
        </w:rPr>
      </w:r>
    </w:p>
    <w:p>
      <w:pPr>
        <w:pStyle w:val="Normal"/>
        <w:rPr>
          <w:lang w:val="en-GB"/>
        </w:rPr>
      </w:pPr>
      <w:r>
        <w:rPr>
          <w:lang w:val="en-GB"/>
        </w:rPr>
        <w:t>Taylor, D. &amp; al. 1997. Biological Science 1&amp; 2. Third Edition. Cambridge: Cambridge University Press.</w:t>
      </w:r>
    </w:p>
    <w:p>
      <w:pPr>
        <w:pStyle w:val="Normal"/>
        <w:rPr>
          <w:lang w:val="en-GB"/>
        </w:rPr>
      </w:pPr>
      <w:r>
        <w:rPr>
          <w:lang w:val="en-GB"/>
        </w:rPr>
      </w:r>
    </w:p>
    <w:p>
      <w:pPr>
        <w:pStyle w:val="Normal"/>
        <w:rPr>
          <w:lang w:val="en-GB"/>
        </w:rPr>
      </w:pPr>
      <w:r>
        <w:rPr>
          <w:lang w:val="en-GB"/>
        </w:rPr>
        <w:t xml:space="preserve">The Design-Based Research Collective. 2003. Design-Based Research: An emerging paradigm for educational inquiry. Educational Researcher 32(1), 5 – 8. </w:t>
      </w:r>
    </w:p>
    <w:p>
      <w:pPr>
        <w:pStyle w:val="Normal"/>
        <w:rPr>
          <w:lang w:val="en-GB"/>
        </w:rPr>
      </w:pPr>
      <w:r>
        <w:rPr>
          <w:lang w:val="en-GB"/>
        </w:rPr>
      </w:r>
    </w:p>
    <w:p>
      <w:pPr>
        <w:pStyle w:val="Normal"/>
        <w:rPr>
          <w:lang w:val="en-GB"/>
        </w:rPr>
      </w:pPr>
      <w:r>
        <w:rPr>
          <w:lang w:val="en-GB"/>
        </w:rPr>
        <w:t xml:space="preserve">Van Matre, S. 1990. Earth Education ... A new beginning. Cedar Cove, Greenville, West Virginia: The Institute for Earth Education. </w:t>
      </w:r>
    </w:p>
    <w:p>
      <w:pPr>
        <w:pStyle w:val="Normal"/>
        <w:rPr>
          <w:lang w:val="en-GB"/>
        </w:rPr>
      </w:pPr>
      <w:r>
        <w:rPr>
          <w:lang w:val="en-GB"/>
        </w:rPr>
      </w:r>
    </w:p>
    <w:p>
      <w:pPr>
        <w:pStyle w:val="Normal"/>
        <w:rPr/>
      </w:pPr>
      <w:r>
        <w:rPr/>
        <w:t>Åhlberg, M. 1975. Helsingin yliopiston matemaattis-luonnontieteellisen osaston tilauksesta tehty selvitystyö "Biologien opetuksesta ja biologien ammattikuvasta". Moniste. (Kasvatustieteen sivulaudaturtutkielma. Helsingin yliopiston kasvatustieteen laitos.)</w:t>
      </w:r>
    </w:p>
    <w:p>
      <w:pPr>
        <w:pStyle w:val="Normal"/>
        <w:rPr/>
      </w:pPr>
      <w:r>
        <w:rPr/>
      </w:r>
    </w:p>
    <w:p>
      <w:pPr>
        <w:pStyle w:val="Normal"/>
        <w:rPr/>
      </w:pPr>
      <w:r>
        <w:rPr/>
        <w:t>Åhlberg, M. 1976. Biologian ja maantieteen opetuksen tavoitteet. Tutkimussarjan esittely. Natura 1. s. 8-11.</w:t>
      </w:r>
    </w:p>
    <w:p>
      <w:pPr>
        <w:pStyle w:val="Normal"/>
        <w:rPr/>
      </w:pPr>
      <w:r>
        <w:rPr/>
      </w:r>
    </w:p>
    <w:p>
      <w:pPr>
        <w:pStyle w:val="Normal"/>
        <w:rPr/>
      </w:pPr>
      <w:r>
        <w:rPr/>
        <w:t>Åhlberg, M. 1977. Elämänikäisen biologisen ja maantieteellisen kasvatuksen teorian kehittelyä. Kasvatustieteen lisensiaatin tutkielma. Helsingin yliopiston kasvatustieteen laitos.</w:t>
      </w:r>
    </w:p>
    <w:p>
      <w:pPr>
        <w:pStyle w:val="Normal"/>
        <w:rPr/>
      </w:pPr>
      <w:r>
        <w:rPr/>
      </w:r>
    </w:p>
    <w:p>
      <w:pPr>
        <w:pStyle w:val="Normal"/>
        <w:rPr/>
      </w:pPr>
      <w:r>
        <w:rPr>
          <w:lang w:val="en-GB"/>
        </w:rPr>
        <w:t xml:space="preserve">Åhlberg, M. 1982. Research on the aims of biological and geographical education. </w:t>
      </w:r>
      <w:r>
        <w:rPr/>
        <w:t xml:space="preserve">In Niskanen, E.A. &amp; al. 1982. </w:t>
      </w:r>
      <w:r>
        <w:rPr>
          <w:lang w:val="en-GB"/>
        </w:rPr>
        <w:t>Research project on educational aims, University of Helsinki, Department of Education. Research bulletin 60. s. 87-96.</w:t>
      </w:r>
    </w:p>
    <w:p>
      <w:pPr>
        <w:pStyle w:val="Normal"/>
        <w:rPr>
          <w:lang w:val="en-GB"/>
        </w:rPr>
      </w:pPr>
      <w:r>
        <w:rPr>
          <w:lang w:val="en-GB"/>
        </w:rPr>
      </w:r>
    </w:p>
    <w:p>
      <w:pPr>
        <w:pStyle w:val="Normal"/>
        <w:rPr/>
      </w:pPr>
      <w:r>
        <w:rPr/>
        <w:t xml:space="preserve">Åhlberg, M. 1984. Neuvostoliiton koululaitokseen tutustumassa. </w:t>
      </w:r>
      <w:r>
        <w:rPr>
          <w:lang w:val="en-GB"/>
        </w:rPr>
        <w:t>Educator 4/1984, 11 – 13.</w:t>
      </w:r>
    </w:p>
    <w:p>
      <w:pPr>
        <w:pStyle w:val="Normal"/>
        <w:rPr>
          <w:lang w:val="en-GB"/>
        </w:rPr>
      </w:pPr>
      <w:r>
        <w:rPr>
          <w:lang w:val="en-GB"/>
        </w:rPr>
      </w:r>
    </w:p>
    <w:p>
      <w:pPr>
        <w:pStyle w:val="Normal"/>
        <w:rPr/>
      </w:pPr>
      <w:r>
        <w:rPr>
          <w:lang w:val="en-GB"/>
        </w:rPr>
        <w:t xml:space="preserve">Åhlberg, M. 1985. </w:t>
      </w:r>
      <w:r>
        <w:rPr/>
        <w:t>Tavoitekuvauksissa käytettyjen ilmaisujen behavioraalisuus. Helsingin yliopiston kasvatustieteen laitoksen tutkimuksia n:o 104.</w:t>
      </w:r>
    </w:p>
    <w:p>
      <w:pPr>
        <w:pStyle w:val="Normal"/>
        <w:rPr/>
      </w:pPr>
      <w:r>
        <w:rPr/>
      </w:r>
    </w:p>
    <w:p>
      <w:pPr>
        <w:pStyle w:val="Normal"/>
        <w:rPr/>
      </w:pPr>
      <w:r>
        <w:rPr>
          <w:lang w:val="en-GB"/>
        </w:rPr>
        <w:t xml:space="preserve">Åhlberg, M. 1988a. </w:t>
      </w:r>
      <w:r>
        <w:rPr/>
        <w:t>Kasvatustavoitteiden teoreettinen kehikko ja sen empiiristä koettelua. Helsingin yliopiston kasvatustieteen laitos. Tutkimuksia n:o 117.</w:t>
      </w:r>
    </w:p>
    <w:p>
      <w:pPr>
        <w:pStyle w:val="Normal"/>
        <w:rPr/>
      </w:pPr>
      <w:r>
        <w:rPr/>
      </w:r>
    </w:p>
    <w:p>
      <w:pPr>
        <w:pStyle w:val="Normal"/>
        <w:rPr/>
      </w:pPr>
      <w:r>
        <w:rPr>
          <w:lang w:val="en-GB"/>
        </w:rPr>
        <w:t xml:space="preserve">Åhlberg, M. 1988b. </w:t>
      </w:r>
      <w:r>
        <w:rPr/>
        <w:t>Kasvatustavoitteiden teoreettisen kehikon empiiristä koettelua 2: Tavoiteajattelun indikaattorihypoteesien testaamista. Helsingin yliopiston opettajankoulutuslaitos. Tutkimuksia n:o 63.</w:t>
      </w:r>
    </w:p>
    <w:p>
      <w:pPr>
        <w:pStyle w:val="Normal"/>
        <w:rPr/>
      </w:pPr>
      <w:r>
        <w:rPr/>
      </w:r>
    </w:p>
    <w:p>
      <w:pPr>
        <w:pStyle w:val="Normal"/>
        <w:rPr/>
      </w:pPr>
      <w:r>
        <w:rPr>
          <w:lang w:val="en-GB"/>
        </w:rPr>
        <w:t xml:space="preserve">Åhlberg, M. 1988c. </w:t>
      </w:r>
      <w:r>
        <w:rPr/>
        <w:t>Kasvatustavoitteiden teoreettisen kehikon empiiristä koettelua 3: Tavoitekonstruktit ja arviointiasteikot tavoitearviointien yhteisen vaihtelun selittäjinä. Helsingin yliopiston opettajankoulutuslaitos. Tutkimuksia 64.</w:t>
      </w:r>
    </w:p>
    <w:p>
      <w:pPr>
        <w:pStyle w:val="Normal"/>
        <w:rPr/>
      </w:pPr>
      <w:r>
        <w:rPr/>
      </w:r>
    </w:p>
    <w:p>
      <w:pPr>
        <w:pStyle w:val="Normal"/>
        <w:rPr/>
      </w:pPr>
      <w:r>
        <w:rPr/>
        <w:t>Åhlberg, M. 1988d. Dosentuuria varten pidetty luento ja luennolla jaettu opetusmoniste: ’Käsitekartat (concept maps) oppilaiden oppimisen ja ajattelun tutkimisen välineinä’. Helsingin yliopiston kasvatustieteellinen tiedekunta. Kasvatustieteen laitos. 21. 11. 1988.</w:t>
      </w:r>
    </w:p>
    <w:p>
      <w:pPr>
        <w:pStyle w:val="Normal"/>
        <w:rPr/>
      </w:pPr>
      <w:r>
        <w:rPr/>
      </w:r>
    </w:p>
    <w:p>
      <w:pPr>
        <w:pStyle w:val="Normal"/>
        <w:rPr/>
      </w:pPr>
      <w:r>
        <w:rPr/>
        <w:t>Åhlberg, M. 1989a. Biologian ja maantieteen opettamisen ja oppimisen tutkimisen perusteista. V. Meisalo &amp; K. Sarmavuori (toim.) Ainedidaktiikan tutkimus ja tulevaisuus II. Helsingin yliopiston opettajankoulutuslaitoksen tutkimuksia 68, s. 161-185.</w:t>
      </w:r>
    </w:p>
    <w:p>
      <w:pPr>
        <w:pStyle w:val="Normal"/>
        <w:rPr/>
      </w:pPr>
      <w:r>
        <w:rPr/>
        <w:t xml:space="preserve"> </w:t>
      </w:r>
    </w:p>
    <w:p>
      <w:pPr>
        <w:pStyle w:val="Normal"/>
        <w:rPr/>
      </w:pPr>
      <w:r>
        <w:rPr>
          <w:lang w:val="en-GB"/>
        </w:rPr>
        <w:t xml:space="preserve">Åhlberg, M. 1989b. </w:t>
      </w:r>
      <w:r>
        <w:rPr/>
        <w:t>Kasvatustavoitteiden yleinen teoria. Lectio praecursoria väitöstilaisuudessa. Kasvatus 20(5), 423 - 427.</w:t>
      </w:r>
    </w:p>
    <w:p>
      <w:pPr>
        <w:pStyle w:val="Normal"/>
        <w:rPr/>
      </w:pPr>
      <w:r>
        <w:rPr/>
      </w:r>
    </w:p>
    <w:p>
      <w:pPr>
        <w:pStyle w:val="Normal"/>
        <w:rPr/>
      </w:pPr>
      <w:r>
        <w:rPr/>
        <w:t>Åhlberg, M. 1989c. Kasvatuksen arvoperusta: Arvioihin liittyvän ajattelun ja kasvatustavoiteajattelun yhteydestä Helsingin yliopiston opettajankoulutuslaitos. Tutkimuksia n:o 75.</w:t>
      </w:r>
    </w:p>
    <w:p>
      <w:pPr>
        <w:pStyle w:val="Normal"/>
        <w:rPr/>
      </w:pPr>
      <w:r>
        <w:rPr/>
      </w:r>
    </w:p>
    <w:p>
      <w:pPr>
        <w:pStyle w:val="Normal"/>
        <w:rPr/>
      </w:pPr>
      <w:r>
        <w:rPr>
          <w:lang w:val="en-GB"/>
        </w:rPr>
        <w:t xml:space="preserve">Åhlberg, M. 1989e. Concept mapping and other graphic representation techniques in science and technology education. </w:t>
      </w:r>
      <w:r>
        <w:rPr/>
        <w:t xml:space="preserve">Teoksessa Meisalo, V. ja Kuitunen, H. (ed.) </w:t>
      </w:r>
      <w:r>
        <w:rPr>
          <w:lang w:val="en-GB"/>
        </w:rPr>
        <w:t xml:space="preserve">(1989) Innovations in the science and technology education. Proceedings of the Second Nordic Conference on Science and Technology Education. Heinola 8-11, August 1989. National Board of General Education. </w:t>
      </w:r>
      <w:r>
        <w:rPr>
          <w:lang w:val="sv-SE"/>
        </w:rPr>
        <w:t>Information Bulletin 2, 273-279.</w:t>
      </w:r>
    </w:p>
    <w:p>
      <w:pPr>
        <w:pStyle w:val="Normal"/>
        <w:rPr>
          <w:lang w:val="sv-SE"/>
        </w:rPr>
      </w:pPr>
      <w:r>
        <w:rPr>
          <w:lang w:val="sv-SE"/>
        </w:rPr>
      </w:r>
    </w:p>
    <w:p>
      <w:pPr>
        <w:pStyle w:val="Normal"/>
        <w:rPr/>
      </w:pPr>
      <w:r>
        <w:rPr>
          <w:lang w:val="sv-SE"/>
        </w:rPr>
        <w:t xml:space="preserve">Åhlberg, M. 1989f. </w:t>
      </w:r>
      <w:r>
        <w:rPr>
          <w:lang w:val="en-GB"/>
        </w:rPr>
        <w:t xml:space="preserve">Environmental educators need conceptual innovations and scientific ontology and epistemology. Teoksessa Meisalo, V. ja Kuitunen, H. (ed) (1989) Inno-vations in the science and technology education. Proceedings of the Second Nordic Conference on Science and Technology Education. Heinola 8-11 August 1989. National Board of General Education. </w:t>
      </w:r>
      <w:r>
        <w:rPr>
          <w:lang w:val="sv-SE"/>
        </w:rPr>
        <w:t>Information Bulletin 2, 280-286.</w:t>
      </w:r>
    </w:p>
    <w:p>
      <w:pPr>
        <w:pStyle w:val="Normal"/>
        <w:rPr>
          <w:lang w:val="sv-SE"/>
        </w:rPr>
      </w:pPr>
      <w:r>
        <w:rPr>
          <w:lang w:val="sv-SE"/>
        </w:rPr>
      </w:r>
    </w:p>
    <w:p>
      <w:pPr>
        <w:pStyle w:val="Normal"/>
        <w:rPr/>
      </w:pPr>
      <w:r>
        <w:rPr>
          <w:lang w:val="sv-SE"/>
        </w:rPr>
        <w:t xml:space="preserve">Åhlberg, M. 1990a. </w:t>
      </w:r>
      <w:r>
        <w:rPr/>
        <w:t>Kasvattajille sopivien tutkimusmenetelmien ja -instrumenttien teoreettiset perusteet, tutkiminen ja kehittäminen elinikäisen kasvatuksen ja oppimisen näkökulmasta: KST-projektin tutkimussuunnitelma. Joensuun yliopisto. Kasvatustieteiden tiedekunnan tutkimuksia n:o 31.</w:t>
      </w:r>
    </w:p>
    <w:p>
      <w:pPr>
        <w:pStyle w:val="Normal"/>
        <w:rPr/>
      </w:pPr>
      <w:r>
        <w:rPr/>
      </w:r>
    </w:p>
    <w:p>
      <w:pPr>
        <w:pStyle w:val="Normal"/>
        <w:rPr/>
      </w:pPr>
      <w:r>
        <w:rPr>
          <w:lang w:val="en-GB"/>
        </w:rPr>
        <w:t xml:space="preserve">Åhlberg, M. 1990b. </w:t>
      </w:r>
      <w:r>
        <w:rPr/>
        <w:t>Käsitekarttatekniikka ja muut vastaavat graafiset tiedonesittämistekniikat opettajan ja oppilaiden työvälineinä. Joensuun yliopisto. Kasvatustieteiden tiedekunnan tutkimuksia n:o 30.</w:t>
      </w:r>
    </w:p>
    <w:p>
      <w:pPr>
        <w:pStyle w:val="Normal"/>
        <w:rPr/>
      </w:pPr>
      <w:r>
        <w:rPr/>
      </w:r>
    </w:p>
    <w:p>
      <w:pPr>
        <w:pStyle w:val="Normal"/>
        <w:rPr/>
      </w:pPr>
      <w:r>
        <w:rPr>
          <w:lang w:val="en-GB"/>
        </w:rPr>
        <w:t xml:space="preserve">Åhlberg, M. 1990c. </w:t>
      </w:r>
      <w:r>
        <w:rPr/>
        <w:t>Opetuksen ja oppimisen evaluaatio. Pieni käsikirja opettajille ja tutkijoille. Joensuun yliopisto. Kasvatustieteiden tiedekunnan opetusmonisteita n:o 16.</w:t>
      </w:r>
    </w:p>
    <w:p>
      <w:pPr>
        <w:pStyle w:val="Normal"/>
        <w:rPr/>
      </w:pPr>
      <w:r>
        <w:rPr/>
      </w:r>
    </w:p>
    <w:p>
      <w:pPr>
        <w:pStyle w:val="Normal"/>
        <w:rPr/>
      </w:pPr>
      <w:r>
        <w:rPr>
          <w:lang w:val="en-GB"/>
        </w:rPr>
        <w:t xml:space="preserve">Åhlberg, M. 1991a. </w:t>
      </w:r>
      <w:r>
        <w:rPr/>
        <w:t xml:space="preserve">Käsitekarttatekniikka ja muut vastaavat graafiset tekniikat opettajan ja oppilaiden työvälineinä. </w:t>
      </w:r>
      <w:r>
        <w:rPr>
          <w:lang w:val="sv-SE"/>
        </w:rPr>
        <w:t>Dimensio 55(4), s. 35-40.</w:t>
      </w:r>
    </w:p>
    <w:p>
      <w:pPr>
        <w:pStyle w:val="Normal"/>
        <w:rPr>
          <w:lang w:val="sv-SE"/>
        </w:rPr>
      </w:pPr>
      <w:r>
        <w:rPr>
          <w:lang w:val="sv-SE"/>
        </w:rPr>
        <w:t xml:space="preserve"> </w:t>
      </w:r>
    </w:p>
    <w:p>
      <w:pPr>
        <w:pStyle w:val="Normal"/>
        <w:rPr/>
      </w:pPr>
      <w:r>
        <w:rPr>
          <w:lang w:val="sv-SE"/>
        </w:rPr>
        <w:t xml:space="preserve">Åhlberg, M. 1991b. </w:t>
      </w:r>
      <w:r>
        <w:rPr>
          <w:lang w:val="en-GB"/>
        </w:rPr>
        <w:t xml:space="preserve">Concept mapping, concept matrices, link tables and argumentation analysis as techniques for educational research on textbooks and educational discourse and as tools for teachers and their pupils in their everyday work. </w:t>
      </w:r>
      <w:r>
        <w:rPr>
          <w:lang w:val="de-DE"/>
        </w:rPr>
        <w:t xml:space="preserve">In  Julkunen, M.-L.,  Selander, S. &amp;  Åhlberg, M. 1991. </w:t>
      </w:r>
      <w:r>
        <w:rPr>
          <w:lang w:val="en-GB"/>
        </w:rPr>
        <w:t xml:space="preserve">Research on texts at school. University of Joensuu. Research Reports of the Faculty of Education  N:o 37, 89 - 154. </w:t>
      </w:r>
    </w:p>
    <w:p>
      <w:pPr>
        <w:pStyle w:val="Normal"/>
        <w:rPr>
          <w:lang w:val="en-GB"/>
        </w:rPr>
      </w:pPr>
      <w:r>
        <w:rPr>
          <w:lang w:val="en-GB"/>
        </w:rPr>
      </w:r>
    </w:p>
    <w:p>
      <w:pPr>
        <w:pStyle w:val="Normal"/>
        <w:rPr/>
      </w:pPr>
      <w:r>
        <w:rPr>
          <w:lang w:val="en-GB"/>
        </w:rPr>
        <w:t xml:space="preserve">Åhlberg, M. 1992a. </w:t>
      </w:r>
      <w:r>
        <w:rPr/>
        <w:t xml:space="preserve">Oppimisen, opetuksen ja opetussuunnitelman evaluaatio. </w:t>
      </w:r>
      <w:r>
        <w:rPr>
          <w:lang w:val="sv-SE"/>
        </w:rPr>
        <w:t>Helsinki: Finn Lectura.</w:t>
      </w:r>
    </w:p>
    <w:p>
      <w:pPr>
        <w:pStyle w:val="Normal"/>
        <w:rPr>
          <w:lang w:val="sv-SE"/>
        </w:rPr>
      </w:pPr>
      <w:r>
        <w:rPr>
          <w:lang w:val="sv-SE"/>
        </w:rPr>
      </w:r>
    </w:p>
    <w:p>
      <w:pPr>
        <w:pStyle w:val="Normal"/>
        <w:rPr>
          <w:lang w:val="sv-SE"/>
        </w:rPr>
      </w:pPr>
      <w:r>
        <w:rPr>
          <w:lang w:val="sv-SE"/>
        </w:rPr>
        <w:t>Åhlberg, M. 1993b. Argumentationsanalys och begreppskartor. Studier av den pedagogiska väven SPOV N:o 21, s. 37-45.</w:t>
      </w:r>
    </w:p>
    <w:p>
      <w:pPr>
        <w:pStyle w:val="Normal"/>
        <w:rPr>
          <w:lang w:val="sv-SE"/>
        </w:rPr>
      </w:pPr>
      <w:r>
        <w:rPr>
          <w:lang w:val="sv-SE"/>
        </w:rPr>
      </w:r>
    </w:p>
    <w:p>
      <w:pPr>
        <w:pStyle w:val="Normal"/>
        <w:rPr/>
      </w:pPr>
      <w:r>
        <w:rPr>
          <w:lang w:val="en-GB"/>
        </w:rPr>
        <w:t xml:space="preserve">Åhlberg, M. 1993c. </w:t>
      </w:r>
      <w:r>
        <w:rPr/>
        <w:t>Opettaja oman työnsä tutkijana ja kehittäjänä: kolme uutta työvälinettä. Teoksessa Ojanen, S. (toim.) Tutkiva opettaja. Helsingin yliopiston Lahden tutkimus- ja koulutuskeskus, s. 111-124.</w:t>
      </w:r>
    </w:p>
    <w:p>
      <w:pPr>
        <w:pStyle w:val="Normal"/>
        <w:rPr/>
      </w:pPr>
      <w:r>
        <w:rPr/>
      </w:r>
    </w:p>
    <w:p>
      <w:pPr>
        <w:pStyle w:val="Normal"/>
        <w:rPr/>
      </w:pPr>
      <w:r>
        <w:rPr>
          <w:lang w:val="en-GB"/>
        </w:rPr>
        <w:t>Åhlberg, M. 1993d. Concept maps, Vee diagrams and Rhetorical Argumentation (RA) Analysis: Three educational theory-based tools to facilitate meaningful learning. Paper presented at The Third International Seminar on Misconceptions in Science and Mathematics. August 1- 5, 1993. Cornell University. Published electronically in the Proceedings of the Seminar. (</w:t>
      </w:r>
      <w:hyperlink r:id="rId16">
        <w:r>
          <w:rPr>
            <w:rStyle w:val="InternetLink"/>
            <w:lang w:val="en-GB"/>
          </w:rPr>
          <w:t>www.mlrg.org</w:t>
        </w:r>
      </w:hyperlink>
      <w:r>
        <w:rPr>
          <w:lang w:val="en-GB"/>
        </w:rPr>
        <w:t xml:space="preserve"> )</w:t>
      </w:r>
    </w:p>
    <w:p>
      <w:pPr>
        <w:pStyle w:val="Normal"/>
        <w:rPr>
          <w:lang w:val="en-GB"/>
        </w:rPr>
      </w:pPr>
      <w:r>
        <w:rPr>
          <w:lang w:val="en-GB"/>
        </w:rPr>
      </w:r>
    </w:p>
    <w:p>
      <w:pPr>
        <w:pStyle w:val="Normal"/>
        <w:rPr/>
      </w:pPr>
      <w:r>
        <w:rPr>
          <w:lang w:val="en-GB"/>
        </w:rPr>
        <w:t xml:space="preserve">Åhlberg, M. 1996a. </w:t>
      </w:r>
      <w:r>
        <w:rPr/>
        <w:t>Tutkiva opettaja oman teoriansa kehittäjänä ja testaajana. Teoksessa Ojanen, S. (toim.) Tutkiva opettaja 2. Helsingin yliopiston Lahden tutkimus- ja täydennyskoulutuskeskus,  71-86.</w:t>
      </w:r>
    </w:p>
    <w:p>
      <w:pPr>
        <w:pStyle w:val="Normal"/>
        <w:rPr/>
      </w:pPr>
      <w:r>
        <w:rPr/>
      </w:r>
    </w:p>
    <w:p>
      <w:pPr>
        <w:pStyle w:val="Normal"/>
        <w:rPr/>
      </w:pPr>
      <w:r>
        <w:rPr>
          <w:lang w:val="en-GB"/>
        </w:rPr>
        <w:t xml:space="preserve">Åhlberg, M. 1997c. </w:t>
      </w:r>
      <w:r>
        <w:rPr/>
        <w:t>Systemistinen kasvatuksen teoria (SKT) ympäristökasvatuksen perustana – täydentäviä näkökohtia. Teoksessa Kari, J. &amp; Moilanen, P. (Eds.) 1997. Kasvatus erilaisissa viestintä ja kasvuympäristöissä. Kasvatustieteen päivät 23 – 25. 11. 1995 Jyväskylässä. 1. osaraportti. Jyväskylän yliopiston opettajankoulutuslaitos  N:o 28, 179 – 197.</w:t>
      </w:r>
    </w:p>
    <w:p>
      <w:pPr>
        <w:pStyle w:val="Normal"/>
        <w:rPr/>
      </w:pPr>
      <w:r>
        <w:rPr/>
      </w:r>
    </w:p>
    <w:p>
      <w:pPr>
        <w:pStyle w:val="Normal"/>
        <w:rPr/>
      </w:pPr>
      <w:r>
        <w:rPr>
          <w:lang w:val="en-GB"/>
        </w:rPr>
        <w:t xml:space="preserve">Åhlberg, M. 1997d. </w:t>
      </w:r>
      <w:r>
        <w:rPr/>
        <w:t xml:space="preserve">Jatkuva laadunparantaminen korkealaatuisena oppimisena. </w:t>
      </w:r>
      <w:r>
        <w:rPr>
          <w:lang w:val="en-GB"/>
        </w:rPr>
        <w:t>(Continual Quality Improvement as High Quality Learning) University of Joensuu. Research Reports of the Faculty of Education  N:o 68.</w:t>
      </w:r>
    </w:p>
    <w:p>
      <w:pPr>
        <w:pStyle w:val="Normal"/>
        <w:rPr>
          <w:lang w:val="en-GB"/>
        </w:rPr>
      </w:pPr>
      <w:r>
        <w:rPr>
          <w:lang w:val="en-GB"/>
        </w:rPr>
      </w:r>
    </w:p>
    <w:p>
      <w:pPr>
        <w:pStyle w:val="Normal"/>
        <w:rPr/>
      </w:pPr>
      <w:r>
        <w:rPr>
          <w:lang w:val="en-GB"/>
        </w:rPr>
        <w:t xml:space="preserve">Åhlberg, M. 1997e. Improvement of Environmental Education as a tool for High Quality Lifelong Learning. In Walter Leal Filho (Ed.) 1997. Lifelong learning and environmental education. </w:t>
      </w:r>
      <w:r>
        <w:rPr>
          <w:lang w:val="de-DE"/>
        </w:rPr>
        <w:t xml:space="preserve">Frankfurt am Main: Peter Lang, 135 – 148. </w:t>
      </w:r>
    </w:p>
    <w:p>
      <w:pPr>
        <w:pStyle w:val="Normal"/>
        <w:rPr>
          <w:lang w:val="de-DE"/>
        </w:rPr>
      </w:pPr>
      <w:r>
        <w:rPr>
          <w:lang w:val="de-DE"/>
        </w:rPr>
      </w:r>
    </w:p>
    <w:p>
      <w:pPr>
        <w:pStyle w:val="Normal"/>
        <w:rPr/>
      </w:pPr>
      <w:r>
        <w:rPr>
          <w:lang w:val="en-GB"/>
        </w:rPr>
        <w:t xml:space="preserve">Åhlberg, M. 1997f. </w:t>
      </w:r>
      <w:r>
        <w:rPr/>
        <w:t>Kansainvälinen kestävän kehityksen PD-koulutus (40 ov) alkaa kesäkuussa 1997. Sanansaattaja Joensuusta 14(6), 7.</w:t>
      </w:r>
    </w:p>
    <w:p>
      <w:pPr>
        <w:pStyle w:val="Normal"/>
        <w:rPr/>
      </w:pPr>
      <w:r>
        <w:rPr/>
      </w:r>
    </w:p>
    <w:p>
      <w:pPr>
        <w:pStyle w:val="Normal"/>
        <w:rPr/>
      </w:pPr>
      <w:r>
        <w:rPr/>
        <w:t xml:space="preserve">Åhlberg, M. 1997g. Kestävää kehitystä edistämässä. Sanansaattaja Joensuusta 14(13), 25. </w:t>
      </w:r>
    </w:p>
    <w:p>
      <w:pPr>
        <w:pStyle w:val="Normal"/>
        <w:rPr/>
      </w:pPr>
      <w:r>
        <w:rPr/>
      </w:r>
    </w:p>
    <w:p>
      <w:pPr>
        <w:pStyle w:val="Normal"/>
        <w:rPr/>
      </w:pPr>
      <w:r>
        <w:rPr/>
        <w:t xml:space="preserve">Åhlberg, M. 1997h. </w:t>
      </w:r>
      <w:r>
        <w:rPr>
          <w:lang w:val="en-GB"/>
        </w:rPr>
        <w:t>Promoting Education for Sustainable Development in Finland by integrating theories and metacognitive tools. Empirical results from BEENET project. Poster and Handout in European Environmental Fair, September 24 – 26, 1997. Institute of Environmental Communication. University of Lueneburg, Germany.</w:t>
      </w:r>
    </w:p>
    <w:p>
      <w:pPr>
        <w:pStyle w:val="Normal"/>
        <w:rPr>
          <w:lang w:val="en-GB"/>
        </w:rPr>
      </w:pPr>
      <w:r>
        <w:rPr>
          <w:lang w:val="en-GB"/>
        </w:rPr>
      </w:r>
    </w:p>
    <w:p>
      <w:pPr>
        <w:pStyle w:val="Normal"/>
        <w:rPr/>
      </w:pPr>
      <w:r>
        <w:rPr/>
        <w:t>Åhlberg, M. &amp; Nevalainen, P. 1997. Joensuun yliopiston ja Suomen laatuyhdistyksen yhteistyö syvenee. Sanansaattaja Joensuusta 14(7), 20.</w:t>
      </w:r>
    </w:p>
    <w:p>
      <w:pPr>
        <w:pStyle w:val="Normal"/>
        <w:rPr/>
      </w:pPr>
      <w:r>
        <w:rPr/>
      </w:r>
    </w:p>
    <w:p>
      <w:pPr>
        <w:pStyle w:val="Normal"/>
        <w:rPr/>
      </w:pPr>
      <w:r>
        <w:rPr/>
        <w:t xml:space="preserve">Åhlberg, M., Nevalainen, P. &amp; Mäkinen, E. 1997. Käsitekartat </w:t>
        <w:tab/>
        <w:t xml:space="preserve">– korkealaatuisen oppimisen ja ajattelun uusi laatutyökalu. Laatuviesti 12(3), 16 – 18.  </w:t>
      </w:r>
    </w:p>
    <w:p>
      <w:pPr>
        <w:pStyle w:val="Normal"/>
        <w:rPr/>
      </w:pPr>
      <w:r>
        <w:rPr/>
      </w:r>
    </w:p>
    <w:p>
      <w:pPr>
        <w:pStyle w:val="Normal"/>
        <w:rPr/>
      </w:pPr>
      <w:r>
        <w:rPr/>
        <w:t xml:space="preserve">Åhlberg, M. 1998a. </w:t>
      </w:r>
      <w:r>
        <w:rPr>
          <w:lang w:val="en-GB"/>
        </w:rPr>
        <w:t>Ecopedagogy and Ecodidactics: Education for Sustainable Development, Good Environment and  Good Life. University of Joensuu. Bulletins of the Faculty of Education. N:o 69.</w:t>
      </w:r>
    </w:p>
    <w:p>
      <w:pPr>
        <w:pStyle w:val="Normal"/>
        <w:rPr>
          <w:lang w:val="en-GB"/>
        </w:rPr>
      </w:pPr>
      <w:r>
        <w:rPr>
          <w:lang w:val="en-GB"/>
        </w:rPr>
      </w:r>
    </w:p>
    <w:p>
      <w:pPr>
        <w:pStyle w:val="Normal"/>
        <w:rPr/>
      </w:pPr>
      <w:r>
        <w:rPr>
          <w:lang w:val="en-GB"/>
        </w:rPr>
        <w:t xml:space="preserve">Åhlberg, M. 1998b. </w:t>
      </w:r>
      <w:r>
        <w:rPr/>
        <w:t>Kestävän kehityksen pedagogiikka ja yleisdidaktiikka. Joensuun yliopisto. Kasvatustieteiden tiedekunnan selosteita N:o 71.</w:t>
      </w:r>
    </w:p>
    <w:p>
      <w:pPr>
        <w:pStyle w:val="Normal"/>
        <w:rPr/>
      </w:pPr>
      <w:r>
        <w:rPr/>
      </w:r>
    </w:p>
    <w:p>
      <w:pPr>
        <w:pStyle w:val="Normal"/>
        <w:rPr/>
      </w:pPr>
      <w:r>
        <w:rPr>
          <w:lang w:val="en-GB"/>
        </w:rPr>
        <w:t xml:space="preserve">Åhlberg, M. 1998c. Education for sustainability, good environment and good life. In Åhlberg, M. &amp; Leal Filho, W. (Eds.) 1998. Environmental education for sustainability: good environment, good life. </w:t>
      </w:r>
      <w:r>
        <w:rPr>
          <w:lang w:val="de-DE"/>
        </w:rPr>
        <w:t>Frankfurt am Main: Peter Lang, 25 – 43.</w:t>
      </w:r>
    </w:p>
    <w:p>
      <w:pPr>
        <w:pStyle w:val="Normal"/>
        <w:rPr>
          <w:lang w:val="de-DE"/>
        </w:rPr>
      </w:pPr>
      <w:r>
        <w:rPr>
          <w:lang w:val="de-DE"/>
        </w:rPr>
      </w:r>
    </w:p>
    <w:p>
      <w:pPr>
        <w:pStyle w:val="Normal"/>
        <w:rPr/>
      </w:pPr>
      <w:r>
        <w:rPr>
          <w:lang w:val="en-GB"/>
        </w:rPr>
        <w:t xml:space="preserve">Åhlberg, M. 1998d. </w:t>
      </w:r>
      <w:r>
        <w:rPr/>
        <w:t xml:space="preserve">Ympäristökasvatus koulun ja sen toimintojen laadunkehittämisenä. Teoksessa Julkunen, M.-L. (toim.) Opetus, oppiminen, vuorovaikutus. Helsinki: WSOY, 297 – 315. </w:t>
      </w:r>
    </w:p>
    <w:p>
      <w:pPr>
        <w:pStyle w:val="Normal"/>
        <w:rPr/>
      </w:pPr>
      <w:r>
        <w:rPr/>
      </w:r>
    </w:p>
    <w:p>
      <w:pPr>
        <w:pStyle w:val="Normal"/>
        <w:rPr/>
      </w:pPr>
      <w:r>
        <w:rPr/>
        <w:t>Åhlberg, M. 1998e. Korkealaatuisen oppimisen perustekijöitä. Teoksessa Hämäläinen, K. &amp; Moitus, S. (toim.) Laatua korkeakoulutukseen – teoriaa ja käytäntöä. Korkeakoulujen arviointineuvoston julkaisuja 6:1998, 38 – 45.</w:t>
      </w:r>
    </w:p>
    <w:p>
      <w:pPr>
        <w:pStyle w:val="Normal"/>
        <w:rPr/>
      </w:pPr>
      <w:r>
        <w:rPr/>
      </w:r>
    </w:p>
    <w:p>
      <w:pPr>
        <w:pStyle w:val="Normal"/>
        <w:rPr/>
      </w:pPr>
      <w:r>
        <w:rPr>
          <w:lang w:val="en-GB"/>
        </w:rPr>
        <w:t xml:space="preserve">Åhlberg, M. 1998f. An integrating theory of education for sustainable development, good environment and good life -practical cases. </w:t>
      </w:r>
      <w:r>
        <w:rPr/>
        <w:t xml:space="preserve">Teoksesssa Åhlberg, M. &amp; Leppänen, P. (Eds.) </w:t>
      </w:r>
      <w:r>
        <w:rPr>
          <w:lang w:val="en-GB"/>
        </w:rPr>
        <w:t>Ecopedagogics and Ecodidactics: Contributions of the EU DGXI BEENET Project. University of Joensuu. Bulletins of the Faculty of Education N:o  70, 119 – 147.</w:t>
      </w:r>
    </w:p>
    <w:p>
      <w:pPr>
        <w:pStyle w:val="Normal"/>
        <w:rPr>
          <w:lang w:val="en-GB"/>
        </w:rPr>
      </w:pPr>
      <w:r>
        <w:rPr>
          <w:lang w:val="en-GB"/>
        </w:rPr>
      </w:r>
    </w:p>
    <w:p>
      <w:pPr>
        <w:pStyle w:val="Normal"/>
        <w:rPr/>
      </w:pPr>
      <w:r>
        <w:rPr>
          <w:lang w:val="en-GB"/>
        </w:rPr>
        <w:t xml:space="preserve">Åhlberg, M. 1998g. </w:t>
      </w:r>
      <w:r>
        <w:rPr/>
        <w:t>Arviointi ympäristökasvatuksen laadun varmistajana ja edistäjänä. Ympäristökasvatus 5(2), 4 – 8.</w:t>
      </w:r>
    </w:p>
    <w:p>
      <w:pPr>
        <w:pStyle w:val="Normal"/>
        <w:rPr/>
      </w:pPr>
      <w:r>
        <w:rPr/>
      </w:r>
    </w:p>
    <w:p>
      <w:pPr>
        <w:pStyle w:val="Normal"/>
        <w:rPr/>
      </w:pPr>
      <w:r>
        <w:rPr/>
        <w:t>Åhlberg, M. 1998h. Laatu on ihmisen todellisten tarpeiden tyydyttämistä. Laatuviesti  13(1), 17.</w:t>
      </w:r>
    </w:p>
    <w:p>
      <w:pPr>
        <w:pStyle w:val="Normal"/>
        <w:rPr/>
      </w:pPr>
      <w:r>
        <w:rPr/>
      </w:r>
    </w:p>
    <w:p>
      <w:pPr>
        <w:pStyle w:val="Normal"/>
        <w:rPr/>
      </w:pPr>
      <w:r>
        <w:rPr/>
        <w:t xml:space="preserve">Åhlberg, M. 1998i. Jatkuva laadunparantaminen kestävän kehityksen näkökulmasta. Esitelmä Suomen laatuyhdistys ry:n Koulutuksen laatu- ja Kestävän kehityksen jaosten järjestämässä Osaamisella laatua –seminaarin esiseminaarissa. 28. 10. 1998. Teknillinen korkeakoulu, Espoo. </w:t>
      </w:r>
    </w:p>
    <w:p>
      <w:pPr>
        <w:pStyle w:val="Normal"/>
        <w:rPr/>
      </w:pPr>
      <w:r>
        <w:rPr/>
      </w:r>
    </w:p>
    <w:p>
      <w:pPr>
        <w:pStyle w:val="Normal"/>
        <w:rPr>
          <w:lang w:val="en-GB"/>
        </w:rPr>
      </w:pPr>
      <w:r>
        <w:rPr>
          <w:lang w:val="en-GB"/>
        </w:rPr>
        <w:t>Åhlberg, M. 1999a. High quality learning, thinking and acting in EE at primary school level – an integrating theory and a case study. Roundtable presentation and a handout in the Annual Conference of AERA, April 19 – 23, 1999, Montreal, Canada.</w:t>
      </w:r>
    </w:p>
    <w:p>
      <w:pPr>
        <w:pStyle w:val="Normal"/>
        <w:rPr>
          <w:lang w:val="en-GB"/>
        </w:rPr>
      </w:pPr>
      <w:r>
        <w:rPr>
          <w:lang w:val="en-GB"/>
        </w:rPr>
      </w:r>
    </w:p>
    <w:p>
      <w:pPr>
        <w:pStyle w:val="Normal"/>
        <w:rPr>
          <w:lang w:val="en-GB"/>
        </w:rPr>
      </w:pPr>
      <w:r>
        <w:rPr>
          <w:lang w:val="en-GB"/>
        </w:rPr>
        <w:t>Åhlberg, M. 1999b. Environmental evaluation and auditing to promote education for sustainable development, good environment and good life. Paper presented at the International Summer Professional Development Course in Rantasalmi Institute of Environmental Education, June 18, 1999.</w:t>
      </w:r>
    </w:p>
    <w:p>
      <w:pPr>
        <w:pStyle w:val="Normal"/>
        <w:rPr>
          <w:lang w:val="en-GB"/>
        </w:rPr>
      </w:pPr>
      <w:r>
        <w:rPr>
          <w:lang w:val="en-GB"/>
        </w:rPr>
      </w:r>
    </w:p>
    <w:p>
      <w:pPr>
        <w:pStyle w:val="Normal"/>
        <w:rPr/>
      </w:pPr>
      <w:r>
        <w:rPr>
          <w:lang w:val="en-GB"/>
        </w:rPr>
        <w:t>Åhlberg, M. 1999c. Improved qualitative ways to monitor and promote high quality learning. Paper presented at the 8</w:t>
      </w:r>
      <w:r>
        <w:rPr>
          <w:vertAlign w:val="superscript"/>
          <w:lang w:val="en-GB"/>
        </w:rPr>
        <w:t>th</w:t>
      </w:r>
      <w:r>
        <w:rPr>
          <w:lang w:val="en-GB"/>
        </w:rPr>
        <w:t xml:space="preserve"> European Conference on Research and Learning. August 24 – 28, 1999. Gothenburg, Sweden.</w:t>
      </w:r>
    </w:p>
    <w:p>
      <w:pPr>
        <w:pStyle w:val="Normal"/>
        <w:rPr>
          <w:lang w:val="en-GB"/>
        </w:rPr>
      </w:pPr>
      <w:r>
        <w:rPr>
          <w:lang w:val="en-GB"/>
        </w:rPr>
      </w:r>
    </w:p>
    <w:p>
      <w:pPr>
        <w:pStyle w:val="Normal"/>
        <w:rPr/>
      </w:pPr>
      <w:r>
        <w:rPr>
          <w:lang w:val="en-GB"/>
        </w:rPr>
        <w:t xml:space="preserve">Åhlberg, M. 1999d. </w:t>
      </w:r>
      <w:r>
        <w:rPr/>
        <w:t xml:space="preserve">Kestävän kehityksen pedagogiikan ja didaktiikan tutkimus- ja kehittämishanke: opettajat parempaa tulevaisuutta rakentamassa. Esitelmä Suomen kasvatustieteellisen seuran Kasvatustieteen päivillä 25. – 29. </w:t>
      </w:r>
      <w:r>
        <w:rPr>
          <w:lang w:val="sv-SE"/>
        </w:rPr>
        <w:t xml:space="preserve">11. 1999. Pedagogiska fakulteten, Åbo Akademi, Vaasa. </w:t>
      </w:r>
    </w:p>
    <w:p>
      <w:pPr>
        <w:pStyle w:val="Normal"/>
        <w:rPr>
          <w:lang w:val="sv-SE"/>
        </w:rPr>
      </w:pPr>
      <w:r>
        <w:rPr>
          <w:lang w:val="sv-SE"/>
        </w:rPr>
      </w:r>
    </w:p>
    <w:p>
      <w:pPr>
        <w:pStyle w:val="Normal"/>
        <w:rPr/>
      </w:pPr>
      <w:r>
        <w:rPr>
          <w:lang w:val="sv-SE"/>
        </w:rPr>
        <w:t xml:space="preserve">Åhlberg, M. &amp; Ahoranta, V. 1999a. </w:t>
      </w:r>
      <w:r>
        <w:rPr>
          <w:lang w:val="en-GB"/>
        </w:rPr>
        <w:t>A theory of high quality learning and two quality tools constructively to evaluate and promote it. Paper presented at the European Conference on Educational research (ECER LAHTI 99). September 22 – 26, 1999. University of Helsinki, Lahti, Finland.</w:t>
      </w:r>
    </w:p>
    <w:p>
      <w:pPr>
        <w:pStyle w:val="Normal"/>
        <w:rPr>
          <w:lang w:val="en-GB"/>
        </w:rPr>
      </w:pPr>
      <w:r>
        <w:rPr>
          <w:lang w:val="en-GB"/>
        </w:rPr>
      </w:r>
    </w:p>
    <w:p>
      <w:pPr>
        <w:pStyle w:val="Normal"/>
        <w:rPr/>
      </w:pPr>
      <w:r>
        <w:rPr>
          <w:lang w:val="sv-SE"/>
        </w:rPr>
        <w:t xml:space="preserve">Åhlberg, M. &amp; Ahoranta, V. 1999b. </w:t>
      </w:r>
      <w:r>
        <w:rPr>
          <w:lang w:val="en-GB"/>
        </w:rPr>
        <w:t xml:space="preserve">Good practice in EE needs good theories and tools – systemic research and a success story in Finland. Poster and a handout in OECD/ENSI strategy workshop FROM THE PILOT TO THE MAINSTREAM: generalization of good practice in international environmental education. December 9 – 12, 1999, Hadeland, Norway. </w:t>
      </w:r>
    </w:p>
    <w:p>
      <w:pPr>
        <w:pStyle w:val="Normal"/>
        <w:rPr>
          <w:lang w:val="en-GB"/>
        </w:rPr>
      </w:pPr>
      <w:r>
        <w:rPr>
          <w:lang w:val="en-GB"/>
        </w:rPr>
      </w:r>
    </w:p>
    <w:p>
      <w:pPr>
        <w:pStyle w:val="Normal"/>
        <w:rPr/>
      </w:pPr>
      <w:r>
        <w:rPr>
          <w:lang w:val="en-GB"/>
        </w:rPr>
        <w:t xml:space="preserve">Åhlberg, M. &amp; Dillon, P. 1999. Materials for Constructivistic Environmental Education, mainly to be used in pre-service and in-service teacher education: An integrating  approach to environmental learning. </w:t>
      </w:r>
      <w:r>
        <w:rPr/>
        <w:t xml:space="preserve">Teoksessa De Paz, M. &amp; Pilo, M. (Eds.) 1999. </w:t>
      </w:r>
      <w:r>
        <w:rPr>
          <w:lang w:val="en-GB"/>
        </w:rPr>
        <w:t>European Project for Environmental Education. A Curriculum for European Schools. Genoa: University of Genoa, Italy, 3 – 33.</w:t>
      </w:r>
      <w:r>
        <w:rPr>
          <w:b/>
          <w:bCs/>
          <w:lang w:val="en-GB"/>
        </w:rPr>
        <w:tab/>
      </w:r>
    </w:p>
    <w:p>
      <w:pPr>
        <w:pStyle w:val="Normal"/>
        <w:rPr>
          <w:b/>
          <w:b/>
          <w:bCs/>
          <w:lang w:val="en-GB"/>
        </w:rPr>
      </w:pPr>
      <w:r>
        <w:rPr>
          <w:b/>
          <w:bCs/>
          <w:lang w:val="en-GB"/>
        </w:rPr>
      </w:r>
    </w:p>
    <w:p>
      <w:pPr>
        <w:pStyle w:val="Normal"/>
        <w:rPr/>
      </w:pPr>
      <w:r>
        <w:rPr>
          <w:lang w:val="en-GB"/>
        </w:rPr>
        <w:t xml:space="preserve">Åhlberg, M. 2000a.  </w:t>
      </w:r>
      <w:r>
        <w:rPr/>
        <w:t>Opettajat parempaa tulevaisuutta rakentamassa. Teoksessa Enkenberg, J., Väisänen, P. &amp; Savolainen, E. (toim.) 2000. Opettajatiedon kipinöitä. Kirjoituksia pedagogiikasta.  Savonlinnan: Joensuun yliopiston Savonlinnan opettajankoulutuslaitos, 190 – 204.</w:t>
      </w:r>
    </w:p>
    <w:p>
      <w:pPr>
        <w:pStyle w:val="Normal"/>
        <w:rPr/>
      </w:pPr>
      <w:r>
        <w:rPr/>
      </w:r>
    </w:p>
    <w:p>
      <w:pPr>
        <w:pStyle w:val="Normal"/>
        <w:rPr/>
      </w:pPr>
      <w:r>
        <w:rPr>
          <w:lang w:val="en-GB"/>
        </w:rPr>
        <w:t xml:space="preserve">Åhlberg, M. 2000b. </w:t>
      </w:r>
      <w:r>
        <w:rPr/>
        <w:t xml:space="preserve">Yhteistoiminnallisen tiedonrakentamisen ja toiminnan avulla kestävään kehitykseen. Esitelmä Itä-Suomen lääninhallituksen järjestämillä Kestävä kehitys ja ympäristötietous -koulutuspäivillä Rautavaaran Metsäkartanossa 7. – 8. </w:t>
      </w:r>
      <w:r>
        <w:rPr>
          <w:lang w:val="sv-SE"/>
        </w:rPr>
        <w:t>9. 2000.</w:t>
      </w:r>
    </w:p>
    <w:p>
      <w:pPr>
        <w:pStyle w:val="Normal"/>
        <w:rPr>
          <w:lang w:val="en-GB"/>
        </w:rPr>
      </w:pPr>
      <w:r>
        <w:rPr>
          <w:lang w:val="en-GB"/>
        </w:rPr>
      </w:r>
    </w:p>
    <w:p>
      <w:pPr>
        <w:pStyle w:val="Normal"/>
        <w:rPr/>
      </w:pPr>
      <w:r>
        <w:rPr>
          <w:lang w:val="sv-SE"/>
        </w:rPr>
        <w:t xml:space="preserve">Åhlberg, M. &amp; Houtsonen, L. 2000d. </w:t>
      </w:r>
      <w:r>
        <w:rPr/>
        <w:t xml:space="preserve">Yhteisöllinen tiedonrakentaminen ja toiminta ympäristökasvatuksen uusina mahdollisuuksina, esimerkkinä OECD/ENSI/FINLAND –projektin neljäs vaihe. Esitelmä Suomen kasvatustieteellisen seuran järjestämillä kasvatustieteen päivillä Turun yliopistossa 23 – 25. </w:t>
      </w:r>
      <w:r>
        <w:rPr>
          <w:lang w:val="en-GB"/>
        </w:rPr>
        <w:t>11. 2000.</w:t>
      </w:r>
    </w:p>
    <w:p>
      <w:pPr>
        <w:pStyle w:val="Normal"/>
        <w:rPr>
          <w:lang w:val="en-GB"/>
        </w:rPr>
      </w:pPr>
      <w:r>
        <w:rPr>
          <w:lang w:val="en-GB"/>
        </w:rPr>
      </w:r>
    </w:p>
    <w:p>
      <w:pPr>
        <w:pStyle w:val="Normal"/>
        <w:rPr/>
      </w:pPr>
      <w:r>
        <w:rPr>
          <w:lang w:val="en-GB"/>
        </w:rPr>
        <w:t xml:space="preserve">Åhlberg, M. 2001a. </w:t>
      </w:r>
      <w:r>
        <w:rPr/>
        <w:t>Pragmaattinen tieteellinen konstruktivismi. Opintomoniste syventävän harjoittelun konstruktivistista kokeilua varten. 18. 1. 2001. Joensuun yliopiston Savonlinnan opettajankoulutuslaitos.</w:t>
      </w:r>
    </w:p>
    <w:p>
      <w:pPr>
        <w:pStyle w:val="Normal"/>
        <w:rPr/>
      </w:pPr>
      <w:r>
        <w:rPr/>
      </w:r>
    </w:p>
    <w:p>
      <w:pPr>
        <w:pStyle w:val="Normal"/>
        <w:rPr/>
      </w:pPr>
      <w:r>
        <w:rPr>
          <w:lang w:val="en-GB"/>
        </w:rPr>
        <w:t xml:space="preserve">Åhlberg, M. 2001b. </w:t>
      </w:r>
      <w:r>
        <w:rPr/>
        <w:t xml:space="preserve">Ympäristökasvatuksen tulevaisuuden näkymiä: ekopedagogiikkaa ja ekodidaktiikkaa kestävän kehityksen edistämiseksi. Teoksessa Rjakorpi, AZ. &amp; Salmio, K. (toim.) Toteutuuko kestävä kehitys kouluissa ja oppilaitoksissa. Helsinki: Opetushallitus. Arviointi 3/2001, 327 – 344. </w:t>
      </w:r>
    </w:p>
    <w:p>
      <w:pPr>
        <w:pStyle w:val="Normal"/>
        <w:rPr/>
      </w:pPr>
      <w:r>
        <w:rPr/>
      </w:r>
    </w:p>
    <w:p>
      <w:pPr>
        <w:pStyle w:val="Normal"/>
        <w:rPr/>
      </w:pPr>
      <w:r>
        <w:rPr>
          <w:lang w:val="en-GB"/>
        </w:rPr>
        <w:t xml:space="preserve">Åhlberg, M. 2001c. </w:t>
      </w:r>
      <w:r>
        <w:rPr/>
        <w:t xml:space="preserve">Käsitekartat tutkimusmenetelmänä –  internet-osoitteessa:  </w:t>
      </w:r>
      <w:hyperlink r:id="rId17">
        <w:r>
          <w:rPr>
            <w:rStyle w:val="InternetLink"/>
          </w:rPr>
          <w:t>http://www.metodix.com/showres.dll/fi/metodit/methods/metodiartikkelit/kasitekartta_tutkimusmenetelmana/</w:t>
        </w:r>
      </w:hyperlink>
    </w:p>
    <w:p>
      <w:pPr>
        <w:pStyle w:val="Normal"/>
        <w:rPr/>
      </w:pPr>
      <w:r>
        <w:rPr/>
      </w:r>
    </w:p>
    <w:p>
      <w:pPr>
        <w:pStyle w:val="Normal"/>
        <w:rPr/>
      </w:pPr>
      <w:r>
        <w:rPr>
          <w:bCs/>
          <w:lang w:val="en-GB"/>
        </w:rPr>
        <w:t>Åhlberg, M. 2001d. Concept mapping as a research method.</w:t>
      </w:r>
      <w:r>
        <w:rPr>
          <w:b/>
          <w:lang w:val="en-GB"/>
        </w:rPr>
        <w:t xml:space="preserve"> (</w:t>
      </w:r>
      <w:hyperlink r:id="rId18">
        <w:r>
          <w:rPr>
            <w:rStyle w:val="InternetLink"/>
            <w:lang w:val="en-GB"/>
          </w:rPr>
          <w:t>www.metodix.com/showres.dll/en/metodit/methods/metodiartikkelit/kasitekartta_tutkimusmenetelmana/</w:t>
        </w:r>
      </w:hyperlink>
      <w:r>
        <w:rPr>
          <w:lang w:val="en-GB"/>
        </w:rPr>
        <w:t xml:space="preserve"> </w:t>
      </w:r>
      <w:r>
        <w:rPr>
          <w:b/>
          <w:lang w:val="en-GB"/>
        </w:rPr>
        <w:t>)</w:t>
      </w:r>
    </w:p>
    <w:p>
      <w:pPr>
        <w:pStyle w:val="Normal"/>
        <w:rPr>
          <w:b/>
          <w:b/>
          <w:lang w:val="en-GB"/>
        </w:rPr>
      </w:pPr>
      <w:r>
        <w:rPr>
          <w:b/>
          <w:lang w:val="en-GB"/>
        </w:rPr>
      </w:r>
    </w:p>
    <w:p>
      <w:pPr>
        <w:pStyle w:val="Normal"/>
        <w:rPr/>
      </w:pPr>
      <w:r>
        <w:rPr>
          <w:lang w:val="en-GB"/>
        </w:rPr>
        <w:t xml:space="preserve">Åhlberg, M. 2001e. </w:t>
      </w:r>
      <w:r>
        <w:rPr/>
        <w:t xml:space="preserve">Käsitekartat tutkimusmenetelmänä. Teoksessa Aaltonen, J. &amp; Valli, A. (toim.) Ikkunoita tutkimusmetodeihin I. Jyväskylä: PS-kustannus, 59 – 68. </w:t>
      </w:r>
    </w:p>
    <w:p>
      <w:pPr>
        <w:pStyle w:val="Normal"/>
        <w:rPr/>
      </w:pPr>
      <w:r>
        <w:rPr/>
      </w:r>
    </w:p>
    <w:p>
      <w:pPr>
        <w:pStyle w:val="Normal"/>
        <w:rPr/>
      </w:pPr>
      <w:r>
        <w:rPr>
          <w:lang w:val="en-GB"/>
        </w:rPr>
        <w:t xml:space="preserve">Åhlberg, M. 2001e. </w:t>
      </w:r>
      <w:r>
        <w:rPr/>
        <w:t>Yhteistoiminnallisen tiedonrakentamisen ja toiminnan avulla kestävään kehitykseen. Opetushenkilöstön täydennyskoulutus vuonna 2000. Artikkelikooste. Itä-Suomen lääninhallituksen julkaisuja N:o 56, 42 – 45.</w:t>
      </w:r>
    </w:p>
    <w:p>
      <w:pPr>
        <w:pStyle w:val="Normal"/>
        <w:rPr/>
      </w:pPr>
      <w:r>
        <w:rPr/>
      </w:r>
    </w:p>
    <w:p>
      <w:pPr>
        <w:pStyle w:val="Normal"/>
        <w:rPr/>
      </w:pPr>
      <w:r>
        <w:rPr>
          <w:lang w:val="en-GB"/>
        </w:rPr>
        <w:t xml:space="preserve">Åhlberg, M. 2001f. </w:t>
      </w:r>
      <w:r>
        <w:rPr/>
        <w:t>Kestävän kehityksen pedagogiikan ja didaktiikan  kurssien www-sivut: &lt;</w:t>
      </w:r>
      <w:hyperlink r:id="rId19">
        <w:r>
          <w:rPr>
            <w:rStyle w:val="InternetLink"/>
          </w:rPr>
          <w:t>http://sokl.joensuu.fi/aineistot/kasvatustiede/didaktiikka/index.html</w:t>
        </w:r>
      </w:hyperlink>
      <w:r>
        <w:rPr/>
        <w:t>&gt;. (KK Petteri Pitkänen on ohjeitteni mukaan ohjelmoinut tilasto-ohjelmat, jotka  toimivat vain Microsoft Explorer -selaimen kautta käytettyinä.)</w:t>
      </w:r>
    </w:p>
    <w:p>
      <w:pPr>
        <w:pStyle w:val="Normal"/>
        <w:rPr/>
      </w:pPr>
      <w:r>
        <w:rPr/>
      </w:r>
    </w:p>
    <w:p>
      <w:pPr>
        <w:pStyle w:val="Normal"/>
        <w:rPr/>
      </w:pPr>
      <w:r>
        <w:rPr>
          <w:lang w:val="en-GB"/>
        </w:rPr>
        <w:t xml:space="preserve">Åhlberg, M. 2001g. </w:t>
      </w:r>
      <w:r>
        <w:rPr/>
        <w:t>Laatu yliopistossa. Alustus Joensuun yliopiston Savonlinnan opettajankoulutuslaitoksen työyhteisön johtamis- ja kehittämishankkeen aloitusseminaarissa 24. 10. 2001. Hotelli Herttua, Kerimäki.</w:t>
      </w:r>
    </w:p>
    <w:p>
      <w:pPr>
        <w:pStyle w:val="Normal"/>
        <w:rPr/>
      </w:pPr>
      <w:r>
        <w:rPr/>
      </w:r>
    </w:p>
    <w:p>
      <w:pPr>
        <w:pStyle w:val="Normal"/>
        <w:rPr/>
      </w:pPr>
      <w:r>
        <w:rPr>
          <w:lang w:val="en-GB"/>
        </w:rPr>
        <w:t xml:space="preserve">Åhlberg, M. 2002a. </w:t>
      </w:r>
      <w:r>
        <w:rPr/>
        <w:t>Ympäristökasvatus koulun ja sen toimintojen laadunkehittämisenä: perusteita ja työvälineitä. Teoksessa Julkunen, M.-L. (toim.) Opetus, oppiminen, vuorovaikutus. Toinen parannettu painos. Helsinki: WSOY, 302 – 321.</w:t>
      </w:r>
    </w:p>
    <w:p>
      <w:pPr>
        <w:pStyle w:val="Normal"/>
        <w:rPr/>
      </w:pPr>
      <w:r>
        <w:rPr/>
      </w:r>
    </w:p>
    <w:p>
      <w:pPr>
        <w:pStyle w:val="Normal"/>
        <w:rPr/>
      </w:pPr>
      <w:r>
        <w:rPr/>
        <w:t xml:space="preserve">Åhlberg, M. 2002b. Käsitekartat tutkimusmenetelmänä. Parannettu versio (21. 4. 2002):  </w:t>
      </w:r>
      <w:hyperlink r:id="rId20">
        <w:r>
          <w:rPr>
            <w:rStyle w:val="InternetLink"/>
          </w:rPr>
          <w:t>http://www.metodix.com/showres.dll/fi/metodit/methods/metodiartikkelit/kasitekartta_tutkimusmenetelmana/</w:t>
        </w:r>
      </w:hyperlink>
    </w:p>
    <w:p>
      <w:pPr>
        <w:pStyle w:val="Normal"/>
        <w:rPr/>
      </w:pPr>
      <w:r>
        <w:rPr/>
      </w:r>
    </w:p>
    <w:p>
      <w:pPr>
        <w:pStyle w:val="Heading1"/>
        <w:rPr/>
      </w:pPr>
      <w:r>
        <w:rPr>
          <w:b w:val="false"/>
          <w:bCs/>
          <w:lang w:val="en-GB"/>
        </w:rPr>
        <w:t xml:space="preserve">Åhlberg, M. 2002c. </w:t>
      </w:r>
      <w:r>
        <w:rPr>
          <w:b w:val="false"/>
          <w:bCs/>
        </w:rPr>
        <w:t xml:space="preserve">Tutkimus ympäristökasvatuksen, leirikoulutoiminnan ja  yleisemminkin kestävää kehitystä edistävän kasvatuksen  laadun varmistajana ja kehittäjänä. Esitelmä Metsäntutkimuslaitoksen järjestämässä Kolin ympäristökasvatusseminaarissa ’Ympäristökasvatus ja leirikoulutoiminta kestävän kehityksen edistäjinä’ 18. </w:t>
      </w:r>
      <w:r>
        <w:rPr>
          <w:b w:val="false"/>
          <w:bCs/>
          <w:lang w:val="en-GB"/>
        </w:rPr>
        <w:t>4. – 19. 4. 2002</w:t>
      </w:r>
    </w:p>
    <w:p>
      <w:pPr>
        <w:pStyle w:val="Normal"/>
        <w:rPr>
          <w:b/>
          <w:b/>
          <w:bCs/>
          <w:lang w:val="en-GB"/>
        </w:rPr>
      </w:pPr>
      <w:r>
        <w:rPr>
          <w:b/>
          <w:bCs/>
          <w:lang w:val="en-GB"/>
        </w:rPr>
      </w:r>
    </w:p>
    <w:p>
      <w:pPr>
        <w:pStyle w:val="Normal"/>
        <w:rPr/>
      </w:pPr>
      <w:r>
        <w:rPr>
          <w:lang w:val="en-GB"/>
        </w:rPr>
        <w:t xml:space="preserve">Åhlberg, M. 2002d. </w:t>
      </w:r>
      <w:r>
        <w:rPr/>
        <w:t>Kasvatustieteen jatko-opintojen ohjauksesta. Teoksessa Nuutinen, P. &amp; savolainen, E. (toim.) 50 vuotta opettajankoulutusta Savonlinnassa. Savonlinna: Joensuun yliopiston Savonlinnan opettajankoulutuslaitos, 147 – 155.</w:t>
      </w:r>
    </w:p>
    <w:p>
      <w:pPr>
        <w:pStyle w:val="Normal"/>
        <w:rPr/>
      </w:pPr>
      <w:r>
        <w:rPr/>
      </w:r>
    </w:p>
    <w:p>
      <w:pPr>
        <w:pStyle w:val="Normal"/>
        <w:rPr/>
      </w:pPr>
      <w:r>
        <w:rPr>
          <w:lang w:val="en-GB"/>
        </w:rPr>
        <w:t xml:space="preserve">Åhlberg, M. 2002e. </w:t>
      </w:r>
      <w:r>
        <w:rPr/>
        <w:t xml:space="preserve">Suomentajan jälkisanat: Eheyttävän kasvatuksen teorian, käsitekarttojen ja Vee heuristiikan käytöstä sekä tutkimus- ja kehittämistyöstä Suomessa. Teoksessa Novak, J. 2002. Tiedon oppiminen, luominen ja käyttö. Käsitekartat työvälineinä oppilaitoksissa ja yrityksissä. Jyväskylä: PS-kustannus, 300 – 315. </w:t>
      </w:r>
    </w:p>
    <w:p>
      <w:pPr>
        <w:pStyle w:val="Normal"/>
        <w:rPr/>
      </w:pPr>
      <w:r>
        <w:rPr/>
      </w:r>
    </w:p>
    <w:p>
      <w:pPr>
        <w:pStyle w:val="Normal"/>
        <w:rPr/>
      </w:pPr>
      <w:r>
        <w:rPr>
          <w:lang w:val="en-GB"/>
        </w:rPr>
        <w:t xml:space="preserve">Åhlberg, M. 2002f. </w:t>
      </w:r>
      <w:r>
        <w:rPr/>
        <w:t xml:space="preserve">Teoksen Novak, J. (1998) suomentaja (jatko-opiskelijoitteni avustamana). Suomennettu nimellä Novak, J. 2002. Tiedon oppiminen, luominen ja käyttö. Käsitekartat työvälineinä oppilaitoksissa ja yrityksissä. Jyväskylä: PS-kustannus. </w:t>
      </w:r>
    </w:p>
    <w:p>
      <w:pPr>
        <w:pStyle w:val="Normal"/>
        <w:rPr/>
      </w:pPr>
      <w:r>
        <w:rPr/>
      </w:r>
    </w:p>
    <w:p>
      <w:pPr>
        <w:pStyle w:val="Normal"/>
        <w:rPr/>
      </w:pPr>
      <w:r>
        <w:rPr>
          <w:lang w:val="en-GB"/>
        </w:rPr>
        <w:t xml:space="preserve">Åhlberg, M. 2002g. </w:t>
      </w:r>
      <w:r>
        <w:rPr/>
        <w:t xml:space="preserve">Biologian, maantieteen ja ympäristökasvatuksen opetuksen,  tutkimuksen ja kehittämistyön perusteista. Helsingin yliopiston ainedidaktiikan symposiumissa 1. 2. 2002 pidetty esitelmä. </w:t>
      </w:r>
    </w:p>
    <w:p>
      <w:pPr>
        <w:pStyle w:val="Normal"/>
        <w:rPr/>
      </w:pPr>
      <w:r>
        <w:rPr/>
      </w:r>
    </w:p>
    <w:p>
      <w:pPr>
        <w:pStyle w:val="Normal"/>
        <w:rPr/>
      </w:pPr>
      <w:r>
        <w:rPr/>
        <w:t xml:space="preserve">Åhlberg, M. 2002h. </w:t>
      </w:r>
      <w:r>
        <w:rPr>
          <w:lang w:val="en-GB"/>
        </w:rPr>
        <w:t>Advanced concept mapping and Vee heuristics as quality learning tools to promote Environmental Education and Education for Sustainability. Paper presented at the 27</w:t>
      </w:r>
      <w:r>
        <w:rPr>
          <w:vertAlign w:val="superscript"/>
          <w:lang w:val="en-GB"/>
        </w:rPr>
        <w:t>th</w:t>
      </w:r>
      <w:r>
        <w:rPr>
          <w:lang w:val="en-GB"/>
        </w:rPr>
        <w:t xml:space="preserve"> Annual Conference of the Association for Teacher Education in Europe (ATEE), Research and Development Centre 17 (RDC17). August 24 – 28, 2002. University of Warsaw, Poland.</w:t>
      </w:r>
    </w:p>
    <w:p>
      <w:pPr>
        <w:pStyle w:val="Normal"/>
        <w:rPr>
          <w:lang w:val="en-GB"/>
        </w:rPr>
      </w:pPr>
      <w:r>
        <w:rPr>
          <w:lang w:val="en-GB"/>
        </w:rPr>
      </w:r>
    </w:p>
    <w:p>
      <w:pPr>
        <w:pStyle w:val="Normal"/>
        <w:rPr/>
      </w:pPr>
      <w:r>
        <w:rPr/>
        <w:t>Åhlberg, M. 2003. Tutkimus ympäristökasvatuksen, leirikoulutoiminnan ja  yleisemminkin kestävää kehitystä edistävän kasvatuksen  laadun varmistajana ja kehittäjänä.  Hyväksytty julkaistavaksi teoksessa Lovén, L. (toim.- ed.). 2003. Ympäristökasvatus — Environmental</w:t>
      </w:r>
    </w:p>
    <w:p>
      <w:pPr>
        <w:pStyle w:val="Normal"/>
        <w:rPr/>
      </w:pPr>
      <w:r>
        <w:rPr/>
        <w:t xml:space="preserve">Education. Seminaari Kolin kansallispuistossa 18.-19.4.2002. </w:t>
      </w:r>
      <w:r>
        <w:rPr>
          <w:lang w:val="en-GB"/>
        </w:rPr>
        <w:t>Proceedings of the Seminar at  Koli National Park in Finland 18.-19.4.2002. Metsäntutkimuslaitoksen  tiedonantoja 887. Finnish Forest Research Institute, Research Papers 887, ISBN 951-40-1874-5, ISSN 0358-4283.</w:t>
      </w:r>
    </w:p>
    <w:p>
      <w:pPr>
        <w:pStyle w:val="Normal"/>
        <w:rPr>
          <w:lang w:val="en-GB"/>
        </w:rPr>
      </w:pPr>
      <w:r>
        <w:rPr>
          <w:lang w:val="en-GB"/>
        </w:rPr>
      </w:r>
    </w:p>
    <w:p>
      <w:pPr>
        <w:pStyle w:val="Normal"/>
        <w:rPr>
          <w:lang w:val="en-GB"/>
        </w:rPr>
      </w:pPr>
      <w:r>
        <w:rPr>
          <w:lang w:val="sv-SE"/>
        </w:rPr>
        <w:t xml:space="preserve">Åhlberg, M. &amp; Ahoranta, V. 2002. </w:t>
      </w:r>
      <w:r>
        <w:rPr>
          <w:lang w:val="en-GB"/>
        </w:rPr>
        <w:t xml:space="preserve">Two improved educational theory based tools to monitor and promote quality of geographical education and learning. </w:t>
      </w:r>
      <w:r>
        <w:rPr>
          <w:iCs/>
          <w:lang w:val="en-GB"/>
        </w:rPr>
        <w:t>International Research in Geographical and Environmental Education 11(2), 119 – 137.</w:t>
      </w:r>
    </w:p>
    <w:p>
      <w:pPr>
        <w:pStyle w:val="Normal"/>
        <w:rPr>
          <w:lang w:val="en-GB"/>
        </w:rPr>
      </w:pPr>
      <w:r>
        <w:rPr>
          <w:lang w:val="en-GB"/>
        </w:rPr>
      </w:r>
    </w:p>
    <w:p>
      <w:pPr>
        <w:pStyle w:val="Normal"/>
        <w:rPr/>
      </w:pPr>
      <w:r>
        <w:rPr>
          <w:lang w:val="en-GB"/>
        </w:rPr>
        <w:t xml:space="preserve">Åhlberg, M., Ahoranta, V. &amp; Robinson, J. 2003a. Improved concept maps and Vee heuristics, theoretical underpinnings and practical classroom testing. Submitted for publication into </w:t>
      </w:r>
      <w:r>
        <w:rPr>
          <w:i/>
          <w:iCs/>
          <w:lang w:val="en-GB"/>
        </w:rPr>
        <w:t>Science Education.</w:t>
      </w:r>
    </w:p>
    <w:p>
      <w:pPr>
        <w:pStyle w:val="Normal"/>
        <w:rPr>
          <w:i/>
          <w:i/>
          <w:iCs/>
          <w:lang w:val="en-GB"/>
        </w:rPr>
      </w:pPr>
      <w:r>
        <w:rPr>
          <w:i/>
          <w:iCs/>
          <w:lang w:val="en-GB"/>
        </w:rPr>
      </w:r>
    </w:p>
    <w:p>
      <w:pPr>
        <w:pStyle w:val="Normal"/>
        <w:rPr/>
      </w:pPr>
      <w:r>
        <w:rPr>
          <w:lang w:val="en-GB"/>
        </w:rPr>
        <w:t xml:space="preserve">Åhlberg, M., Ahoranta, V. &amp; Robinson, J. 2003b. Investigating children’s learning gains through practioner inquiry: an evaluation of improved concept maps and improved Vee heuristic. Submitted for publication into </w:t>
      </w:r>
      <w:r>
        <w:rPr>
          <w:i/>
          <w:iCs/>
          <w:lang w:val="en-GB"/>
        </w:rPr>
        <w:t>Action Research</w:t>
      </w:r>
      <w:r>
        <w:rPr>
          <w:lang w:val="en-GB"/>
        </w:rPr>
        <w:t xml:space="preserve">. </w:t>
      </w:r>
    </w:p>
    <w:p>
      <w:pPr>
        <w:pStyle w:val="Normal"/>
        <w:rPr>
          <w:lang w:val="sv-SE"/>
        </w:rPr>
      </w:pPr>
      <w:r>
        <w:rPr>
          <w:lang w:val="sv-SE"/>
        </w:rPr>
      </w:r>
    </w:p>
    <w:p>
      <w:pPr>
        <w:pStyle w:val="Normal"/>
        <w:rPr/>
      </w:pPr>
      <w:r>
        <w:rPr>
          <w:lang w:val="sv-SE"/>
        </w:rPr>
        <w:t xml:space="preserve">Åhlberg, M. &amp; Houtsonen, L. 2000a. </w:t>
      </w:r>
      <w:r>
        <w:rPr/>
        <w:t xml:space="preserve">OECD/ENSI/FINLAND 2000-luvun alun projekti. Alustus opetushallituksen järjestämässä työseminaarissa opetusministeriössä 17.3. </w:t>
      </w:r>
      <w:r>
        <w:rPr>
          <w:lang w:val="sv-SE"/>
        </w:rPr>
        <w:t>2000.</w:t>
      </w:r>
    </w:p>
    <w:p>
      <w:pPr>
        <w:pStyle w:val="Normal"/>
        <w:rPr>
          <w:lang w:val="sv-SE"/>
        </w:rPr>
      </w:pPr>
      <w:r>
        <w:rPr>
          <w:lang w:val="sv-SE"/>
        </w:rPr>
      </w:r>
    </w:p>
    <w:p>
      <w:pPr>
        <w:pStyle w:val="Normal"/>
        <w:rPr/>
      </w:pPr>
      <w:r>
        <w:rPr>
          <w:lang w:val="sv-SE"/>
        </w:rPr>
        <w:t xml:space="preserve">Åhlberg, M. &amp; Houtsonen, L. 2000b. </w:t>
      </w:r>
      <w:r>
        <w:rPr>
          <w:lang w:val="en-GB"/>
        </w:rPr>
        <w:t>OECD/ENSI/FINLAND 2000 –project uses Knowledge Forum® for collaborative knowledge building. Poster in the Summer Institute of Knowledge Forum®, August 9 – 12, 2000. University of Toronto, Canada.</w:t>
      </w:r>
    </w:p>
    <w:p>
      <w:pPr>
        <w:pStyle w:val="Normal"/>
        <w:rPr>
          <w:lang w:val="en-GB"/>
        </w:rPr>
      </w:pPr>
      <w:r>
        <w:rPr>
          <w:lang w:val="en-GB"/>
        </w:rPr>
      </w:r>
    </w:p>
    <w:p>
      <w:pPr>
        <w:pStyle w:val="Normal"/>
        <w:rPr/>
      </w:pPr>
      <w:r>
        <w:rPr>
          <w:lang w:val="sv-SE"/>
        </w:rPr>
        <w:t xml:space="preserve">Åhlberg, M. &amp; Houtsonen, L. 2000c. </w:t>
      </w:r>
      <w:r>
        <w:rPr/>
        <w:t>OECD/ENSI/FINLAND-projekti: Yhteistoiminnallisen tiedonrakentamisen ja toiminnan avulla kestävään kehitykseen. Koulutustilaisuus 16. 9. 2000. Helsingin yliopiston maantieteen laitoksella.</w:t>
      </w:r>
    </w:p>
    <w:p>
      <w:pPr>
        <w:pStyle w:val="Normal"/>
        <w:rPr/>
      </w:pPr>
      <w:r>
        <w:rPr/>
      </w:r>
    </w:p>
    <w:p>
      <w:pPr>
        <w:pStyle w:val="Normal"/>
        <w:rPr/>
      </w:pPr>
      <w:r>
        <w:rPr/>
        <w:t xml:space="preserve">Åhlberg, M. &amp; Kaasinen, A. 2001. </w:t>
      </w:r>
      <w:r>
        <w:rPr>
          <w:lang w:val="en-GB"/>
        </w:rPr>
        <w:t xml:space="preserve">Learnscapes for promoting plant species learning and plant species recognition. Poster and handout at the OECD/ENSI workshop LEARNSCAPES ACROSS THE GLOBE. </w:t>
      </w:r>
      <w:r>
        <w:rPr>
          <w:lang w:val="de-DE"/>
        </w:rPr>
        <w:t>October 6 – 9, 2001. Payerbach-Reichenau, Austria.</w:t>
      </w:r>
    </w:p>
    <w:p>
      <w:pPr>
        <w:pStyle w:val="Normal"/>
        <w:rPr>
          <w:lang w:val="de-DE"/>
        </w:rPr>
      </w:pPr>
      <w:r>
        <w:rPr>
          <w:lang w:val="de-DE"/>
        </w:rPr>
      </w:r>
    </w:p>
    <w:p>
      <w:pPr>
        <w:pStyle w:val="Heading1"/>
        <w:rPr>
          <w:b w:val="false"/>
          <w:b w:val="false"/>
        </w:rPr>
      </w:pPr>
      <w:r>
        <w:rPr>
          <w:b w:val="false"/>
        </w:rPr>
        <w:t>Åhlberg, M. &amp; Kaasinen, A. 2002a. Kasvilajien tuntemuksesta. Osa 2:  Kasvilajien (ja yleisemminkin eliölajien) tuntemusta selittävän teorian kehittelyä. Helsingin yliopiston ainedidaktiikan symposiumissa 1. 2. 2002 pidetty esitelmä.</w:t>
      </w:r>
    </w:p>
    <w:p>
      <w:pPr>
        <w:pStyle w:val="Normal"/>
        <w:rPr/>
      </w:pPr>
      <w:r>
        <w:rPr/>
      </w:r>
    </w:p>
    <w:p>
      <w:pPr>
        <w:pStyle w:val="Normal"/>
        <w:rPr/>
      </w:pPr>
      <w:r>
        <w:rPr/>
        <w:t xml:space="preserve"> </w:t>
      </w:r>
      <w:r>
        <w:rPr/>
        <w:t xml:space="preserve">Åhlberg, M. &amp; Kaasinen, A. 2002b. </w:t>
      </w:r>
      <w:r>
        <w:rPr>
          <w:lang w:val="en-GB"/>
        </w:rPr>
        <w:t>Biodiversity, plant species recognition and a cognitive theory under construction how to explain it. Paper presented at the 27</w:t>
      </w:r>
      <w:r>
        <w:rPr>
          <w:vertAlign w:val="superscript"/>
          <w:lang w:val="en-GB"/>
        </w:rPr>
        <w:t>th</w:t>
      </w:r>
      <w:r>
        <w:rPr>
          <w:lang w:val="en-GB"/>
        </w:rPr>
        <w:t xml:space="preserve"> Annual Conference of the Association for Teacher Education in Europe (ATEE), Research and Development Centre 17 (RDC17). August 24 – 28, 2002. University of Warsaw, Poland.</w:t>
      </w:r>
    </w:p>
    <w:p>
      <w:pPr>
        <w:pStyle w:val="Normal"/>
        <w:rPr>
          <w:lang w:val="en-GB"/>
        </w:rPr>
      </w:pPr>
      <w:r>
        <w:rPr>
          <w:lang w:val="en-GB"/>
        </w:rPr>
      </w:r>
    </w:p>
    <w:p>
      <w:pPr>
        <w:pStyle w:val="Normal"/>
        <w:rPr/>
      </w:pPr>
      <w:r>
        <w:rPr/>
        <w:t xml:space="preserve">Åhlberg, M. &amp; Kaasinen, A. 2003. </w:t>
      </w:r>
      <w:r>
        <w:rPr>
          <w:lang w:val="en-GB"/>
        </w:rPr>
        <w:t xml:space="preserve">How well plant species are recognized and how the variation of it is statistically explained? Submitted for publication. </w:t>
      </w:r>
    </w:p>
    <w:p>
      <w:pPr>
        <w:pStyle w:val="Normal"/>
        <w:rPr>
          <w:lang w:val="en-GB"/>
        </w:rPr>
      </w:pPr>
      <w:r>
        <w:rPr>
          <w:lang w:val="en-GB"/>
        </w:rPr>
      </w:r>
    </w:p>
    <w:p>
      <w:pPr>
        <w:pStyle w:val="Normal"/>
        <w:rPr/>
      </w:pPr>
      <w:r>
        <w:rPr/>
        <w:t xml:space="preserve">Åhlberg, M., Kaasinen, A., Kaivola, T. &amp; Houtsonen, L. 2001c. </w:t>
      </w:r>
      <w:r>
        <w:rPr>
          <w:lang w:val="en-GB"/>
        </w:rPr>
        <w:t>Collaborative knowledge building to promote in-service teacher training in environmental education. Journal of Information Technology for Teacher Education 10(3), 227 – 238.</w:t>
      </w:r>
    </w:p>
    <w:p>
      <w:pPr>
        <w:pStyle w:val="Normal"/>
        <w:rPr>
          <w:lang w:val="en-GB"/>
        </w:rPr>
      </w:pPr>
      <w:r>
        <w:rPr>
          <w:lang w:val="en-GB"/>
        </w:rPr>
      </w:r>
    </w:p>
    <w:p>
      <w:pPr>
        <w:pStyle w:val="Normal"/>
        <w:rPr>
          <w:lang w:val="en-GB"/>
        </w:rPr>
      </w:pPr>
      <w:r>
        <w:rPr>
          <w:lang w:val="en-GB"/>
        </w:rPr>
        <w:t>Åhlberg, M., Turja, L. &amp; Robinson, J. 2003.Educational research and development to promote sustainable development in the city of Helsinki: Helping the accessible Helsinki Programme 2001 – 2011 to achieve its goals. Accepted to be published in International Journal of Environment and Sustainable Development Vol. 2, N:o 2.</w:t>
      </w:r>
    </w:p>
    <w:p>
      <w:pPr>
        <w:pStyle w:val="Normal"/>
        <w:rPr>
          <w:iCs/>
          <w:u w:val="single"/>
          <w:lang w:val="en-GB"/>
        </w:rPr>
      </w:pPr>
      <w:r>
        <w:rPr>
          <w:iCs/>
          <w:u w:val="single"/>
          <w:lang w:val="en-GB"/>
        </w:rPr>
      </w:r>
    </w:p>
    <w:p>
      <w:pPr>
        <w:pStyle w:val="Normal"/>
        <w:rPr/>
      </w:pPr>
      <w:r>
        <w:rPr/>
        <w:t>Äänismaa</w:t>
      </w:r>
      <w:r>
        <w:rPr>
          <w:iCs/>
        </w:rPr>
        <w:t>, P. 2002. Ympäristökasvatusta kehittämässä kotitalousopettajien koulutuksessa. Joensuun yliopisto. Kasvatustieteellisiä julkaisuja 74.</w:t>
      </w:r>
    </w:p>
    <w:p>
      <w:pPr>
        <w:pStyle w:val="Normal"/>
        <w:rPr>
          <w:iCs/>
        </w:rPr>
      </w:pPr>
      <w:r>
        <w:rPr>
          <w:iCs/>
        </w:rPr>
      </w:r>
    </w:p>
    <w:p>
      <w:pPr>
        <w:pStyle w:val="Normal"/>
        <w:rPr>
          <w:iCs/>
        </w:rPr>
      </w:pPr>
      <w:r>
        <w:rPr>
          <w:iC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b/>
      <w:sz w:val="32"/>
      <w:u w:val="double"/>
    </w:rPr>
  </w:style>
  <w:style w:type="paragraph" w:styleId="Heading4">
    <w:name w:val="Heading 4"/>
    <w:basedOn w:val="Normal"/>
    <w:next w:val="Normal"/>
    <w:qFormat/>
    <w:pPr>
      <w:keepNext w:val="true"/>
      <w:numPr>
        <w:ilvl w:val="3"/>
        <w:numId w:val="1"/>
      </w:numPr>
      <w:outlineLvl w:val="3"/>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cn.org/cec/news.cfm?id=12&amp;newid=321" TargetMode="External"/><Relationship Id="rId3" Type="http://schemas.openxmlformats.org/officeDocument/2006/relationships/hyperlink" Target="http://www.unesco.org/bpi/eng/unescopress/2002/02-61e.s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sokl.joensuu.fi/Verkkojulkaisut/kipinat/MauriA.htm" TargetMode="External"/><Relationship Id="rId11" Type="http://schemas.openxmlformats.org/officeDocument/2006/relationships/hyperlink" Target="http://sokl.joensuu.fi/Verkkojulkaisut/kipinat/Mliite.htm" TargetMode="External"/><Relationship Id="rId12" Type="http://schemas.openxmlformats.org/officeDocument/2006/relationships/hyperlink" Target="http://www.metodix.com/showres.dll/fi/metodit/methods/metodiartikkelit/kasitekartta_tutkimusmenetelmana/" TargetMode="External"/><Relationship Id="rId13" Type="http://schemas.openxmlformats.org/officeDocument/2006/relationships/hyperlink" Target="http://www.metodix.com/showres.dll/en/metodit/methods/metodiartikkelit/kasitekartta_tutkimusmenetelmana/" TargetMode="Externa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yperlink" Target="http://www.mlrg.org/" TargetMode="External"/><Relationship Id="rId17" Type="http://schemas.openxmlformats.org/officeDocument/2006/relationships/hyperlink" Target="http://www.metodix.com/showres.dll/fi/metodit/methods/metodiartikkelit/kasitekartta_tutkimusmenetelmana/" TargetMode="External"/><Relationship Id="rId18" Type="http://schemas.openxmlformats.org/officeDocument/2006/relationships/hyperlink" Target="http://www.metodix.com/showres.dll/en/metodit/methods/metodiartikkelit/kasitekartta_tutkimusmenetelmana/" TargetMode="External"/><Relationship Id="rId19" Type="http://schemas.openxmlformats.org/officeDocument/2006/relationships/hyperlink" Target="http://sokl.joensuu.fi/aineistot/kasvatustiede/didaktiikka/index.html" TargetMode="External"/><Relationship Id="rId20" Type="http://schemas.openxmlformats.org/officeDocument/2006/relationships/hyperlink" Target="http://www.metodix.com/showres.dll/fi/metodit/methods/metodiartikkelit/kasitekartta_tutkimusmenetelman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7:08:00Z</dcterms:created>
  <dc:creator>****</dc:creator>
  <dc:description/>
  <dc:language>en-US</dc:language>
  <cp:lastModifiedBy>tst</cp:lastModifiedBy>
  <cp:lastPrinted>2003-03-02T01:38:00Z</cp:lastPrinted>
  <dcterms:modified xsi:type="dcterms:W3CDTF">2003-03-11T16:59:00Z</dcterms:modified>
  <cp:revision>3</cp:revision>
  <dc:subject/>
  <dc:title>Mitä on biologia</dc:title>
</cp:coreProperties>
</file>