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i-FI"/>
        </w:rPr>
        <w:t>YK:n Kestävää kehitystä edistävän kasvatuksen vuosikymmen (2005 – 2014) biologian ja kestävän kehityksen didaktiikan ja opettajan työn näkökulmasta</w:t>
      </w:r>
    </w:p>
    <w:p>
      <w:pPr>
        <w:pStyle w:val="Normal"/>
        <w:rPr>
          <w:b/>
          <w:b/>
          <w:lang w:val="fi-FI"/>
        </w:rPr>
      </w:pPr>
      <w:r>
        <w:rPr>
          <w:b/>
          <w:lang w:val="fi-FI"/>
        </w:rPr>
      </w:r>
    </w:p>
    <w:p>
      <w:pPr>
        <w:pStyle w:val="Normal"/>
        <w:rPr>
          <w:lang w:val="fi-FI"/>
        </w:rPr>
      </w:pPr>
      <w:r>
        <w:rPr>
          <w:lang w:val="fi-FI"/>
        </w:rPr>
        <w:t>Mauri Åhlberg</w:t>
      </w:r>
    </w:p>
    <w:p>
      <w:pPr>
        <w:pStyle w:val="Normal"/>
        <w:rPr>
          <w:lang w:val="fi-FI"/>
        </w:rPr>
      </w:pPr>
      <w:r>
        <w:rPr>
          <w:lang w:val="fi-FI"/>
        </w:rPr>
        <w:t>Biologian ja kestävän kehityksen didaktiikan professori</w:t>
      </w:r>
    </w:p>
    <w:p>
      <w:pPr>
        <w:pStyle w:val="Normal"/>
        <w:rPr/>
      </w:pPr>
      <w:r>
        <w:rPr/>
        <w:t xml:space="preserve">Sposti: </w:t>
      </w:r>
      <w:hyperlink r:id="rId2">
        <w:r>
          <w:rPr>
            <w:rStyle w:val="InternetLink"/>
          </w:rPr>
          <w:t>mauri.ahlberg@helsinki.fi</w:t>
        </w:r>
      </w:hyperlink>
    </w:p>
    <w:p>
      <w:pPr>
        <w:pStyle w:val="Normal"/>
        <w:rPr/>
      </w:pPr>
      <w:r>
        <w:rPr/>
        <w:t xml:space="preserve">Kotisivu: </w:t>
      </w:r>
      <w:hyperlink r:id="rId3">
        <w:r>
          <w:rPr>
            <w:rStyle w:val="InternetLink"/>
          </w:rPr>
          <w:t>http://www.helsinki.fi/people/mauri.ahlberg</w:t>
        </w:r>
      </w:hyperlink>
      <w:r>
        <w:rPr/>
        <w:t xml:space="preserve"> </w:t>
      </w:r>
    </w:p>
    <w:p>
      <w:pPr>
        <w:pStyle w:val="Normal"/>
        <w:rPr/>
      </w:pPr>
      <w:r>
        <w:rPr/>
      </w:r>
    </w:p>
    <w:p>
      <w:pPr>
        <w:pStyle w:val="Normal"/>
        <w:rPr>
          <w:lang w:val="fi-FI"/>
        </w:rPr>
      </w:pPr>
      <w:r>
        <w:rPr>
          <w:b/>
          <w:lang w:val="fi-FI"/>
        </w:rPr>
        <w:t>Korjaus</w:t>
      </w:r>
      <w:r>
        <w:rPr>
          <w:lang w:val="fi-FI"/>
        </w:rPr>
        <w:t xml:space="preserve"> edelliseen artikkeliin Natura 1/2005: Artikkeliin oli toimitusvaiheessa tullut pieni lipsahdus. Kyseessä ei ollut virkaanastujaisesitelmäni 8. 12.2004, vaan erillinen artikkeli. </w:t>
      </w:r>
    </w:p>
    <w:p>
      <w:pPr>
        <w:pStyle w:val="Normal"/>
        <w:rPr>
          <w:lang w:val="fi-FI"/>
        </w:rPr>
      </w:pPr>
      <w:r>
        <w:rPr>
          <w:lang w:val="fi-FI"/>
        </w:rPr>
      </w:r>
    </w:p>
    <w:p>
      <w:pPr>
        <w:pStyle w:val="Normal"/>
        <w:rPr>
          <w:b/>
          <w:b/>
          <w:lang w:val="fi-FI"/>
        </w:rPr>
      </w:pPr>
      <w:r>
        <w:rPr>
          <w:b/>
          <w:lang w:val="fi-FI"/>
        </w:rPr>
        <w:t>Johdanto</w:t>
      </w:r>
    </w:p>
    <w:p>
      <w:pPr>
        <w:pStyle w:val="Normal"/>
        <w:rPr>
          <w:b/>
          <w:b/>
          <w:lang w:val="fi-FI"/>
        </w:rPr>
      </w:pPr>
      <w:r>
        <w:rPr>
          <w:b/>
          <w:lang w:val="fi-FI"/>
        </w:rPr>
      </w:r>
    </w:p>
    <w:p>
      <w:pPr>
        <w:pStyle w:val="Normal"/>
        <w:rPr>
          <w:lang w:val="fi-FI"/>
        </w:rPr>
      </w:pPr>
      <w:r>
        <w:rPr>
          <w:lang w:val="fi-FI"/>
        </w:rPr>
        <w:t xml:space="preserve">YK maailman kansojen yhteisönä edustaa paremmin ihmiskuntaa kuin mikään muu organisaatio. Jo tästä näkökulmasta YK:n julistamat erityisvuodet ja –vuosikymmenet ovat tärkeitä. Suomen valtio on Johannesburgin huippukokouksessa maailman muiden valtioiden tavoin sitoutunut edistämään kestävää kehitystä kaikilla hallinnonaloilla, mukaan lukien kasvatus päiväkodeista yliopistojen opetukseen ja tutkimukseen. Lisäksi Itämerta ympäröivien valtioiden opetusministeriöt ovat Baltic 21E  –sopimuksessa erikseen sopineet kestävän kehityksen edistämisestä kaikessa koulutuksessa. Olen esityksen selkeyden vuoksi koonnut edellä esitettyyn liittyvät lähteet ja linkit vasta artikkelin lähteisiin. </w:t>
      </w:r>
    </w:p>
    <w:p>
      <w:pPr>
        <w:pStyle w:val="Normal"/>
        <w:rPr>
          <w:lang w:val="fi-FI"/>
        </w:rPr>
      </w:pPr>
      <w:r>
        <w:rPr>
          <w:lang w:val="fi-FI"/>
        </w:rPr>
      </w:r>
    </w:p>
    <w:p>
      <w:pPr>
        <w:pStyle w:val="Normal"/>
        <w:rPr/>
      </w:pPr>
      <w:r>
        <w:rPr>
          <w:lang w:val="fi-FI"/>
        </w:rPr>
        <w:t>Biotieteiden ja muiden luonnontieteiden tutkimusten perusteella tiedämme, että biosfäärissä eli maapallon elämän kehässä on tapahtunut ja tapahtumassa ihmislajin aiheuttamia katastrofaalisia muutoksia (esim. Cunningham, Cunningham &amp; Saigo 2005; Miller, Jr. 2004; Ryden, Migula &amp; Andersson (Eds.) 2003; Towsend, Begon &amp; Harper 2003). Tiedämme, että ihmiset ovat käytännössä täysin riippuvaisia muusta biosfääristä hengittämänsä hapen, puhtaan veden sekä ravinnon suhteen. Lisäksi uusiutuvat raaka-aineet ja lääkeaineet ovat peräisin biosfääristä. Virkistäytymisen, hyvän ympäristön ja hyvän elämän perustana biosfääri ekosysteemeineen on korvaamaton. On hyvät biologiset perusteet väittää, että ihmiskunnan kannattaa pyrkiä kestävään kehitykseen ja että kestävään kehitykseen oppiminen on ihmiskunnan suurin oppimishaaste.</w:t>
      </w:r>
    </w:p>
    <w:p>
      <w:pPr>
        <w:pStyle w:val="Normal"/>
        <w:rPr>
          <w:lang w:val="fi-FI"/>
        </w:rPr>
      </w:pPr>
      <w:r>
        <w:rPr>
          <w:lang w:val="fi-FI"/>
        </w:rPr>
      </w:r>
    </w:p>
    <w:p>
      <w:pPr>
        <w:pStyle w:val="Normal"/>
        <w:rPr>
          <w:b/>
          <w:b/>
          <w:lang w:val="fi-FI"/>
        </w:rPr>
      </w:pPr>
      <w:r>
        <w:rPr>
          <w:b/>
          <w:lang w:val="fi-FI"/>
        </w:rPr>
        <w:t>Ympäristökasvatus on eri asia kuin kestävää kehitystä edistävä kasvatus</w:t>
      </w:r>
    </w:p>
    <w:p>
      <w:pPr>
        <w:pStyle w:val="Normal"/>
        <w:rPr>
          <w:b/>
          <w:b/>
          <w:lang w:val="fi-FI"/>
        </w:rPr>
      </w:pPr>
      <w:r>
        <w:rPr>
          <w:b/>
          <w:lang w:val="fi-FI"/>
        </w:rPr>
      </w:r>
    </w:p>
    <w:p>
      <w:pPr>
        <w:pStyle w:val="Normal"/>
        <w:rPr/>
      </w:pPr>
      <w:r>
        <w:rPr>
          <w:lang w:val="fi-FI"/>
        </w:rPr>
        <w:t>Uusi kestävää kehitystä edistävä kasvatus on määritelty paljon laajemmin kuin 1960-luvulta alkaen voimakkaasti kehittynyt perinteinen ympäristökasvatus. YK on antanut UNESCOlle vastuun Kestävää kehitystä edistävän kasvatuksen vuosikymmen (2005 – 2014) käytännön järjestelyistä.  UNESCO (2004b) on useasti ja viimeksi 20.10.2004 todennut YK:n yleiskokokoukselle esittämässään dokumentissa nimeltä ’Draft  International Implementation Scheme for the UN Decade of Education for Sustainable Development’ sivulla 16, että ympäristökasvatus (Environmental Education) ja Kestävää kehitystä edistävä kasvatus (Education for Sustainable Development) ovat eri asioita. Perinteinen ympäristökasvatus korosti ja korostaa ekologisesti kestävää kehitystä. Siten se selkeästi liittyi ja liittyy biologian opetukseen. Aatehistoriallisesti ympäristökasvatuksen perusta oli ja on ympäristöongelmissa ja niiden lieventämiseen liittyvässä ajattelussa ja toiminnassa. Kestävää kehitystä edistävässä kasvatuksessa puolestaan päähuomion kohteena on ainakin kolmen eri kestävän kehityksen aspektin, ekologisesti, taloudellisesti ja sosiaalisesti kestävän kehityksen integroiminen. Jos tätä integrointia ei ole havaittavissa, niin kyse ei ole kestävää kehitystä edistävästä kasvatuksesta, vaan jostain muusta, esim. ympäristökasvatuksesta. Perinteinen ympäristökasvatus pyrkii edistämään oppimista ympäristöstä, ympäristössä, ympäristöä varten. Se on mitä arvokkainta toimintaa, mutta se ei ole kestävää kehitystä edistävää kasvatusta UNESCOn ja YK:n tarkoittamassa mielessä.</w:t>
      </w:r>
    </w:p>
    <w:p>
      <w:pPr>
        <w:pStyle w:val="Normal"/>
        <w:rPr>
          <w:lang w:val="fi-FI"/>
        </w:rPr>
      </w:pPr>
      <w:r>
        <w:rPr>
          <w:lang w:val="fi-FI"/>
        </w:rPr>
      </w:r>
    </w:p>
    <w:p>
      <w:pPr>
        <w:pStyle w:val="Normal"/>
        <w:rPr>
          <w:lang w:val="fi-FI"/>
        </w:rPr>
      </w:pPr>
      <w:r>
        <w:rPr>
          <w:lang w:val="fi-FI"/>
        </w:rPr>
        <w:t xml:space="preserve">Uusi kestävää kehitystä edistävä kasvatus liittyy kaikkeen kasvatukseen. Kun pohditaan, mitä on kestävä kehitys, niin perinteinen lähtökohta on Brundtlandin komitean mietintö (WCED 1987, 8), jonka mukaan kyse on sellaisesta kehityksestä, jossa sekä nykyisten että tulevien sukupolvien tarpeet saadaan tyydytetyiksi "Development that meets the needs of the present without compromising the ability of future generations to meet their own needs." Samassa mietinnössä toisaalla kirjoitetaan myös perustarpeiden tyydyttämisestä. Åhlberg (2005a, 160) on päätynyt biologian näkökulmasta siihen, että olisi viisainta puhua todellisten tarpeiden optimaalisesta tyydyttämisestä. Kaikilla eliöillä on todellisia tarpeita, joiden optimaalinen tyydyttäminen johtaa niiden menestymiseen ja kukoistamiseen. Esimerkiksi liikalisääntyminen ei ole minkään eliölajinpitkän ajan todellinen tarve, koska sehän johtaa resurssien puutteessa populaation romahtamiseen. Ihmisellä hyvin spesifinä eläinlajina on tietoyhteiskunnassa myös tietoverkkoihin liittyviä todellisia tarpeita, joita ei ollut aikaisemmissa yhteiskunnan kehityksen vaiheissa. </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 xml:space="preserve">Kestävän kehityksen aihekokonaisuus uusissa opetussuunnitelmissa </w:t>
      </w:r>
    </w:p>
    <w:p>
      <w:pPr>
        <w:pStyle w:val="Normal"/>
        <w:rPr>
          <w:b/>
          <w:b/>
          <w:lang w:val="fi-FI"/>
        </w:rPr>
      </w:pPr>
      <w:r>
        <w:rPr>
          <w:b/>
          <w:lang w:val="fi-FI"/>
        </w:rPr>
      </w:r>
    </w:p>
    <w:p>
      <w:pPr>
        <w:pStyle w:val="Normal"/>
        <w:rPr>
          <w:lang w:val="fi-FI"/>
        </w:rPr>
      </w:pPr>
      <w:r>
        <w:rPr>
          <w:lang w:val="fi-FI"/>
        </w:rPr>
        <w:t>Perusopetuksen ja lukion vuosien 2003 -2004 uusissa opetussuunnitelmissa luetellaan seitsemän aihekokonaisuutta, joista kestävä kehitys ilmaistaan Perusopetuksen uudessa opetussuunnitelmassa hieman mutkikkaasti: ”vastuu ympäristöstä, hyvinvoinnista ja kestävästä tulevaisuudesta”. (Perusopetuksen…2004, 36 - 41 ja Lukion … 2003, 24 - 29). Kaikkia aihekokonaisuuksia tulee toteuttaa kaikissa koulun oppiaineissa, siis myös biologiassa ja maatieteessä. Kestävää kehitystä edistävän kasvatuksen osalta tämä vaatii käsittääkseni runsaasti pohtimista, jotta kansainvälisten sopimusten mukaisesti saadaan integroitua ekologisesti, taloudellisesti ja sosiaalisesti kestävä kehitys. Mutta jos mitä tahansa biologian ja maantieteen opetuksen teemaa pohditaan kyllin laajoissa yhteyksissä, niin ne saadaan liitetyiksi ekologisesti, taloudellisesti ja sosiaalisesti kestävään kehitykseen. Jotta saisi itsensä ja muut vakuuttuneeksi tällaisista yhteyksistä, niin käsitekarttamenetelmän kaltaisesta työvälineestä saattaa olla hyötyä. Sen avulla voidaan osoittaa havainnollisesti, miten mitä erilaisimmat tiedonalat liittyvät toisiinsa.</w:t>
      </w:r>
    </w:p>
    <w:p>
      <w:pPr>
        <w:pStyle w:val="Normal"/>
        <w:rPr>
          <w:lang w:val="fi-FI"/>
        </w:rPr>
      </w:pPr>
      <w:r>
        <w:rPr>
          <w:lang w:val="fi-FI"/>
        </w:rPr>
      </w:r>
    </w:p>
    <w:p>
      <w:pPr>
        <w:pStyle w:val="Normal"/>
        <w:rPr/>
      </w:pPr>
      <w:r>
        <w:rPr>
          <w:b/>
          <w:lang w:val="fi-FI"/>
        </w:rPr>
        <w:t>Käsitekartta eheyttävänä työvälineenä ja yhteisymmärryksen lisääjänä</w:t>
      </w:r>
    </w:p>
    <w:p>
      <w:pPr>
        <w:pStyle w:val="Normal"/>
        <w:rPr>
          <w:b/>
          <w:b/>
          <w:lang w:val="fi-FI"/>
        </w:rPr>
      </w:pPr>
      <w:r>
        <w:rPr>
          <w:b/>
          <w:lang w:val="fi-FI"/>
        </w:rPr>
      </w:r>
    </w:p>
    <w:p>
      <w:pPr>
        <w:pStyle w:val="Normal"/>
        <w:rPr/>
      </w:pPr>
      <w:r>
        <w:rPr>
          <w:lang w:val="fi-FI"/>
        </w:rPr>
        <w:t xml:space="preserve">Olen otsikon teemaa tarkemmin käsitellyt yhdessä Vuokko Ahorannan kanssa kirjoittamassani artikkelissa (Åhlberg &amp; Ahoranta 2005). Seuraavassa kuvioissa 1 ja 2 havainnollistan, miten käsitekartta (concept map) on eri asia kuin miellekartta (mind map). Molemmissa kuvioissa on samat käsitteet. Käsitekartoissa käsitteiden väliset suhteet on selkeästi ilmaistu. Miellekartoissa on vain käsitteet ryhmiteltyinä assosiaatioina. Käsitekarttaa voi lukea suoraan maailmaa koskeviksi mielekkäiksi väitteiksi. Miellekartan lukija joutuu vain kertomaan, että jollain tavoin lähelle laitetut käsitteet ja asiat liittyvät toisiinsa. Olen yksityiskohtaisemmin vertaillut käsitekarttoja ja muita vastaavia graafisia tiedonesittämisen välineitä julkaisuissani (esim. Åhlberg 1990 sekä Åhlberg &amp; Ahoranta 2002).  </w:t>
      </w:r>
    </w:p>
    <w:p>
      <w:pPr>
        <w:pStyle w:val="Normal"/>
        <w:rPr>
          <w:lang w:val="fi-FI"/>
        </w:rPr>
      </w:pPr>
      <w:r>
        <w:rPr>
          <w:lang w:val="fi-FI"/>
        </w:rPr>
      </w:r>
    </w:p>
    <w:p>
      <w:pPr>
        <w:pStyle w:val="Normal"/>
        <w:rPr>
          <w:lang w:val="fi-FI"/>
        </w:rPr>
      </w:pPr>
      <w:r>
        <w:rPr>
          <w:lang w:val="fi-FI"/>
        </w:rPr>
        <w:t xml:space="preserve"> </w:t>
      </w:r>
    </w:p>
    <w:p>
      <w:pPr>
        <w:pStyle w:val="Normal"/>
        <w:rPr>
          <w:lang w:val="fi-FI"/>
        </w:rPr>
      </w:pPr>
      <w:r>
        <w:rPr/>
        <w:object w:dxaOrig="9408" w:dyaOrig="8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410.85pt" filled="f" o:ole="">
            <v:imagedata r:id="rId5" o:title=""/>
          </v:shape>
          <o:OLEObject Type="Embed" ProgID="" ShapeID="ole_rId4" DrawAspect="Content" ObjectID="_986693301" r:id="rId4"/>
        </w:object>
      </w:r>
    </w:p>
    <w:p>
      <w:pPr>
        <w:pStyle w:val="Normal"/>
        <w:rPr>
          <w:lang w:val="fi-FI"/>
        </w:rPr>
      </w:pPr>
      <w:r>
        <w:rPr>
          <w:lang w:val="fi-FI"/>
        </w:rPr>
      </w:r>
    </w:p>
    <w:p>
      <w:pPr>
        <w:pStyle w:val="Normal"/>
        <w:rPr>
          <w:lang w:val="fi-FI"/>
        </w:rPr>
      </w:pPr>
      <w:r>
        <w:rPr>
          <w:lang w:val="fi-FI"/>
        </w:rPr>
      </w:r>
    </w:p>
    <w:p>
      <w:pPr>
        <w:pStyle w:val="Normal"/>
        <w:rPr>
          <w:lang w:val="fi-FI"/>
        </w:rPr>
      </w:pPr>
      <w:r>
        <w:rPr>
          <w:lang w:val="fi-FI"/>
        </w:rPr>
        <w:t>Kuvio 1. Käsitekartta Kestävää kehitystä edistävästä kasvatuksesta. Tämän käsitekartan keskeisin käsite linkkien lukumäärän perusteella on ’kestävää kehitystä edistävä kasvatus’, koska sillä on seitsemän linkkiä muiden käsitteiden kanssa. Seuraavaksi keskeisimmät käsitteet linkkien lukumäärän perusteella ovat ’ympäristökasvatus’ ja ’biodiversiteetti’, joilla molemmilla on viisi linkkiä muihin käsitteisii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rPr>
          <w:lang w:val="fi-FI"/>
        </w:rPr>
      </w:pPr>
      <w:r>
        <w:rPr/>
        <w:object w:dxaOrig="10555" w:dyaOrig="9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15pt;height:422.5pt" filled="f" o:ole="">
            <v:imagedata r:id="rId7" o:title=""/>
          </v:shape>
          <o:OLEObject Type="Embed" ProgID="" ShapeID="ole_rId6" DrawAspect="Content" ObjectID="_76814419" r:id="rId6"/>
        </w:objec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Kuvio2. Miellekartta (mind map) Kestävää kehitystä edistävästä kasvatuksesta. Miellekartta on kuin puu ylhäältä päin katsottuna. Miellekartassa kerrotaan peräkkäin vain mielleyhtyminen (assosiaatioiden) ryhmitelty kulku.</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rPr>
          <w:b/>
          <w:b/>
          <w:lang w:val="fi-FI"/>
        </w:rPr>
      </w:pPr>
      <w:r>
        <w:rPr>
          <w:b/>
          <w:lang w:val="fi-FI"/>
        </w:rPr>
        <w:t xml:space="preserve">Uudenlaisen ajattelun, mm. viisauden edistäminen, kestävää kehitystä edistävän kasvatuksen uusina mahdollisuuksina </w:t>
      </w:r>
    </w:p>
    <w:p>
      <w:pPr>
        <w:pStyle w:val="Normal"/>
        <w:rPr>
          <w:b/>
          <w:b/>
          <w:lang w:val="fi-FI"/>
        </w:rPr>
      </w:pPr>
      <w:r>
        <w:rPr>
          <w:b/>
          <w:lang w:val="fi-FI"/>
        </w:rPr>
      </w:r>
    </w:p>
    <w:p>
      <w:pPr>
        <w:pStyle w:val="Normal"/>
        <w:rPr>
          <w:lang w:val="fi-FI"/>
        </w:rPr>
      </w:pPr>
      <w:r>
        <w:rPr>
          <w:lang w:val="fi-FI"/>
        </w:rPr>
      </w:r>
    </w:p>
    <w:p>
      <w:pPr>
        <w:pStyle w:val="Normal"/>
        <w:rPr/>
      </w:pPr>
      <w:r>
        <w:rPr>
          <w:lang w:val="fi-FI"/>
        </w:rPr>
        <w:t xml:space="preserve">Tutkiessani kestävää kehitystä edistävän kasvatuksen perusteita ja pohtiessani uusia mahdollisuuksia olen päätynyt seuraavaan taulukkoon (Taulukko 1). </w:t>
      </w:r>
    </w:p>
    <w:p>
      <w:pPr>
        <w:pStyle w:val="Normal"/>
        <w:rPr>
          <w:lang w:val="fi-FI"/>
        </w:rPr>
      </w:pPr>
      <w:r>
        <w:rPr>
          <w:lang w:val="fi-FI"/>
        </w:rPr>
      </w:r>
    </w:p>
    <w:p>
      <w:pPr>
        <w:pStyle w:val="Normal"/>
        <w:rPr>
          <w:lang w:val="fi-FI"/>
        </w:rPr>
      </w:pPr>
      <w:r>
        <w:rPr>
          <w:lang w:val="fi-FI"/>
        </w:rPr>
        <w:t>TAULUKKO 1. Kestävän kehityksen kuusi aspektia, kuusi eri pääoman muotoa ja niitä vastaavat Sternbergin teoriaa soveltamalla muotoillut intressit. (Lähde: Åhlberg 2005a)</w:t>
      </w:r>
    </w:p>
    <w:p>
      <w:pPr>
        <w:pStyle w:val="Normal"/>
        <w:rPr>
          <w:sz w:val="20"/>
          <w:lang w:val="fi-FI"/>
        </w:rPr>
      </w:pPr>
      <w:r>
        <w:rPr>
          <w:sz w:val="20"/>
          <w:lang w:val="fi-FI"/>
        </w:rPr>
      </w:r>
    </w:p>
    <w:tbl>
      <w:tblPr>
        <w:tblW w:w="8780" w:type="dxa"/>
        <w:jc w:val="left"/>
        <w:tblInd w:w="-75" w:type="dxa"/>
        <w:tblLayout w:type="fixed"/>
        <w:tblCellMar>
          <w:top w:w="0" w:type="dxa"/>
          <w:left w:w="70" w:type="dxa"/>
          <w:bottom w:w="0" w:type="dxa"/>
          <w:right w:w="70" w:type="dxa"/>
        </w:tblCellMar>
      </w:tblPr>
      <w:tblGrid>
        <w:gridCol w:w="1993"/>
        <w:gridCol w:w="3603"/>
        <w:gridCol w:w="318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estävän kehityksen aspekti</w:t>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ääoman (kasautuneen työn) muoto</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bCs/>
                <w:sz w:val="20"/>
                <w:lang w:val="fi-FI"/>
              </w:rPr>
            </w:pPr>
            <w:r>
              <w:rPr>
                <w:b/>
                <w:bCs/>
                <w:sz w:val="20"/>
                <w:lang w:val="fi-FI"/>
              </w:rPr>
              <w:t>Sternbergin (2001 - 2004) viisauden balassiteoriaa soveltamalla muotoillut intressi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1) Ekologisesti kestävä kehitys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Luonnon pääoma, kasautunut luonnon tekemä työ, ekosysteemien työ ja sen seurauksena luonnon ilmaiset palvelut: puhdas ilma, puhdas vesi, ravintoaineita raaka-aineita, biodiversiteetti jn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 xml:space="preserve">Luonnon intressit (Nature’s interests), elämän intressit, ekosysteemien intressit, , biodiversiteetti-intressi, luonnon suojelu, luonnon hoito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aloudellisesti kestävä kehity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 xml:space="preserve">Rahallinen pääoma, infrastruktuurit, talot, tehtaat, tiet, raha jne.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 xml:space="preserve">Globaalin, seudullisen ja paikallisen talouden intressit, yksittäisten talouksin intressit, hyvän elämän intressi sekä yhteisöjen että yksilöiden osalta.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osiaalisesti kestävä kehity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 xml:space="preserve">Sosiaalinen pääoma, sosiaaliset verkostot, perhe, ystävät, yhteisö, ihmiskunta, kaikki, jotka ajattelevat ja toimivat yhdessä voittamisen periaatteen mukaan.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i-FI"/>
              </w:rPr>
              <w:t xml:space="preserve">Yksilöiden, yhteisöjen, yhteiskuntien ja ihmiskunnan intressit hyvän elämän edistämiseen.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Kulttuurisesti  kestävä kehity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 xml:space="preserve">Kulttuuripääoma uudessa ja laajassa merkityksessä: Kaikki arvokas, mitä yksilöt, yhteisöt, organisaatiot, kansakunnat ja ihmiskunta ovat oppineet historiansa aikana, mukaan lukien kaikki kehittyvät kyvyt, kompetenssit ja asiantuntemus, älykkyys, luovuus ja viisaus. Kulttuurinen pääoma tässä mielessä sisältää intellektuaalisen pääoman, luovuuspääoman sekä osan inhimillisestä pääomasta.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Kulttuurin intressit laajassa mielessä, kasvatuksen ja oppimisen intressit, intressit kehittää kykyjä, kompetensseja ja asiantuntemusta, älykkyyttä, luovuutta ja viisautta.</w:t>
            </w:r>
          </w:p>
          <w:p>
            <w:pPr>
              <w:pStyle w:val="Normal"/>
              <w:rPr>
                <w:sz w:val="20"/>
                <w:lang w:val="fi-FI"/>
              </w:rPr>
            </w:pPr>
            <w:r>
              <w:rPr>
                <w:sz w:val="20"/>
                <w:lang w:val="fi-FI"/>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erveyttä korostava kestävä kehity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fi-FI"/>
              </w:rPr>
              <w:t xml:space="preserve">Terveyspääoma on tärkeä osa inhimillistä pääomaa, josta kannattaa huolehtia. </w:t>
            </w:r>
            <w:r>
              <w:rPr>
                <w:sz w:val="20"/>
              </w:rPr>
              <w:t xml:space="preserve">Hyvä terveys on perusedellytys kaikille muille pääoman lajeille.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 xml:space="preserve">Terveysintressit, intressit hankkia ja ylläpitää optimaalisesti  terveyttä yksilöllisesti, yhteiskunnallisesti, kansallisesti ja koko ihmiskunnan osalta.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oliittisesti kestävä kehity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 xml:space="preserve">Luottamuspääoma, poliittinen pääoma, esim. kansakuntien edustajat ovat allekirjoittaneet sopimuksia kestävän kehityksen edistämisestä. He ovat sitoutuneet edistämään kestävä kehitystä. Jos kunnat, kansakunnat, organisaatiot ja yksilöt eivät tee kuten ne ovat sopimuksen allekirjoittaessaan luvanneet, niin he menettävät uskottavuutensa, luottamuspääoman, poliittisen pääoman.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i-FI"/>
              </w:rPr>
              <w:t>Poliittiset intressit, yksilölliset ja ryhmäintressit edistää yhteistä hyvää siten kuin eri toimijat sen ymmärtävät. Intressi säilyttää luottamus ja uskottavuus. Koulun kannalta toisaalta intressi toimia hyväksyttyjen opetussuunnitelmien mukaan ja toisaalta jatkuvan kriittisen koettelun kestävällä tavalla.</w:t>
            </w:r>
          </w:p>
        </w:tc>
      </w:tr>
    </w:tbl>
    <w:p>
      <w:pPr>
        <w:pStyle w:val="Normal"/>
        <w:rPr>
          <w:sz w:val="20"/>
          <w:lang w:val="fi-FI"/>
        </w:rPr>
      </w:pPr>
      <w:r>
        <w:rPr>
          <w:sz w:val="20"/>
          <w:lang w:val="fi-FI"/>
        </w:rPr>
      </w:r>
    </w:p>
    <w:p>
      <w:pPr>
        <w:pStyle w:val="Normal"/>
        <w:rPr>
          <w:lang w:val="fi-FI"/>
        </w:rPr>
      </w:pPr>
      <w:r>
        <w:rPr>
          <w:lang w:val="fi-FI"/>
        </w:rPr>
        <w:t xml:space="preserve">Monet taulukossa 1. esitetyistä asioista koskettavat myös biologian ja maantieteen opetusta. Niiden avulla uusien opetussuunnitelmien kestävän kehityksen aihekokonaisuuteen saataneen uusia näkökulmia ja mahdollisuuksia. </w:t>
      </w:r>
    </w:p>
    <w:p>
      <w:pPr>
        <w:pStyle w:val="Normal"/>
        <w:rPr>
          <w:lang w:val="fi-FI"/>
        </w:rPr>
      </w:pPr>
      <w:r>
        <w:rPr>
          <w:lang w:val="fi-FI"/>
        </w:rPr>
      </w:r>
    </w:p>
    <w:p>
      <w:pPr>
        <w:pStyle w:val="Normal"/>
        <w:rPr/>
      </w:pPr>
      <w:r>
        <w:rPr>
          <w:lang w:val="fi-FI"/>
        </w:rPr>
        <w:t xml:space="preserve">Nykyisenä taloudellista toimintaa korostavana aikanamme on havaittavissa, että pääoma-analogiaa, pääoma-metaforaa, käytetään hyvin erilaisissa yhteyksissä. Kestävän kehityksen eri aspektien yhteyteen tämä ajattelu sopii. Ihmiskunnalla on todella monenlaista pääomaa, josta tulisi pitää huolta. </w:t>
      </w:r>
    </w:p>
    <w:p>
      <w:pPr>
        <w:pStyle w:val="Normal"/>
        <w:rPr>
          <w:lang w:val="fi-FI"/>
        </w:rPr>
      </w:pPr>
      <w:r>
        <w:rPr>
          <w:lang w:val="fi-FI"/>
        </w:rPr>
        <w:t xml:space="preserve"> </w:t>
      </w:r>
    </w:p>
    <w:p>
      <w:pPr>
        <w:pStyle w:val="Normal"/>
        <w:rPr>
          <w:lang w:val="fi-FI"/>
        </w:rPr>
      </w:pPr>
      <w:r>
        <w:rPr>
          <w:lang w:val="fi-FI"/>
        </w:rPr>
        <w:t>Robert J. Sternberg (esim. 2001a - 2004) on yksi maailman huomattavimmista elävistä psykologian ja kasvatustieteen professoreista. Hänen teoreettisten ja empiiristen tutkimustensa mukaan intressien tasapainoksi määriteltyä viisautta voidaan edistää kasvatuksessa. Jos idean empiirisestä testaamisesta kiinnostuneita opettajia löytyy, niin voisimme luoda teeman ympärille kokeilu- ja tutkimusryhmän. Yhtenä työmme lähtökohtana voisivat olla biologian ja maantieteen opetukseen liittyvät todellisen maailman todelliset suuret ongelmat. Koettaisimme selvittää omaa, kollegoiden ja oppilaiden ajattelua siitä, mitä erilaisia intressejä ja miksi pitäisi ottaa huomioon niiden ratkaisemiseen tai ainakin lievittämiseen pyrittäessä.</w:t>
      </w:r>
    </w:p>
    <w:p>
      <w:pPr>
        <w:pStyle w:val="Normal"/>
        <w:rPr>
          <w:lang w:val="fi-FI"/>
        </w:rPr>
      </w:pPr>
      <w:r>
        <w:rPr>
          <w:lang w:val="fi-FI"/>
        </w:rPr>
      </w:r>
    </w:p>
    <w:p>
      <w:pPr>
        <w:pStyle w:val="Normal"/>
        <w:rPr/>
      </w:pPr>
      <w:r>
        <w:rPr>
          <w:lang w:val="fi-FI"/>
        </w:rPr>
        <w:t>Meillä on hyvin vähän empiiristä tietoa, mitä suomalaiset ajattelevat kestävästä kehityksestä ja mitä he tekevät sen edistämiseksi. Biologian ja maantieteen kouluopetus on yksi laaja-alaisimmista ja keskeisimmistä mahdollisuuksista edistää kestävää kehitystä Suomen kouluissa. Kestävän kehityksen edistämisen haaste koskee kaikkia yksilöitä, organisaatioita ja kansakuntia. Joillain opettajaryhmillä, erityisesti biologian ja maantieteen opettajilla, on kuitenkin tavallista parempia edellytyksiä ymmärtää kestävän kehityksen eri aspektit, perusteet ja yhteydet.</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Tulevaisuuden mahdollisuuksia ja haasteita</w:t>
      </w:r>
    </w:p>
    <w:p>
      <w:pPr>
        <w:pStyle w:val="Normal"/>
        <w:rPr>
          <w:b/>
          <w:b/>
          <w:lang w:val="fi-FI"/>
        </w:rPr>
      </w:pPr>
      <w:r>
        <w:rPr>
          <w:b/>
          <w:lang w:val="fi-FI"/>
        </w:rPr>
      </w:r>
    </w:p>
    <w:p>
      <w:pPr>
        <w:pStyle w:val="Normal"/>
        <w:rPr>
          <w:lang w:val="fi-FI"/>
        </w:rPr>
      </w:pPr>
      <w:r>
        <w:rPr>
          <w:lang w:val="fi-FI"/>
        </w:rPr>
        <w:t xml:space="preserve">Helsingin yliopistossa toimivassa Kestävän kehityksen didaktiikan tutkimusryhmässä koetamme edistää alaan liittyvää tutkimus- ja kehittämistyötä. Uskomme yhdessä voittamisen periaatteeseen. Yleensä on löydettävissä ratkaisuja, joissa kaikki osallistujat, viimekädessä koko ihmiskunta, voittavat pitkän päälle. Yksi tällainen hanke olisi synnyttää kestävän kehityksen didaktiikalle omat tutkimukseen perustuvat ja alan opetusta ja tutkimusta palvelevat verkkosivut. </w:t>
      </w:r>
    </w:p>
    <w:p>
      <w:pPr>
        <w:pStyle w:val="Normal"/>
        <w:rPr>
          <w:lang w:val="fi-FI"/>
        </w:rPr>
      </w:pPr>
      <w:r>
        <w:rPr>
          <w:lang w:val="fi-FI"/>
        </w:rPr>
      </w:r>
    </w:p>
    <w:p>
      <w:pPr>
        <w:pStyle w:val="Normal"/>
        <w:rPr>
          <w:lang w:val="fi-FI"/>
        </w:rPr>
      </w:pPr>
      <w:r>
        <w:rPr>
          <w:lang w:val="fi-FI"/>
        </w:rPr>
        <w:t xml:space="preserve">Kestävän kehityksen kasvatus voi edistyä vain opettajien luovan opetustyön kautta. Tieto menetyksellisistä kokeiluista voi nykyään levitä tehokkaasti internetissä olevien verkkosivujen avulla. Opetushallituksella on teeman edistämiseksi omat verkkosivunsa. Niissä ei kuitenkaan ole teoreettisen ja empiirisen tutkimuksen laadunseuraamisen ja jatkuvan laadun parantamisen näkökulmaa. Monet ihmiset eivät tiedä juuri mitään kestävästä kehityksestä. Monet suhtautuvat epäillen koko kestävän kehityksen käsitteeseen. Kestävän kehityksen kasvatuksen edistämiseksi olisi tutkittava kestävään kehitykseen ja sen edistämiseen liittyvää opettajien ja oppilaiden ajattelua ja oppimista. Olisi selvitettävä, mitä aiheesta tiedetään oppimisprojektin alussa ja mitä lopussa. Toisaalta kestävän kehityksen edistämisellä on yhtymäkohtia moniin eri biologian ja maantieteen opetuksen teemoihin, jolloin oppimisprojektit voivat olla mitä erilaisimpia. Olennaista tutkimuksen kannalta olisi saada luotettavaa tietoa kunkin oppimisprojektin alussa ja lopussa oppimisesta, ajattelusta ja toiminnasta. </w:t>
      </w:r>
    </w:p>
    <w:p>
      <w:pPr>
        <w:pStyle w:val="Normal"/>
        <w:rPr>
          <w:lang w:val="fi-FI"/>
        </w:rPr>
      </w:pPr>
      <w:r>
        <w:rPr>
          <w:lang w:val="fi-FI"/>
        </w:rPr>
      </w:r>
    </w:p>
    <w:p>
      <w:pPr>
        <w:pStyle w:val="Normal"/>
        <w:rPr/>
      </w:pPr>
      <w:r>
        <w:rPr>
          <w:lang w:val="fi-FI"/>
        </w:rPr>
        <w:t xml:space="preserve">Kestävän kehityksen kasvatuksen edistämisestä, kokeiluista ja tutkimuksista kiinnostuneita pyydän ottamaan yhteyttä artikkelin kirjoittajaan:  </w:t>
      </w:r>
    </w:p>
    <w:p>
      <w:pPr>
        <w:pStyle w:val="Normal"/>
        <w:rPr>
          <w:lang w:val="fi-FI"/>
        </w:rPr>
      </w:pPr>
      <w:r>
        <w:rPr>
          <w:lang w:val="fi-FI"/>
        </w:rPr>
        <w:t>Mauri Åhlberg</w:t>
      </w:r>
    </w:p>
    <w:p>
      <w:pPr>
        <w:pStyle w:val="Normal"/>
        <w:rPr>
          <w:lang w:val="fi-FI"/>
        </w:rPr>
      </w:pPr>
      <w:r>
        <w:rPr>
          <w:lang w:val="fi-FI"/>
        </w:rPr>
        <w:t>Biologian ja kestävän kehityksen didaktiikan professori</w:t>
      </w:r>
    </w:p>
    <w:p>
      <w:pPr>
        <w:pStyle w:val="Normal"/>
        <w:rPr/>
      </w:pPr>
      <w:r>
        <w:rPr/>
        <w:t xml:space="preserve">Sposti: </w:t>
      </w:r>
      <w:hyperlink r:id="rId8">
        <w:r>
          <w:rPr>
            <w:rStyle w:val="InternetLink"/>
          </w:rPr>
          <w:t>mauri.ahlberg@helsinki.fi</w:t>
        </w:r>
      </w:hyperlink>
    </w:p>
    <w:p>
      <w:pPr>
        <w:pStyle w:val="Normal"/>
        <w:rPr/>
      </w:pPr>
      <w:r>
        <w:rPr>
          <w:lang w:val="en-GB"/>
        </w:rPr>
        <w:t xml:space="preserve">Kotisivu: </w:t>
      </w:r>
      <w:hyperlink r:id="rId9">
        <w:r>
          <w:rPr>
            <w:rStyle w:val="InternetLink"/>
            <w:lang w:val="en-GB"/>
          </w:rPr>
          <w:t>http://www.helsinki.fi/people/mauri.ahlberg</w:t>
        </w:r>
      </w:hyperlink>
      <w:r>
        <w:rPr>
          <w:lang w:val="en-GB"/>
        </w:rPr>
        <w:t xml:space="preserve"> </w:t>
      </w:r>
    </w:p>
    <w:p>
      <w:pPr>
        <w:pStyle w:val="Normal"/>
        <w:rPr>
          <w:lang w:val="en-GB"/>
        </w:rPr>
      </w:pPr>
      <w:r>
        <w:rPr>
          <w:lang w:val="en-GB"/>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Lähteitä:</w:t>
      </w:r>
    </w:p>
    <w:p>
      <w:pPr>
        <w:pStyle w:val="Normal"/>
        <w:rPr>
          <w:b/>
          <w:b/>
          <w:lang w:val="fi-FI"/>
        </w:rPr>
      </w:pPr>
      <w:r>
        <w:rPr>
          <w:b/>
          <w:lang w:val="fi-FI"/>
        </w:rPr>
      </w:r>
    </w:p>
    <w:p>
      <w:pPr>
        <w:pStyle w:val="Normal"/>
        <w:rPr/>
      </w:pPr>
      <w:r>
        <w:rPr>
          <w:lang w:val="fi-FI"/>
        </w:rPr>
        <w:t>Baltic21E. 2002. An Agenda 21 for Education in the Baltic Sea Region - Baltic 21E adopted by Mini</w:t>
      </w:r>
      <w:r>
        <w:rPr>
          <w:lang w:val="en-GB"/>
        </w:rPr>
        <w:t xml:space="preserve">sters of Education. </w:t>
      </w:r>
      <w:r>
        <w:rPr/>
        <w:t>Agenda 21 for the Baltic Sea Region Sector Report – Education (Baltic 21E)Baltic 21 Series No 02/2002, http://www.baltic21.org/attachments/no22002_education_sector_report.pdf    (Noudettu ja luettu 20.11.2004)</w:t>
      </w:r>
    </w:p>
    <w:p>
      <w:pPr>
        <w:pStyle w:val="Normal"/>
        <w:rPr/>
      </w:pPr>
      <w:r>
        <w:rPr/>
      </w:r>
    </w:p>
    <w:p>
      <w:pPr>
        <w:pStyle w:val="Normal"/>
        <w:rPr/>
      </w:pPr>
      <w:r>
        <w:rPr/>
        <w:t>Cunningham, W, Cunningham, M. &amp; Saigo, B. 2005. Environmental Science. A global concern. 8th edition. Boston: McGraw-Hill.</w:t>
      </w:r>
    </w:p>
    <w:p>
      <w:pPr>
        <w:pStyle w:val="Normal"/>
        <w:rPr/>
      </w:pPr>
      <w:r>
        <w:rPr/>
      </w:r>
    </w:p>
    <w:p>
      <w:pPr>
        <w:pStyle w:val="Normal"/>
        <w:rPr/>
      </w:pPr>
      <w:r>
        <w:rPr/>
        <w:t>Lukion opetussuunnitelman perusteet 2003. 2003. Määräys 33/011/2003. Helsinki: Opetushallitus.</w:t>
      </w:r>
    </w:p>
    <w:p>
      <w:pPr>
        <w:pStyle w:val="Normal"/>
        <w:rPr/>
      </w:pPr>
      <w:r>
        <w:rPr/>
      </w:r>
    </w:p>
    <w:p>
      <w:pPr>
        <w:pStyle w:val="Normal"/>
        <w:rPr/>
      </w:pPr>
      <w:r>
        <w:rPr/>
        <w:t>Miller, Jr. T. 2004. Living in the environment. 13th  edition. London: Thomson Learning.</w:t>
      </w:r>
    </w:p>
    <w:p>
      <w:pPr>
        <w:pStyle w:val="Normal"/>
        <w:rPr/>
      </w:pPr>
      <w:r>
        <w:rPr/>
      </w:r>
    </w:p>
    <w:p>
      <w:pPr>
        <w:pStyle w:val="Normal"/>
        <w:rPr>
          <w:lang w:val="fi-FI"/>
        </w:rPr>
      </w:pPr>
      <w:r>
        <w:rPr>
          <w:lang w:val="fi-FI"/>
        </w:rPr>
        <w:t>Opetusministeriö 2002. Kestävälle kehitykselle haetaan uutta painoarvoa koulutuksessa. Etusivu. Opetusministeriön verkkolehti, http://www.minedu.fi/etusivu/arkisto/2002/2410/baltic21e.html  (Luettu 20.11.2004)</w:t>
      </w:r>
    </w:p>
    <w:p>
      <w:pPr>
        <w:pStyle w:val="Normal"/>
        <w:rPr>
          <w:lang w:val="fi-FI"/>
        </w:rPr>
      </w:pPr>
      <w:r>
        <w:rPr>
          <w:lang w:val="fi-FI"/>
        </w:rPr>
      </w:r>
    </w:p>
    <w:p>
      <w:pPr>
        <w:pStyle w:val="Normal"/>
        <w:rPr/>
      </w:pPr>
      <w:r>
        <w:rPr>
          <w:lang w:val="fi-FI"/>
        </w:rPr>
        <w:t xml:space="preserve">Perusopetuksen opetussuunnitelman perusteet 2004. </w:t>
      </w:r>
      <w:r>
        <w:rPr/>
        <w:t>2004. Määräys 1/011/2004. Määräys 2/011/2004. Määräys 3/011/2004. Helsinki: Opetushallitus.</w:t>
      </w:r>
    </w:p>
    <w:p>
      <w:pPr>
        <w:pStyle w:val="Normal"/>
        <w:rPr/>
      </w:pPr>
      <w:r>
        <w:rPr/>
      </w:r>
    </w:p>
    <w:p>
      <w:pPr>
        <w:pStyle w:val="Normal"/>
        <w:rPr/>
      </w:pPr>
      <w:r>
        <w:rPr/>
        <w:t>Ryden, L., Migula, P. &amp; Andersson, M. (Eds.) 2003. Environmental science. Uppsala: The Baltic University Press.</w:t>
      </w:r>
    </w:p>
    <w:p>
      <w:pPr>
        <w:pStyle w:val="Normal"/>
        <w:rPr/>
      </w:pPr>
      <w:r>
        <w:rPr/>
      </w:r>
    </w:p>
    <w:p>
      <w:pPr>
        <w:pStyle w:val="Normal"/>
        <w:rPr/>
      </w:pPr>
      <w:r>
        <w:rPr/>
        <w:t>Sternberg, R. J. 2001a. Why schools should teach for wisdom. The balance theory of wisdom in educational settings. Educational Psychologist 36(4), 227 – 245.</w:t>
      </w:r>
    </w:p>
    <w:p>
      <w:pPr>
        <w:pStyle w:val="Normal"/>
        <w:rPr/>
      </w:pPr>
      <w:r>
        <w:rPr/>
      </w:r>
    </w:p>
    <w:p>
      <w:pPr>
        <w:pStyle w:val="Normal"/>
        <w:rPr/>
      </w:pPr>
      <w:r>
        <w:rPr/>
        <w:t>Sternberg, R. J. 2001b.How wise is it to teach for wisdom? A reply to five critics. Educational Psychologist 36(4), 269 - 272.</w:t>
      </w:r>
    </w:p>
    <w:p>
      <w:pPr>
        <w:pStyle w:val="Normal"/>
        <w:rPr/>
      </w:pPr>
      <w:r>
        <w:rPr/>
      </w:r>
    </w:p>
    <w:p>
      <w:pPr>
        <w:pStyle w:val="Normal"/>
        <w:rPr/>
      </w:pPr>
      <w:r>
        <w:rPr/>
        <w:t>Sternberg, R. J. 2003. Wisdom, Intelligence, and Creativity Synthesized. Cambridge: Cambridge University Press.</w:t>
      </w:r>
    </w:p>
    <w:p>
      <w:pPr>
        <w:pStyle w:val="Normal"/>
        <w:rPr/>
      </w:pPr>
      <w:r>
        <w:rPr/>
      </w:r>
    </w:p>
    <w:p>
      <w:pPr>
        <w:pStyle w:val="Normal"/>
        <w:rPr/>
      </w:pPr>
      <w:r>
        <w:rPr/>
        <w:t xml:space="preserve">Sternberg, R. J. 2004. What is wisdom and how can we develop it? The Annals of the American Academy 591, 164 – 174.  </w:t>
      </w:r>
    </w:p>
    <w:p>
      <w:pPr>
        <w:pStyle w:val="Normal"/>
        <w:rPr/>
      </w:pPr>
      <w:r>
        <w:rPr/>
      </w:r>
    </w:p>
    <w:p>
      <w:pPr>
        <w:pStyle w:val="Normal"/>
        <w:rPr/>
      </w:pPr>
      <w:r>
        <w:rPr/>
        <w:t>Towsend, C., Begon, M. &amp; Harper, J. 2003. Essentials of ecology. Second edition. Oxford: Blackwell.</w:t>
      </w:r>
    </w:p>
    <w:p>
      <w:pPr>
        <w:pStyle w:val="Normal"/>
        <w:rPr/>
      </w:pPr>
      <w:r>
        <w:rPr/>
      </w:r>
    </w:p>
    <w:p>
      <w:pPr>
        <w:pStyle w:val="Normal"/>
        <w:rPr/>
      </w:pPr>
      <w:r>
        <w:rPr/>
        <w:t>United Nations. 2002. Johannesburg Declaration on Sustainable Development,  http://www.un.org/esa/sustdev/documents/WSSD_POI_PD/English/POI_PD.htm  (Noudettu ja luettu 18.11.2004)</w:t>
      </w:r>
    </w:p>
    <w:p>
      <w:pPr>
        <w:pStyle w:val="Normal"/>
        <w:rPr/>
      </w:pPr>
      <w:r>
        <w:rPr/>
      </w:r>
    </w:p>
    <w:p>
      <w:pPr>
        <w:pStyle w:val="Normal"/>
        <w:rPr/>
      </w:pPr>
      <w:r>
        <w:rPr>
          <w:lang w:val="fi-FI"/>
        </w:rPr>
        <w:t xml:space="preserve">UNESCO 2004a. . UNESCO n  kestävää kehitystä edistävän kasvatuksen portaali, http://portal.unesco.org/education/en/ev.php-URL_ID=27234&amp;URL_DO=DO_TOPIC&amp;URL_SECTION=201.html (Luettu 20. </w:t>
      </w:r>
      <w:r>
        <w:rPr/>
        <w:t>11. 2004)</w:t>
      </w:r>
    </w:p>
    <w:p>
      <w:pPr>
        <w:pStyle w:val="Normal"/>
        <w:rPr/>
      </w:pPr>
      <w:r>
        <w:rPr/>
      </w:r>
    </w:p>
    <w:p>
      <w:pPr>
        <w:pStyle w:val="Normal"/>
        <w:rPr/>
      </w:pPr>
      <w:r>
        <w:rPr/>
        <w:t>UNESCO 2004b. Draft International Implementation Scheme for the UN Decade of Education for Sustainable Development, http://portal.unesco.org/education/admin/ev.php?URL_ID=36026&amp;URL_DO=DO_TOPIC&amp;URL_SECTION=201&amp;reload=1099410445  (Noudettu ja luettu 20.11.2004)</w:t>
      </w:r>
    </w:p>
    <w:p>
      <w:pPr>
        <w:pStyle w:val="Normal"/>
        <w:rPr>
          <w:lang w:val="fi-FI"/>
        </w:rPr>
      </w:pPr>
      <w:r>
        <w:rPr>
          <w:lang w:val="fi-FI"/>
        </w:rPr>
      </w:r>
    </w:p>
    <w:p>
      <w:pPr>
        <w:pStyle w:val="Normal"/>
        <w:rPr/>
      </w:pPr>
      <w:r>
        <w:rPr/>
        <w:t>WCED. 1987. Our Common Future. Oxford: Oxford University Press.</w:t>
      </w:r>
    </w:p>
    <w:p>
      <w:pPr>
        <w:pStyle w:val="Normal"/>
        <w:rPr/>
      </w:pPr>
      <w:r>
        <w:rPr/>
      </w:r>
    </w:p>
    <w:p>
      <w:pPr>
        <w:pStyle w:val="Normal"/>
        <w:rPr/>
      </w:pPr>
      <w:r>
        <w:rPr>
          <w:lang w:val="fi-FI"/>
        </w:rPr>
        <w:t xml:space="preserve">Åhlberg, M. 1990. Käsitekarttatekniikka ja muut vastaavat graafiset tiedonesittämistekniikat opettajan ja oppilaiden työvälineinä. Joensuun yliopisto. Kasvatustieteiden tiedekunnan tutkimuksia </w:t>
      </w:r>
      <w:r>
        <w:rPr/>
        <w:t>N:o 30.</w:t>
      </w:r>
    </w:p>
    <w:p>
      <w:pPr>
        <w:pStyle w:val="Normal"/>
        <w:rPr/>
      </w:pPr>
      <w:r>
        <w:rPr/>
      </w:r>
    </w:p>
    <w:p>
      <w:pPr>
        <w:pStyle w:val="Normal"/>
        <w:rPr/>
      </w:pPr>
      <w:r>
        <w:rPr>
          <w:lang w:val="fi-FI"/>
        </w:rPr>
        <w:t xml:space="preserve">Åhlberg, M. 1997a. Jatkuva laadunparantaminen korkealaatuisena oppimisena. </w:t>
      </w:r>
      <w:r>
        <w:rPr/>
        <w:t>University of Joensuu. Research Reports of the Faculty of Education N:o 68.</w:t>
      </w:r>
    </w:p>
    <w:p>
      <w:pPr>
        <w:pStyle w:val="Normal"/>
        <w:rPr>
          <w:lang w:val="fi-FI"/>
        </w:rPr>
      </w:pPr>
      <w:r>
        <w:rPr>
          <w:lang w:val="fi-FI"/>
        </w:rPr>
      </w:r>
    </w:p>
    <w:p>
      <w:pPr>
        <w:pStyle w:val="Normal"/>
        <w:rPr>
          <w:lang w:val="fi-FI"/>
        </w:rPr>
      </w:pPr>
      <w:r>
        <w:rPr>
          <w:lang w:val="fi-FI"/>
        </w:rPr>
        <w:t>Åhlberg, M. 1998a. Kestävän kehityksen pedagogiikka ja yleisdidaktiikka. Joensuun yliopisto. Kasvatustieteiden tiedekunnan selosteita N:o 71.</w:t>
      </w:r>
    </w:p>
    <w:p>
      <w:pPr>
        <w:pStyle w:val="Normal"/>
        <w:rPr>
          <w:lang w:val="fi-FI"/>
        </w:rPr>
      </w:pPr>
      <w:r>
        <w:rPr>
          <w:lang w:val="fi-FI"/>
        </w:rPr>
      </w:r>
    </w:p>
    <w:p>
      <w:pPr>
        <w:pStyle w:val="Normal"/>
        <w:rPr/>
      </w:pPr>
      <w:r>
        <w:rPr>
          <w:lang w:val="fi-FI"/>
        </w:rPr>
        <w:t xml:space="preserve">Åhlberg, M. 1998b. </w:t>
      </w:r>
      <w:r>
        <w:rPr/>
        <w:t>Ecopedagogy and Ecodidactics: Education for Sustainable Development, Good Environment and Good Life. University of Joensuu. Bulletins of the Faculty of Education. N:o 69.</w:t>
      </w:r>
    </w:p>
    <w:p>
      <w:pPr>
        <w:pStyle w:val="Normal"/>
        <w:rPr/>
      </w:pPr>
      <w:r>
        <w:rPr/>
      </w:r>
    </w:p>
    <w:p>
      <w:pPr>
        <w:pStyle w:val="Normal"/>
        <w:rPr/>
      </w:pPr>
      <w:r>
        <w:rPr/>
        <w:t xml:space="preserve">Åhlberg, M. 1998c. Education for sustainability, good environment and good life. In Åhlberg, M. &amp; Leal Filho, W. (Eds.) 1998. Environmental education for sustainability: good environment, good life. </w:t>
      </w:r>
      <w:r>
        <w:rPr>
          <w:lang w:val="fi-FI"/>
        </w:rPr>
        <w:t>Frankfurt am Main: Peter Lang, 25 - 43.</w:t>
      </w:r>
    </w:p>
    <w:p>
      <w:pPr>
        <w:pStyle w:val="Normal"/>
        <w:rPr>
          <w:lang w:val="fi-FI"/>
        </w:rPr>
      </w:pPr>
      <w:r>
        <w:rPr>
          <w:lang w:val="fi-FI"/>
        </w:rPr>
      </w:r>
    </w:p>
    <w:p>
      <w:pPr>
        <w:pStyle w:val="Normal"/>
        <w:rPr>
          <w:lang w:val="fi-FI"/>
        </w:rPr>
      </w:pPr>
      <w:r>
        <w:rPr>
          <w:lang w:val="fi-FI"/>
        </w:rPr>
        <w:t xml:space="preserve">Åhlberg, M. 2004c. Didaktiikka opettajan työtä tutkivana ja kehittämään pyrkivänä tieteenä. Didacta Varia 9(1), 37 - 45. Verkkoversio: </w:t>
      </w:r>
      <w:hyperlink r:id="rId10">
        <w:r>
          <w:rPr>
            <w:rStyle w:val="InternetLink"/>
            <w:lang w:val="fi-FI"/>
          </w:rPr>
          <w:t>http://www.helsinki.fi/sokla/bgee/didacta_varia_9_1_37_45.pdf</w:t>
        </w:r>
      </w:hyperlink>
      <w:r>
        <w:rPr>
          <w:lang w:val="fi-FI"/>
        </w:rPr>
        <w:t xml:space="preserve"> </w:t>
      </w:r>
    </w:p>
    <w:p>
      <w:pPr>
        <w:pStyle w:val="Normal"/>
        <w:rPr>
          <w:lang w:val="fi-FI"/>
        </w:rPr>
      </w:pPr>
      <w:r>
        <w:rPr>
          <w:lang w:val="fi-FI"/>
        </w:rPr>
      </w:r>
    </w:p>
    <w:p>
      <w:pPr>
        <w:pStyle w:val="Normal"/>
        <w:rPr>
          <w:lang w:val="fi-FI"/>
        </w:rPr>
      </w:pPr>
      <w:r>
        <w:rPr>
          <w:lang w:val="fi-FI"/>
        </w:rPr>
        <w:t>Åhlberg, M. 2004d. Oppiminen kestävään kehitykseen – ihmiskunnan suurin haaste: Teoriaa ja menetelmiä YK:n Kestävää kehityksestä edistävän kasvatuksen vuosikymmenelle (2005 – 2014). Virkaanastujaisesitelmä Helsingin Yliopistossa 8. 12. 2004.  Ilmestyy Didacta Variassa.</w:t>
      </w:r>
    </w:p>
    <w:p>
      <w:pPr>
        <w:pStyle w:val="Normal"/>
        <w:rPr>
          <w:lang w:val="fi-FI"/>
        </w:rPr>
      </w:pPr>
      <w:r>
        <w:rPr>
          <w:lang w:val="fi-FI"/>
        </w:rPr>
      </w:r>
    </w:p>
    <w:p>
      <w:pPr>
        <w:pStyle w:val="Normal"/>
        <w:rPr>
          <w:lang w:val="fi-FI"/>
        </w:rPr>
      </w:pPr>
      <w:r>
        <w:rPr>
          <w:lang w:val="fi-FI"/>
        </w:rPr>
        <w:t>Åhlberg, M. 2005a. Eheyttävän ympäristökasvatuksen teoriasta (1997–2004) kestävää kehitystä edistävän kasvatuksen teoriaan (2005–2014). Teoksessa Houtsonen, L. &amp; Åhlberg, M. (toim.) Kestävän kehityksen edistäminen oppilaitoksissa. Helsinki: Opetushallitus, 158 - 175.</w:t>
      </w:r>
    </w:p>
    <w:p>
      <w:pPr>
        <w:pStyle w:val="Normal"/>
        <w:rPr>
          <w:lang w:val="fi-FI"/>
        </w:rPr>
      </w:pPr>
      <w:r>
        <w:rPr>
          <w:lang w:val="fi-FI"/>
        </w:rPr>
      </w:r>
    </w:p>
    <w:p>
      <w:pPr>
        <w:pStyle w:val="Normal"/>
        <w:rPr>
          <w:lang w:val="fi-FI"/>
        </w:rPr>
      </w:pPr>
      <w:r>
        <w:rPr>
          <w:lang w:val="fi-FI"/>
        </w:rPr>
        <w:t>Åhlberg, M. 2005b. Biologian didaktiikan verkkokurssi. (käsikirjoitus)</w:t>
      </w:r>
    </w:p>
    <w:p>
      <w:pPr>
        <w:pStyle w:val="Normal"/>
        <w:rPr>
          <w:lang w:val="fi-FI"/>
        </w:rPr>
      </w:pPr>
      <w:r>
        <w:rPr>
          <w:lang w:val="fi-FI"/>
        </w:rPr>
      </w:r>
    </w:p>
    <w:p>
      <w:pPr>
        <w:pStyle w:val="Normal"/>
        <w:rPr/>
      </w:pPr>
      <w:r>
        <w:rPr/>
        <w:t>Åhlberg, M. 2005c. Integrating Education for Sustainable Development. Manuscript submitted for an international Handbook of Research on Sustainability.</w:t>
      </w:r>
    </w:p>
    <w:p>
      <w:pPr>
        <w:pStyle w:val="Normal"/>
        <w:rPr/>
      </w:pPr>
      <w:r>
        <w:rPr/>
      </w:r>
    </w:p>
    <w:p>
      <w:pPr>
        <w:pStyle w:val="Normal"/>
        <w:rPr/>
      </w:pPr>
      <w:r>
        <w:rPr/>
        <w:t>Åhlberg, M., Turja, L. &amp; Robinson, J. 2003.Educational research and development to promote sustainable development in the city of Helsinki: Helping the accessible Helsinki Programme 2001 - 2011 to achieve its goals. International Journal of Environment and Sustainable Development 2(2), 197 - 209.</w:t>
      </w:r>
    </w:p>
    <w:p>
      <w:pPr>
        <w:pStyle w:val="Normal"/>
        <w:rPr/>
      </w:pPr>
      <w:r>
        <w:rPr/>
      </w:r>
    </w:p>
    <w:p>
      <w:pPr>
        <w:pStyle w:val="Normal"/>
        <w:rPr/>
      </w:pPr>
      <w:r>
        <w:rPr/>
        <w:t>Åhlberg, M. &amp; Ahoranta, V. 2002. Two improved educational theory based tools to monitor and promote quality of geographical education and learning. International Research in Geographical and Environmental Education 11(2), 119 - 137.</w:t>
      </w:r>
    </w:p>
    <w:p>
      <w:pPr>
        <w:pStyle w:val="Normal"/>
        <w:rPr/>
      </w:pPr>
      <w:r>
        <w:rPr/>
      </w:r>
    </w:p>
    <w:p>
      <w:pPr>
        <w:pStyle w:val="Normal"/>
        <w:rPr>
          <w:lang w:val="fi-FI"/>
        </w:rPr>
      </w:pPr>
      <w:r>
        <w:rPr>
          <w:lang w:val="fi-FI"/>
        </w:rPr>
        <w:t>Åhlberg, M. &amp; Ahoranta, V. 2005. Menetelmiä YK:n Kestävän kehityksen kasvatuksen vuosikymmenelle (2005 - 2014). Teoksessa Houtsonen, L. &amp; Åhlberg, M. (toim.)</w:t>
      </w:r>
    </w:p>
    <w:p>
      <w:pPr>
        <w:pStyle w:val="Normal"/>
        <w:rPr>
          <w:lang w:val="fi-FI"/>
        </w:rPr>
      </w:pPr>
      <w:r>
        <w:rPr>
          <w:lang w:val="fi-FI"/>
        </w:rPr>
        <w:t>Kestävän kehityksen edistäminen oppilaitoksissa. Helsinki: Opetushallitus, 129 - 157.</w:t>
      </w:r>
    </w:p>
    <w:p>
      <w:pPr>
        <w:pStyle w:val="Normal"/>
        <w:rPr>
          <w:lang w:val="fi-FI"/>
        </w:rPr>
      </w:pPr>
      <w:r>
        <w:rPr>
          <w:lang w:val="fi-FI"/>
        </w:rPr>
        <w:t>us.</w:t>
      </w:r>
    </w:p>
    <w:p>
      <w:pPr>
        <w:pStyle w:val="Normal"/>
        <w:rPr>
          <w:lang w:val="fi-FI"/>
        </w:rPr>
      </w:pPr>
      <w:r>
        <w:rPr>
          <w:lang w:val="fi-FI"/>
        </w:rPr>
      </w:r>
    </w:p>
    <w:p>
      <w:pPr>
        <w:pStyle w:val="Normal"/>
        <w:rPr>
          <w:lang w:val="fi-FI"/>
        </w:rPr>
      </w:pPr>
      <w:r>
        <w:rPr>
          <w:lang w:val="fi-FI"/>
        </w:rPr>
        <w:t xml:space="preserve">Åhlberg, M., Äänismaa, P. &amp; Dillon, P. 2005. </w:t>
      </w:r>
      <w:r>
        <w:rPr/>
        <w:t xml:space="preserve">Education for sustainable living: Integrating theory, practice, design and development. Scandinavian Journal of Educational Research 49(2), 167 - 186. </w:t>
      </w:r>
    </w:p>
    <w:p>
      <w:pPr>
        <w:pStyle w:val="Normal"/>
        <w:rPr>
          <w:lang w:val="fi-FI"/>
        </w:rPr>
      </w:pPr>
      <w:r>
        <w:rPr>
          <w:lang w:val="fi-FI"/>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http://www.helsinki.fi/people/mauri.ahlbe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mauri.ahlberg@helsinki.fi" TargetMode="External"/><Relationship Id="rId9" Type="http://schemas.openxmlformats.org/officeDocument/2006/relationships/hyperlink" Target="http://www.helsinki.fi/people/mauri.ahlberg" TargetMode="External"/><Relationship Id="rId10" Type="http://schemas.openxmlformats.org/officeDocument/2006/relationships/hyperlink" Target="http://www.helsinki.fi/sokla/bgee/didacta_varia_9_1_37_45.pdf"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07:00Z</dcterms:created>
  <dc:creator>åhlberg</dc:creator>
  <dc:description/>
  <dc:language>en-US</dc:language>
  <cp:lastModifiedBy>åhlberg</cp:lastModifiedBy>
  <cp:lastPrinted>2005-04-06T17:04:00Z</cp:lastPrinted>
  <dcterms:modified xsi:type="dcterms:W3CDTF">2005-04-13T14:07:00Z</dcterms:modified>
  <cp:revision>2</cp:revision>
  <dc:subject/>
  <dc:title>YK:n Kestävää kehitystä edistävän kasvatuksen vuosikymmen (2005 – 2014) biologian ja maantieteen opettajan työn näkökulmasta</dc:title>
</cp:coreProperties>
</file>