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Kestävää kehitystä edistävän kasvatuksen edistämisestä </w:t>
      </w:r>
    </w:p>
    <w:p>
      <w:pPr>
        <w:pStyle w:val="TextBody"/>
        <w:rPr/>
      </w:pPr>
      <w:r>
        <w:rPr>
          <w:sz w:val="24"/>
        </w:rPr>
        <w:t xml:space="preserve">(Pohdintoja kansallisessa ‘Baltic University Programmme (BUP), BUP-Finland, National university teachers meeting’  työseminaarissa Helsingin yliopiston kasvatustieteen laitoksella 27. </w:t>
      </w:r>
      <w:r>
        <w:rPr>
          <w:sz w:val="24"/>
          <w:lang w:val="en-GB"/>
        </w:rPr>
        <w:t xml:space="preserve">5. 2004)   </w:t>
      </w:r>
    </w:p>
    <w:p>
      <w:pPr>
        <w:pStyle w:val="Normal"/>
        <w:rPr>
          <w:b/>
          <w:b/>
          <w:bCs/>
          <w:sz w:val="24"/>
          <w:lang w:val="en-GB"/>
        </w:rPr>
      </w:pPr>
      <w:r>
        <w:rPr>
          <w:b/>
          <w:bCs/>
          <w:sz w:val="24"/>
          <w:lang w:val="en-GB"/>
        </w:rPr>
      </w:r>
    </w:p>
    <w:p>
      <w:pPr>
        <w:pStyle w:val="Normal"/>
        <w:rPr/>
      </w:pPr>
      <w:r>
        <w:rPr/>
        <w:t xml:space="preserve">Mauri Åhlberg, Biologian ja kestävän kehityksen didaktiikan ensimmäinen pysyvästi nimitetty professori 1. 3. 2004 alkaen. </w:t>
      </w:r>
    </w:p>
    <w:p>
      <w:pPr>
        <w:pStyle w:val="Normal"/>
        <w:rPr/>
      </w:pPr>
      <w:r>
        <w:rPr/>
      </w:r>
    </w:p>
    <w:p>
      <w:pPr>
        <w:pStyle w:val="Normal"/>
        <w:rPr/>
      </w:pPr>
      <w:r>
        <w:rPr/>
        <w:t>Osoite. Helsingin yliopiston Soveltavan kasvatustieteen laitos, PL 9. 00014 Helsingin yliopisto.</w:t>
      </w:r>
    </w:p>
    <w:p>
      <w:pPr>
        <w:pStyle w:val="Normal"/>
        <w:rPr/>
      </w:pPr>
      <w:r>
        <w:rPr/>
        <w:t xml:space="preserve">sähköposti: </w:t>
      </w:r>
      <w:hyperlink r:id="rId2">
        <w:r>
          <w:rPr>
            <w:rStyle w:val="InternetLink"/>
          </w:rPr>
          <w:t>mauri.ahlberg@helsinki.fi</w:t>
        </w:r>
      </w:hyperlink>
    </w:p>
    <w:p>
      <w:pPr>
        <w:pStyle w:val="Normal"/>
        <w:rPr/>
      </w:pPr>
      <w:r>
        <w:rPr/>
        <w:t xml:space="preserve">kotisivu : </w:t>
      </w:r>
      <w:hyperlink r:id="rId3">
        <w:r>
          <w:rPr>
            <w:rStyle w:val="InternetLink"/>
          </w:rPr>
          <w:t>http://www.helsinki.fi/people/mauri.ahlberg</w:t>
        </w:r>
      </w:hyperlink>
      <w:r>
        <w:rPr/>
        <w:t xml:space="preserve"> </w:t>
      </w:r>
    </w:p>
    <w:p>
      <w:pPr>
        <w:pStyle w:val="Normal"/>
        <w:rPr/>
      </w:pPr>
      <w:r>
        <w:rPr/>
        <w:t xml:space="preserve"> </w:t>
      </w:r>
    </w:p>
    <w:p>
      <w:pPr>
        <w:pStyle w:val="Normal"/>
        <w:rPr/>
      </w:pPr>
      <w:r>
        <w:rPr/>
        <w:t>Olen liitteenä olevan 19. 3. 2004 päivätyn monisteen mukaisesti opiskellut, tutkinut, kehittänyt ja opettanut kestävää kehitystä edistämään pyrkien 1960-luvulta alkaen.</w:t>
      </w:r>
    </w:p>
    <w:p>
      <w:pPr>
        <w:pStyle w:val="Normal"/>
        <w:rPr/>
      </w:pPr>
      <w:r>
        <w:rPr/>
      </w:r>
    </w:p>
    <w:p>
      <w:pPr>
        <w:pStyle w:val="Normal"/>
        <w:rPr/>
      </w:pPr>
      <w:r>
        <w:rPr/>
        <w:t xml:space="preserve">Olen yhdessä FT Taina Kaivolan kanssa perustanut Soveltavan kasvatustieteen laitokselle Kestävän kehityksen tutkimusryhmän keväällä 2004. </w:t>
      </w:r>
    </w:p>
    <w:p>
      <w:pPr>
        <w:pStyle w:val="Normal"/>
        <w:rPr/>
      </w:pPr>
      <w:r>
        <w:rPr/>
      </w:r>
    </w:p>
    <w:p>
      <w:pPr>
        <w:pStyle w:val="Normal"/>
        <w:rPr/>
      </w:pPr>
      <w:r>
        <w:rPr/>
        <w:t>Olen yhdessä FT Taina Kaivolan ja opetusneuvos FL Kaija Salmion kanssa perustanut kestävää kehitystä edistävän kasvatuksen tutkimuksen teemaryhmän Suomen kasvatustieteelliseen yhdistykseen.</w:t>
      </w:r>
    </w:p>
    <w:p>
      <w:pPr>
        <w:pStyle w:val="Normal"/>
        <w:rPr/>
      </w:pPr>
      <w:r>
        <w:rPr/>
      </w:r>
    </w:p>
    <w:p>
      <w:pPr>
        <w:pStyle w:val="Normal"/>
        <w:rPr/>
      </w:pPr>
      <w:r>
        <w:rPr/>
        <w:t>Minut on nimetty jäseneksi Suomen kestävän kehityksen toimikunnan Koulutusjaokseen. FT Taina Kaivola on nimitetty henkilökohtaiseksi varajäsenekseni.</w:t>
      </w:r>
    </w:p>
    <w:p>
      <w:pPr>
        <w:pStyle w:val="Normal"/>
        <w:rPr/>
      </w:pPr>
      <w:r>
        <w:rPr/>
      </w:r>
    </w:p>
    <w:p>
      <w:pPr>
        <w:pStyle w:val="Normal"/>
        <w:rPr/>
      </w:pPr>
      <w:r>
        <w:rPr/>
        <w:t xml:space="preserve">Åhlberg, M., Äänismaa, P. &amp; Dillon, P. 2005. </w:t>
      </w:r>
      <w:r>
        <w:rPr>
          <w:lang w:val="en-GB"/>
        </w:rPr>
        <w:t xml:space="preserve">Education for sustainable living: Integrating theory, practice, design and development. </w:t>
      </w:r>
      <w:r>
        <w:rPr/>
        <w:t xml:space="preserve">Artikkeli on hyväksytty julkaistavaksi Scandinavian Journal of Educational Research  49(2), 167 – 186. </w:t>
      </w:r>
    </w:p>
    <w:p>
      <w:pPr>
        <w:pStyle w:val="Normal"/>
        <w:rPr/>
      </w:pPr>
      <w:r>
        <w:rPr/>
      </w:r>
    </w:p>
    <w:p>
      <w:pPr>
        <w:pStyle w:val="Normal"/>
        <w:rPr/>
      </w:pPr>
      <w:r>
        <w:rPr/>
        <w:t xml:space="preserve">Ehdotukseni kestävää kehitystä edistävän kasvatuksen artikkelista on hyväksytty keväällä  2005 ilmestyvään UNESCOn tukemaan Handbook of Sustainibility Research.     </w:t>
      </w:r>
    </w:p>
    <w:p>
      <w:pPr>
        <w:pStyle w:val="Normal"/>
        <w:rPr/>
      </w:pPr>
      <w:r>
        <w:rPr/>
      </w:r>
    </w:p>
    <w:p>
      <w:pPr>
        <w:pStyle w:val="Normal"/>
        <w:rPr/>
      </w:pPr>
      <w:r>
        <w:rPr/>
        <w:t xml:space="preserve">Olen toukokuussa 2004 aloittamassa yhteistyötä Yalen yliopistossa toimivan professori Robert J. Sternbergin maailmankuulun tutkimusryhmän kanssa. Tarkoituksena on soveltaa, tutkia, kehittää sekä teoreettisesti ja empiirisesti testata kasvatuksen, opetuksen ja koulutuksen käytännöissä seuraavia Sternbergin ryhmän tutkimia, testaamia ja kehittämiä teorioita: viisauden, kolmen uuden ”R”:n (Reasoning, Resilience ja Responsiveness), kehittyvien kykyjen (abilities), osaamisten (competencies) sekä asiantuntemuksen (expertise), luovuuden, älykkyyksien, erityisesti käytännöllisen menestyksellisen älykkyyden teorioita ja menetelmiä. Sternbergin tutkimusryhmä on sikäli tärkeä yhteistyökumppani, että kestävän kehityksen edistäminen vaatii kouluja ja muuta yhteiskuntaa seuraamaan ja edistämään sellaisia kykyjä, osaamista, luovuutta, asiantuntemusta, viisautta, joiden avulla kestävä kehitys todennäköisimmin etenee. </w:t>
      </w:r>
    </w:p>
    <w:p>
      <w:pPr>
        <w:pStyle w:val="Normal"/>
        <w:rPr/>
      </w:pPr>
      <w:r>
        <w:rPr/>
      </w:r>
    </w:p>
    <w:p>
      <w:pPr>
        <w:pStyle w:val="Normal"/>
        <w:rPr/>
      </w:pPr>
      <w:r>
        <w:rPr/>
        <w:t>Huomion kiinnittäminen olennaisiin asioihin ei ole itsestään selvä asia. YK:n kestävän kehityksen indikaattoreihin kuuluu mm. kouluvuosien lukumäärä. Määrä ei riitä, laatu on olennaista. Vaikka ihmiset kävisivät kuinka monta vuotta kouluja, joissa koraania tai muuta tekstiä opetellaan ulkoa, tai opiskellaan yksipuolisesti esim. draamaa, kirjallisuutta tai ympäristökasvatusta, niin kestävä kehitys tuskin etenee. Helsingin yliopistosta joukko professoreita on alustavasti ilmaissut kiinnostuksensa Sternbergin tutkimusryhmän kanssa suunniteltuihin yhteistyöhankkeisiin osallistumisiin. Olen kesäkuun alussa 2004 menossa Yalen yliopistoon neuvottelemaan asiasta. Soveltavan kasvatustieteen laitokselta on luvattu aloitusvarat jo syksyllä 2004 tapahtuvaan mahdolliseen työseminaariin Helsingissä.</w:t>
      </w:r>
    </w:p>
    <w:p>
      <w:pPr>
        <w:pStyle w:val="Normal"/>
        <w:rPr/>
      </w:pPr>
      <w:r>
        <w:rPr/>
      </w:r>
    </w:p>
    <w:p>
      <w:pPr>
        <w:pStyle w:val="Normal"/>
        <w:rPr/>
      </w:pPr>
      <w:r>
        <w:rPr/>
        <w:t>Olen kehittänyt kestävää kehitystä edistävän kasvatuksen teorian lisäksi kehittänyt, testaamassa ja jatkuvasti edelleen kehittämässä korkealaatuisen oppimisen, jatkuvan laadunparantamisen ja eheyttävän kasvatuksen teorioita ainakin vuodesta 1988 alkaen. Olen päätynyt mm. seuraaviin tuloksiin: 1) aina kannattaa koettaa oppia kunkin alan parhaimmilta, 2) aina kannattaa koettaa etsiä yhdessä voittamisen (win-win) periaatteen mukaisia ratkaisuja, joissa viimekädessä koko ihmiskunta hyötyy, 3) luottamus on tärkeää sosiaalisen pääoman luomisessa, joka on yksi kestävän kehityksen perusaspekteista sekä 4) taloudellisesti kestävä kehitys on laiminlyöty alue kestävää kehitystä edistävässä kasvatuksessa, nimenomaan siitä näkökulmasta, että se tuottaa resurssit kaikista muista kestävän kehityksen osa-alueista huolehtimiseen. Kaikista näistä ja monista muista kestävää kehitystä edistävistä asioista saa tietoja kotisivuiltani, mm. sen sisältämästä julkaisuluettelosta ja muista linkeistä: http://savonlinnakampus.joensuu.fi/ahlberg/</w:t>
      </w:r>
    </w:p>
    <w:p>
      <w:pPr>
        <w:pStyle w:val="Normal"/>
        <w:rPr/>
      </w:pPr>
      <w:r>
        <w:rPr/>
      </w:r>
    </w:p>
    <w:p>
      <w:pPr>
        <w:pStyle w:val="Normal"/>
        <w:rPr/>
      </w:pPr>
      <w:r>
        <w:rPr/>
        <w:t>Kestävän kehityksen erilaisia aspekteja, sekä vakiintuneita että uusia alustavia ehdotuksiani olen koonnut taulukkoon 1. Tämän taulukon ideat sovelletaan myöhemmin laajemmin mm. yliopisto-opetukseen ja tutkimukseen. Suurin osa Sternbergin tutkimusryhmän työstä vuodesta 1977 alkaen koskee ”kulttuurisen pääoman” muodostumista: Sitä, miten ihmiset oppivat ja ovat oppineet erilaisia kykyjä, osaamista, asiantuntemusta., luovuutta, viisautta. Sternbergin tutkimusryhmän kanssa tehtävä yhteistyö koskee siten erityisesti koulujen ja muiden oppilaitosten opetus-opiskelu-oppimisprosesseja. Myös yhteiskunta otetaan laajemmin huomioon monin eri tavoin, mm. siinä, missä määrin se edistää tai ehkäisee kestävää kehitystä edistävää oppimista. Sternbergin tutkimusryhmässä otetaan huomioon myös ympäristö. Biologisen tutkimuksen perusteella tiedämme, että eliöt voivat muokata ympäristöään sekä itselleen että muille eliöille suotuisaksi, esim. koralliriutat, sademetsät jne. Myös ihminen voi lajina oppia pitämään entistäkin parempaa huolta omasta ja monien muiden eliöiden ympäristöstä.</w:t>
      </w:r>
    </w:p>
    <w:p>
      <w:pPr>
        <w:pStyle w:val="Normal"/>
        <w:rPr/>
      </w:pPr>
      <w:r>
        <w:rPr/>
      </w:r>
    </w:p>
    <w:p>
      <w:pPr>
        <w:pStyle w:val="Normal"/>
        <w:rPr/>
      </w:pPr>
      <w:r>
        <w:rPr/>
        <w:t>Kestävän kehityksen didaktiikan tutkimus- ja kehittämishankkeesta ovat painatusluvan saaneet kaksi väitöskirjaa: Ahoranta 2004 sekä Salmio 2004. Joensuun yliopiston kanssa yhteistyö jatkunee tulevaisuudessakin, sillä minut nimitettäneen sinne Biologian ja kestävän kehityksen didaktiikan dosentiksi.</w:t>
      </w:r>
    </w:p>
    <w:p>
      <w:pPr>
        <w:pStyle w:val="Normal"/>
        <w:rPr/>
      </w:pPr>
      <w:r>
        <w:rPr/>
      </w:r>
    </w:p>
    <w:p>
      <w:pPr>
        <w:pStyle w:val="Normal"/>
        <w:rPr>
          <w:b/>
          <w:b/>
        </w:rPr>
      </w:pPr>
      <w:r>
        <w:rPr>
          <w:b/>
        </w:rPr>
        <w:t>Lähteitä:</w:t>
      </w:r>
    </w:p>
    <w:p>
      <w:pPr>
        <w:pStyle w:val="Normal"/>
        <w:rPr/>
      </w:pPr>
      <w:r>
        <w:rPr/>
        <w:t>Ahoranta, V. 2004 Oppimisen laatu peruskoulun vuosiluokilla 4-6 yleisdidaktiikan näkökulmasta käsitekarttojen ja Vee-heuristiikkojen avulla tutkittuna. Joensuun yliopisto. Kasvatustieteellisiä julkaisuja.</w:t>
      </w:r>
    </w:p>
    <w:p>
      <w:pPr>
        <w:pStyle w:val="Normal"/>
        <w:rPr/>
      </w:pPr>
      <w:r>
        <w:rPr/>
        <w:t>Salmio, K. 2004. Esimerkkejä peruskoulun valtakunnallisista arviointihankkeista kestävän kehityksen didaktiikan näkökulmasta vuosien 1993-1995 valtakunnalliset kokeet ja vuoden 1998 luonnontieteiden oppimistulosten arviointi. Joensuun yliopisto. Kasvatustieteellisiä julkaisuja 98</w:t>
      </w:r>
    </w:p>
    <w:p>
      <w:pPr>
        <w:pStyle w:val="Normal"/>
        <w:rPr/>
      </w:pPr>
      <w:r>
        <w:rPr/>
        <w:t xml:space="preserve">Åhlberg, M. 2004a. Kestävän kehityksen alustavat verkkosivut, </w:t>
      </w:r>
    </w:p>
    <w:p>
      <w:pPr>
        <w:pStyle w:val="Normal"/>
        <w:rPr/>
      </w:pPr>
      <w:hyperlink r:id="rId4">
        <w:r>
          <w:rPr>
            <w:rStyle w:val="InternetLink"/>
          </w:rPr>
          <w:t>http://sokl.joensuu.fi/aineistot/kasvatustiede/didaktiikka/didaktiikka04/</w:t>
        </w:r>
      </w:hyperlink>
    </w:p>
    <w:p>
      <w:pPr>
        <w:pStyle w:val="Normal"/>
        <w:rPr/>
      </w:pPr>
      <w:r>
        <w:rPr/>
        <w:t xml:space="preserve">Åhlberg, M.2004b. Alustavat kotisivut, joiden kokonaisuudesta voi päätellä, mikä ainakin on tärkeää kestävän kehityksen edistämisessä,  </w:t>
      </w:r>
      <w:hyperlink r:id="rId5">
        <w:r>
          <w:rPr>
            <w:rStyle w:val="InternetLink"/>
          </w:rPr>
          <w:t>http://savonlinnakampus.joensuu.fi/ahlberg/</w:t>
        </w:r>
      </w:hyperlink>
    </w:p>
    <w:p>
      <w:pPr>
        <w:pStyle w:val="Normal"/>
        <w:rPr/>
      </w:pPr>
      <w:r>
        <w:rPr/>
        <w:t xml:space="preserve">Åhlberg, M.2004c.Kotisivuilla oleva julkaisuluettelo, </w:t>
      </w:r>
      <w:hyperlink r:id="rId6">
        <w:r>
          <w:rPr>
            <w:rStyle w:val="InternetLink"/>
          </w:rPr>
          <w:t>http://savonlinnakampus.joensuu.fi/ahlberg/sivut/publications.htm</w:t>
        </w:r>
      </w:hyperlink>
    </w:p>
    <w:p>
      <w:pPr>
        <w:pStyle w:val="Normal"/>
        <w:rPr/>
      </w:pPr>
      <w:r>
        <w:rPr/>
        <w:t>Åhlberg, M. 200d. Peruskäsityksiä kestävää kehitystä edistävästä kasvatuksesta</w:t>
      </w:r>
    </w:p>
    <w:p>
      <w:pPr>
        <w:pStyle w:val="Normal"/>
        <w:rPr/>
      </w:pPr>
      <w:hyperlink r:id="rId7">
        <w:r>
          <w:rPr>
            <w:rStyle w:val="InternetLink"/>
          </w:rPr>
          <w:t>http://savonlinnakampus.joensuu.fi/ahlberg/sivut/Education_for_sustainable_development.htm</w:t>
        </w:r>
      </w:hyperlink>
    </w:p>
    <w:p>
      <w:pPr>
        <w:pStyle w:val="Caption"/>
        <w:rPr/>
      </w:pPr>
      <w:r>
        <w:rPr/>
        <w:t xml:space="preserve">TAULUKKO </w:t>
      </w:r>
      <w:r>
        <w:rPr/>
        <w:fldChar w:fldCharType="begin"/>
      </w:r>
      <w:r>
        <w:rPr/>
        <w:instrText xml:space="preserve"> SEQ TAULUKKO \* ARABIC </w:instrText>
      </w:r>
      <w:r>
        <w:rPr/>
        <w:fldChar w:fldCharType="separate"/>
      </w:r>
      <w:r>
        <w:rPr/>
        <w:t>1</w:t>
      </w:r>
      <w:r>
        <w:rPr/>
        <w:fldChar w:fldCharType="end"/>
      </w:r>
      <w:r>
        <w:rPr/>
        <w:t xml:space="preserve">. Kestävän kehityksen eri aspektit koulutyön opetus-opiskelu-oppimisprosessien  näkökulmasta Åhlbergin (2004) Kestävän kehityksen didaktiikan käsikirjoituksen mukaan. </w:t>
      </w:r>
    </w:p>
    <w:p>
      <w:pPr>
        <w:pStyle w:val="BodyText2"/>
        <w:rPr/>
      </w:pPr>
      <w:r>
        <w:rPr/>
      </w:r>
    </w:p>
    <w:tbl>
      <w:tblPr>
        <w:tblW w:w="9854" w:type="dxa"/>
        <w:jc w:val="left"/>
        <w:tblInd w:w="-113" w:type="dxa"/>
        <w:tblLayout w:type="fixed"/>
        <w:tblCellMar>
          <w:top w:w="0" w:type="dxa"/>
          <w:left w:w="108" w:type="dxa"/>
          <w:bottom w:w="0" w:type="dxa"/>
          <w:right w:w="108" w:type="dxa"/>
        </w:tblCellMar>
      </w:tblPr>
      <w:tblGrid>
        <w:gridCol w:w="2093"/>
        <w:gridCol w:w="2268"/>
        <w:gridCol w:w="3029"/>
        <w:gridCol w:w="24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estävän kehityksen aspek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ääoman laji, jota on suojeltava ja josta on huolehdittav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oulun toiminta, mm. oppiaineiden opettamine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erustana olevien arvojen luonn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logisesti kestävä kehit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onnon pääoma, mm. luonnon kiertokulut, ekosysteemien toiminta, biodiversiteetin säilymin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a, maantiede, ympäristö- ja luonnontieto, ympäristökasvatus, puutarhanhoito, kompostin hoito jn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misten elämä on itseisarvo. Muiden eliöiden elämä on sekä itseisarvo että välinearvo. Luonto on sekä itseisarvo että välinear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oudellisesti kestävä kehit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hallinen pääoma,</w:t>
            </w:r>
          </w:p>
          <w:p>
            <w:pPr>
              <w:pStyle w:val="Normal"/>
              <w:rPr>
                <w:sz w:val="18"/>
                <w:szCs w:val="18"/>
              </w:rPr>
            </w:pPr>
            <w:r>
              <w:rPr>
                <w:sz w:val="18"/>
                <w:szCs w:val="18"/>
              </w:rPr>
              <w:t>ihmisten rakentama infrastruktuuri, tehtaat, laitteet ym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a, mm.  maatalous, metsätalous,  maantiede, historia, kierrätys, myyjäiset, yrittäjyyskasvatus jn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oudelliset arvot ovat tärkeitä välinearvo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iaalisesti kestävä kehit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iaalinen pääoma, perhe, ystävät,  yhteisö, kansa, myös ihmiskunta. (Sosiaalisessa pääomassa olennaista on luottamu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hteistoiminnallinen oppiminen, yhteisöllinen tiedonrakentaminen, yhteisten tapahtumien järjestäminen ja niihin osallistuminen, esim. juhlat, urheilukilpailut, hyvät tavat jn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siaaliset arvot ovat sekä itseisarvoja että välinearvo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lttuurisesti kestävä kehit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lttuuripääoma, inhimillinen pääoma,</w:t>
            </w:r>
          </w:p>
          <w:p>
            <w:pPr>
              <w:pStyle w:val="Normal"/>
              <w:rPr>
                <w:sz w:val="18"/>
                <w:szCs w:val="18"/>
              </w:rPr>
            </w:pPr>
            <w:r>
              <w:rPr>
                <w:sz w:val="18"/>
                <w:szCs w:val="18"/>
              </w:rPr>
              <w:t>intellektuaalinen pääoma,</w:t>
            </w:r>
          </w:p>
          <w:p>
            <w:pPr>
              <w:pStyle w:val="Normal"/>
              <w:rPr>
                <w:sz w:val="18"/>
                <w:szCs w:val="18"/>
              </w:rPr>
            </w:pPr>
            <w:r>
              <w:rPr>
                <w:sz w:val="18"/>
                <w:szCs w:val="18"/>
              </w:rPr>
              <w:t>luovuuspääoma (creativity capita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teellisen, teknologisen,  taiteellisen, liikunnallisen, kulttuurin parhaisiin puoliin liittyvän  ajattelun ja toiminnan oppiminen, mm. kirjallisuuden lukemisen sekä videoiden teon opetus-, opiskelu- ja oppimisprosessit jn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lttuuriset arvot ovat sekä itseisarvoja että välinearvo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veydellisesti kestävä kehit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himillinen pääoma, terveys, hyvä, terveyttä ylläpitävä ja edistävä ympäristö</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a, terveyskasvatus, liikuntakasvatus, luokan ulkopuolinen opetus, mm. luonnossa liikkuminen jn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veys on sekä itseisarvo että välinear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ittisesti kestävä kehit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ottamuspääoma,</w:t>
            </w:r>
          </w:p>
          <w:p>
            <w:pPr>
              <w:pStyle w:val="Normal"/>
              <w:rPr>
                <w:b/>
                <w:b/>
                <w:bCs/>
                <w:sz w:val="18"/>
                <w:szCs w:val="18"/>
              </w:rPr>
            </w:pPr>
            <w:r>
              <w:rPr>
                <w:sz w:val="18"/>
                <w:szCs w:val="18"/>
              </w:rPr>
              <w:t>uskottavuuspääoma.</w:t>
            </w:r>
          </w:p>
          <w:p>
            <w:pPr>
              <w:pStyle w:val="Normal"/>
              <w:rPr/>
            </w:pPr>
            <w:r>
              <w:rPr>
                <w:b/>
                <w:bCs/>
                <w:sz w:val="18"/>
                <w:szCs w:val="18"/>
              </w:rPr>
              <w:t>Valtion ja kuntien kyky huolehtia</w:t>
            </w:r>
            <w:r>
              <w:rPr>
                <w:sz w:val="18"/>
                <w:szCs w:val="18"/>
              </w:rPr>
              <w:t xml:space="preserve"> ihmisoikeuksista ja muista  </w:t>
            </w:r>
            <w:r>
              <w:rPr>
                <w:sz w:val="18"/>
                <w:szCs w:val="18"/>
                <w:u w:val="single"/>
              </w:rPr>
              <w:t>kansainvälisten ja kansallisten  sopimusten velvoitteista, mm</w:t>
            </w:r>
            <w:r>
              <w:rPr>
                <w:sz w:val="18"/>
                <w:szCs w:val="18"/>
              </w:rPr>
              <w:t xml:space="preserve">. </w:t>
            </w:r>
            <w:r>
              <w:rPr>
                <w:b/>
                <w:bCs/>
                <w:sz w:val="18"/>
                <w:szCs w:val="18"/>
              </w:rPr>
              <w:t>kestävästä kehityksestä</w:t>
            </w:r>
            <w:r>
              <w:rPr>
                <w:sz w:val="18"/>
                <w:szCs w:val="18"/>
              </w:rPr>
              <w:t xml:space="preserve"> ja sen osina turvallisuudesta, koulutuksesta, terveydenhoidosta, vammaisista ja vanhuksista jne.  </w:t>
            </w:r>
          </w:p>
        </w:tc>
        <w:tc>
          <w:tcPr>
            <w:tcW w:w="302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Koulun kaikki oppiaineet, erityisesti yhteiskuntaoppi, historia, maantiede jn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ämä ja erityisesti ihmisten elämä, hyvä elämä,  ovat  itseisarvo. Sitä tukevat ja siihen liittyvät kestävä kehitys, ja hyvä ympäristö ovat välinearoja.</w:t>
            </w:r>
          </w:p>
        </w:tc>
      </w:tr>
    </w:tbl>
    <w:p>
      <w:pPr>
        <w:pStyle w:val="Normal"/>
        <w:rPr/>
      </w:pPr>
      <w:r>
        <w:rPr/>
      </w:r>
    </w:p>
    <w:p>
      <w:pPr>
        <w:pStyle w:val="Normal"/>
        <w:rPr/>
      </w:pPr>
      <w:r>
        <w:rPr/>
      </w:r>
      <w:r>
        <w:br w:type="page"/>
      </w:r>
    </w:p>
    <w:p>
      <w:pPr>
        <w:pStyle w:val="Normal"/>
        <w:rPr/>
      </w:pPr>
      <w:r>
        <w:rPr/>
        <w:t xml:space="preserve">LIITE: Tutkimusohjelmani esittely Ympäristökasvatuksen yhteistyöverkostojen solmintaa –seminaarissa Helsingin yliopiston soveltavan kasvatustieteen laitoksella  19.3.2004.  </w:t>
      </w:r>
    </w:p>
    <w:p>
      <w:pPr>
        <w:pStyle w:val="Normal"/>
        <w:rPr/>
      </w:pPr>
      <w:r>
        <w:rPr/>
      </w:r>
    </w:p>
    <w:p>
      <w:pPr>
        <w:pStyle w:val="Heading2"/>
        <w:rPr/>
      </w:pPr>
      <w:r>
        <w:rPr/>
        <w:t xml:space="preserve">Eheyttävästä </w:t>
      </w:r>
      <w:r>
        <w:rPr>
          <w:i/>
          <w:iCs/>
        </w:rPr>
        <w:t>ympäristökasvatuksesta</w:t>
      </w:r>
      <w:r>
        <w:rPr/>
        <w:t xml:space="preserve"> </w:t>
      </w:r>
      <w:r>
        <w:rPr>
          <w:u w:val="single"/>
        </w:rPr>
        <w:t>kestävää kehitystä edistävään kasvatukseen</w:t>
      </w:r>
    </w:p>
    <w:p>
      <w:pPr>
        <w:pStyle w:val="Normal"/>
        <w:rPr/>
      </w:pPr>
      <w:r>
        <w:rPr/>
        <w:t>Biologian ja  kestävän kehityksen didaktiikan professori</w:t>
      </w:r>
      <w:r>
        <w:rPr>
          <w:b/>
          <w:bCs/>
        </w:rPr>
        <w:t xml:space="preserve"> Mauri Åhlberg</w:t>
      </w:r>
    </w:p>
    <w:p>
      <w:pPr>
        <w:pStyle w:val="Normal"/>
        <w:rPr/>
      </w:pPr>
      <w:r>
        <w:rPr/>
        <w:t>Soveltavan kasvatustieteen laitos, PL 9, 00014 Helsingin yliopisto</w:t>
      </w:r>
    </w:p>
    <w:p>
      <w:pPr>
        <w:pStyle w:val="Normal"/>
        <w:rPr/>
      </w:pPr>
      <w:r>
        <w:rPr/>
      </w:r>
    </w:p>
    <w:p>
      <w:pPr>
        <w:pStyle w:val="Normal"/>
        <w:rPr/>
      </w:pPr>
      <w:r>
        <w:rPr/>
        <w:t xml:space="preserve">sähköposti: </w:t>
      </w:r>
      <w:hyperlink r:id="rId8">
        <w:r>
          <w:rPr>
            <w:rStyle w:val="InternetLink"/>
          </w:rPr>
          <w:t>mauri.ahlberg@helsinki.fi</w:t>
        </w:r>
      </w:hyperlink>
    </w:p>
    <w:p>
      <w:pPr>
        <w:pStyle w:val="Normal"/>
        <w:rPr/>
      </w:pPr>
      <w:r>
        <w:rPr/>
        <w:t xml:space="preserve">kotisivu : </w:t>
      </w:r>
      <w:hyperlink r:id="rId9">
        <w:r>
          <w:rPr>
            <w:rStyle w:val="InternetLink"/>
          </w:rPr>
          <w:t>http://www.helsinki.fi/people/mauri.ahlberg</w:t>
        </w:r>
      </w:hyperlink>
      <w:r>
        <w:rPr/>
        <w:t xml:space="preserve"> </w:t>
      </w:r>
    </w:p>
    <w:p>
      <w:pPr>
        <w:pStyle w:val="Normal"/>
        <w:rPr/>
      </w:pPr>
      <w:r>
        <w:rPr/>
      </w:r>
    </w:p>
    <w:p>
      <w:pPr>
        <w:pStyle w:val="Header"/>
        <w:rPr/>
      </w:pPr>
      <w:r>
        <w:rPr/>
      </w:r>
    </w:p>
    <w:p>
      <w:pPr>
        <w:pStyle w:val="Heading2"/>
        <w:rPr/>
      </w:pPr>
      <w:r>
        <w:rPr/>
        <w:t>Vuodet 1960 – 1996 ympäristökasvatukseen perehtymisen ja edistämisen aikaa</w:t>
      </w:r>
    </w:p>
    <w:p>
      <w:pPr>
        <w:pStyle w:val="Normal"/>
        <w:rPr/>
      </w:pPr>
      <w:r>
        <w:rPr/>
        <w:t xml:space="preserve"> </w:t>
      </w:r>
    </w:p>
    <w:p>
      <w:pPr>
        <w:pStyle w:val="Normal"/>
        <w:rPr/>
      </w:pPr>
      <w:r>
        <w:rPr/>
        <w:t>Jo koulussa ja opiskeluaikoina olin syvästi kiinnostunut luonnosta, luonnonsuojelukasvatuksesta ja ympäristökasvatuksesta (jo ennen kuin tämä termi keksittiin).  Jo 1980-luvun  ja 1990-luvun alkupuoliskon</w:t>
      </w:r>
      <w:r>
        <w:rPr>
          <w:u w:val="single"/>
        </w:rPr>
        <w:t xml:space="preserve"> julkaisussani </w:t>
      </w:r>
      <w:r>
        <w:rPr/>
        <w:t xml:space="preserve">selkeästi oppimiseen, tietoon, tunteisiin, arvoihin, tavoitteisiin  ja toiminnan kehittämiseen  liittyvän tutkimusteni  </w:t>
      </w:r>
      <w:r>
        <w:rPr>
          <w:u w:val="single"/>
        </w:rPr>
        <w:t>keskeinen perusteemana on ympäristökasvatus</w:t>
      </w:r>
      <w:r>
        <w:rPr/>
        <w:t xml:space="preserve"> (Luettelon julkaisuistani  löytää nopeiten kotisivultani)</w:t>
      </w:r>
    </w:p>
    <w:p>
      <w:pPr>
        <w:pStyle w:val="Normal"/>
        <w:rPr/>
      </w:pPr>
      <w:r>
        <w:rPr/>
      </w:r>
    </w:p>
    <w:p>
      <w:pPr>
        <w:pStyle w:val="Normal"/>
        <w:rPr/>
      </w:pPr>
      <w:r>
        <w:rPr/>
        <w:t xml:space="preserve">Tämä vaihe päättyi Savonlinnan opettajankoulutuslaitoksella vuonna 1996 järjestettyyn kansainväliseen seminaariin Northern Call for the Environment, jonka yhtenä tuotoksena  oli teos ÅHLBERG, M. &amp; LEAL FILHO, W. (EDS.) 1998. </w:t>
      </w:r>
      <w:r>
        <w:rPr>
          <w:b/>
          <w:bCs/>
          <w:lang w:val="en-GB"/>
        </w:rPr>
        <w:t>Environmental Education for Sustainability: Good Environment, Good Life.</w:t>
      </w:r>
      <w:r>
        <w:rPr>
          <w:lang w:val="en-GB"/>
        </w:rPr>
        <w:t xml:space="preserve"> </w:t>
      </w:r>
      <w:r>
        <w:rPr>
          <w:lang w:val="de-DE"/>
        </w:rPr>
        <w:t>Frankfurt am Main: Peter Lang.</w:t>
      </w:r>
    </w:p>
    <w:p>
      <w:pPr>
        <w:pStyle w:val="Normal"/>
        <w:rPr>
          <w:lang w:val="de-DE"/>
        </w:rPr>
      </w:pPr>
      <w:r>
        <w:rPr>
          <w:lang w:val="de-DE"/>
        </w:rPr>
      </w:r>
    </w:p>
    <w:p>
      <w:pPr>
        <w:pStyle w:val="Normal"/>
        <w:rPr/>
      </w:pPr>
      <w:r>
        <w:rPr/>
        <w:t xml:space="preserve">Ohjasin tämän vaiheen loppupuolella Vuokko Vienolan väitöskirjan (VIENOLA, V. 1995. Systeemiteoriaan pohjautuva kaksivuotinen työnohjaajakoulutus - toimintatutkimuksellinen tapaustutkimus. Joensuun yliopiston kasvatustieteellisiä julkaisuja n:o 23.). Uusin Vuokko Vienolan tähän teemaan liittyvä  julkaisu on: VIENOLA, V. 2003. Monitapaustutkimus päiväkotien ympäristökasvatuksesta. </w:t>
      </w:r>
      <w:r>
        <w:rPr>
          <w:lang w:val="en-GB"/>
        </w:rPr>
        <w:t>Joensuun yliopisto. Kasvatustieteiden tiedekunnan tutkimuksia n:o 87.</w:t>
      </w:r>
    </w:p>
    <w:p>
      <w:pPr>
        <w:pStyle w:val="Normal"/>
        <w:rPr>
          <w:lang w:val="en-GB"/>
        </w:rPr>
      </w:pPr>
      <w:r>
        <w:rPr>
          <w:lang w:val="en-GB"/>
        </w:rPr>
      </w:r>
    </w:p>
    <w:p>
      <w:pPr>
        <w:pStyle w:val="Normal"/>
        <w:rPr/>
      </w:pPr>
      <w:r>
        <w:rPr/>
        <w:t>Tähän vaiheeseen kuuluu myös Markku Kankkusen väitöskirjan ohjaaminen, joka alkoi Helsingin yliopistossa jo 1988, mutta väitöskirja valmistui lopulta vasta 1999 nimellä:</w:t>
      </w:r>
    </w:p>
    <w:p>
      <w:pPr>
        <w:pStyle w:val="Normal"/>
        <w:rPr/>
      </w:pPr>
      <w:r>
        <w:rPr/>
        <w:t xml:space="preserve">KANKKUNEN, M. 1999. Opittujen käsitteiden merkityksen ymmärtäminen sekä ajattelun rakenteiden analyysi käsitekarttamenetelmän avulla. Joensuun yliopiston kasvatustieteellisiä julkaisuja  n:o 54.   </w:t>
      </w:r>
    </w:p>
    <w:p>
      <w:pPr>
        <w:pStyle w:val="Normal"/>
        <w:rPr>
          <w:b/>
          <w:b/>
          <w:bCs/>
        </w:rPr>
      </w:pPr>
      <w:r>
        <w:rPr>
          <w:b/>
          <w:bCs/>
        </w:rPr>
      </w:r>
    </w:p>
    <w:p>
      <w:pPr>
        <w:pStyle w:val="Normal"/>
        <w:rPr>
          <w:b/>
          <w:b/>
          <w:bCs/>
        </w:rPr>
      </w:pPr>
      <w:r>
        <w:rPr>
          <w:b/>
          <w:bCs/>
        </w:rPr>
        <w:t>Vuodet 1997 – 2003:  eheyttävää ympäristökasvatuksen ja kestävän kehityksen didaktiikan tutkimus ja kehittämistyötä</w:t>
      </w:r>
    </w:p>
    <w:p>
      <w:pPr>
        <w:pStyle w:val="Normal"/>
        <w:rPr/>
      </w:pPr>
      <w:r>
        <w:rPr/>
      </w:r>
    </w:p>
    <w:p>
      <w:pPr>
        <w:pStyle w:val="Normal"/>
        <w:rPr/>
      </w:pPr>
      <w:r>
        <w:rPr/>
        <w:t>Tosiasiassa tämä vaihe oli alkanut jo vuodesta 1988, jolloin väittelin. Tärkeä vuosi on myös 1990, jolloin loin Joensuun yliopiston apulaisprofessorina  perustan opettajan työn tutkimisen ja kehittämisen avoimelle tutkimusohjelmalleni. Tämä idea kypsyi myöhemmin  vuonna 2003 oivallukseen siitä, että didaktiikan laajimmassa mielessä voi perustellusti määritellä opettajan työtä tutkivaksi ja sitä kehittäväksi tieteeksi. Saman perusidean voi soveltaa minkä tahansa muun akateemisen ammattilaisen työn tutkimiseen ja kehittämiseen, siis myös ympäristökasvattajan työn tutkimiseen ja kehittämiseen. Tällä kaudella kehittelen ja testaan sekä teoreettisesti että empiirisesti mm. teorioita kestävästä kehityksestä,  kestävän kehityksen didaktiikasta, eheyttävästä (ympäristö)kasvatuksesta, jatkuvasta laadunparantamisesta, korkealaatuisesta oppimisesta, opetus-opiskelu-oppimisprosesseja edistävistä laatutyökaluista, kuten parannetuista käsitekartta –menetelmästä ja Vee-heuristiikka –menetelmästä.</w:t>
      </w:r>
    </w:p>
    <w:p>
      <w:pPr>
        <w:pStyle w:val="Normal"/>
        <w:rPr/>
      </w:pPr>
      <w:r>
        <w:rPr/>
      </w:r>
    </w:p>
    <w:p>
      <w:pPr>
        <w:pStyle w:val="Normal"/>
        <w:rPr/>
      </w:pPr>
      <w:r>
        <w:rPr/>
        <w:t>Tämän vaiheen aikana ohjasin seuraavat väitöskirjat:</w:t>
      </w:r>
    </w:p>
    <w:p>
      <w:pPr>
        <w:pStyle w:val="Normal"/>
        <w:rPr/>
      </w:pPr>
      <w:r>
        <w:rPr/>
      </w:r>
    </w:p>
    <w:p>
      <w:pPr>
        <w:pStyle w:val="Normal"/>
        <w:rPr/>
      </w:pPr>
      <w:r>
        <w:rPr>
          <w:lang w:val="sv-SE"/>
        </w:rPr>
        <w:t xml:space="preserve">WILSKA-PEKONEN, I. 2001. </w:t>
      </w:r>
      <w:r>
        <w:rPr/>
        <w:t xml:space="preserve">Opettajien ammatillinen kehittyminen ympäristökasvattajina kokemuksellisen oppimisen näkökulmasta. Joensuun yliopiston kasvatustieteellisiä julkaisuja  n:o 65. </w:t>
      </w:r>
    </w:p>
    <w:p>
      <w:pPr>
        <w:pStyle w:val="Normal"/>
        <w:rPr/>
      </w:pPr>
      <w:r>
        <w:rPr/>
        <w:t xml:space="preserve">PITKÄNEN, R. 2001. Lyhytkestoiset tehtävät luokan ulkopuolisessa ympäristökasvatuksessa. Joensuun yliopiston kasvatustieteellisiä julkaisuja  68. </w:t>
      </w:r>
    </w:p>
    <w:p>
      <w:pPr>
        <w:pStyle w:val="Normal"/>
        <w:rPr/>
      </w:pPr>
      <w:r>
        <w:rPr/>
        <w:t>ÄÄNISMAA, P. Ympäristökasvatusta kehittämässä kotitalousopettajien koulutuksessa : kestävän kehityksen mukaisen asumisen ajattelu- ja toimintamallin kehittämistä toimintatutkimuksen avulla vuosina 1995-1998. Joensuun yliopiston kasvatustieteellisiä julkaisuja 74.</w:t>
      </w:r>
    </w:p>
    <w:p>
      <w:pPr>
        <w:pStyle w:val="Normal"/>
        <w:rPr/>
      </w:pPr>
      <w:r>
        <w:rPr/>
      </w:r>
    </w:p>
    <w:p>
      <w:pPr>
        <w:pStyle w:val="Normal"/>
        <w:rPr/>
      </w:pPr>
      <w:r>
        <w:rPr/>
      </w:r>
    </w:p>
    <w:p>
      <w:pPr>
        <w:pStyle w:val="BodyText3"/>
        <w:rPr/>
      </w:pPr>
      <w:r>
        <w:rPr/>
        <w:t>Vuodesta 2004 keskittyminen kestävää kehitystä edistävän kasvatuksen tutkimiseen ja kehittämiseen</w:t>
      </w:r>
    </w:p>
    <w:p>
      <w:pPr>
        <w:pStyle w:val="Normal"/>
        <w:rPr/>
      </w:pPr>
      <w:r>
        <w:rPr/>
      </w:r>
    </w:p>
    <w:p>
      <w:pPr>
        <w:pStyle w:val="Normal"/>
        <w:rPr/>
      </w:pPr>
      <w:r>
        <w:rPr/>
        <w:t>On selvää, että henkilöhistoriallisesti olen siirtynyt tälle alalle ympäristökasvatuksen tutkimuksesta ja kehittämisestä. Ympäristökasvatus voi osaltaan edistää kestävää kehitystä, vaikka onkin suurimmalta osalta kapea-alaisempaa. (Toki voin esimerkiksi  edelleen ohjata korkeimpia opinnäytteitä, joiden teemana on ympäristökasvatus, joskin mieluiten oman työn tutkimisen ja kehittämisen näkökulmasta.)</w:t>
      </w:r>
    </w:p>
    <w:p>
      <w:pPr>
        <w:pStyle w:val="Normal"/>
        <w:rPr/>
      </w:pPr>
      <w:r>
        <w:rPr/>
      </w:r>
    </w:p>
    <w:p>
      <w:pPr>
        <w:pStyle w:val="Normal"/>
        <w:rPr/>
      </w:pPr>
      <w:r>
        <w:rPr/>
        <w:t>Kestävää kehitystä edistävän kasvatuksen laaja-alaisuus tulee esiin mm. seuraavissa asioissa:</w:t>
      </w:r>
    </w:p>
    <w:p>
      <w:pPr>
        <w:pStyle w:val="Normal"/>
        <w:numPr>
          <w:ilvl w:val="0"/>
          <w:numId w:val="2"/>
        </w:numPr>
        <w:rPr/>
      </w:pPr>
      <w:r>
        <w:rPr/>
        <w:t xml:space="preserve">Siinä, miten maailman valtiot, myös Suomi,  sopivat edistävänsä kestävää kehitystä Rio de Janeirossa vuonna 1992, ks. esim. </w:t>
      </w:r>
      <w:hyperlink r:id="rId10">
        <w:r>
          <w:rPr>
            <w:rStyle w:val="InternetLink"/>
          </w:rPr>
          <w:t>http://www.un.org/esa/sustdev/documents/agenda21/index.htm</w:t>
        </w:r>
      </w:hyperlink>
      <w:r>
        <w:rPr/>
        <w:t xml:space="preserve"> . Tällöin keskeisimmiksi asioiksi ”nostettiin”  ihmiset, heidän todelliset tarpeensa sekä ekologisesti, taloudellisesti ja sosiaalisesti kestävä kehitys. </w:t>
      </w:r>
    </w:p>
    <w:p>
      <w:pPr>
        <w:pStyle w:val="Normal"/>
        <w:numPr>
          <w:ilvl w:val="0"/>
          <w:numId w:val="2"/>
        </w:numPr>
        <w:rPr/>
      </w:pPr>
      <w:r>
        <w:rPr/>
        <w:t xml:space="preserve"> </w:t>
      </w:r>
      <w:r>
        <w:rPr/>
        <w:t xml:space="preserve">Suomi on sitoutunut edistämään kestävää kehitystä kaikilla hallinnonaloilla, myös koulutuksessa päiväkodeista yliopistolliseen opetukseen ja tutkimukseen, ks. esim. </w:t>
      </w:r>
      <w:hyperlink r:id="rId11">
        <w:r>
          <w:rPr>
            <w:rStyle w:val="InternetLink"/>
          </w:rPr>
          <w:t>http://www.minedu.fi/julkaisut/julkaisusarjat/36_02keke_Baltic21E/36_02keke_Baltic21E.pdf</w:t>
        </w:r>
      </w:hyperlink>
      <w:r>
        <w:rPr/>
        <w:t xml:space="preserve">. Tässä dokumentissa ydinsanoma on: ”Itämeren maiden opetusministerit hyväksyivät 24.1.2002 Tukholmassa pidetyssä kokouksessaan koulutusta koskevan kestävän kehityksen ohjelman "An Agenda 21 for Education in the Baltic Sea Region" - Baltic 21E" (http://www.ee/baltic21/ publicat/R1_2002.pdf). Baltic 21E -ohjelman mukaan kestävää kehitystä edistävällä koulutuksella pyritään siihen, että kaikilla kansalaisilla on valmiudet tukea kehitystä, jolla voidaan vastata nykyhetken tarpeisiin vaarantamatta tulevien sukupolvien mahdollisuuksia vastata omiin tarpeisiinsa. </w:t>
      </w:r>
      <w:r>
        <w:rPr>
          <w:b/>
          <w:bCs/>
        </w:rPr>
        <w:t xml:space="preserve">Kestävää kehitystä edistävän koulutuksen tulee ottaa </w:t>
      </w:r>
      <w:r>
        <w:rPr>
          <w:b/>
          <w:bCs/>
          <w:u w:val="single"/>
        </w:rPr>
        <w:t>integroidusti</w:t>
      </w:r>
      <w:r>
        <w:rPr>
          <w:b/>
          <w:bCs/>
        </w:rPr>
        <w:t xml:space="preserve"> huomioon kehityksen taloudellinen, sosiaalinen ja ympäristöulottuvuus.”</w:t>
      </w:r>
    </w:p>
    <w:p>
      <w:pPr>
        <w:pStyle w:val="Normal"/>
        <w:numPr>
          <w:ilvl w:val="0"/>
          <w:numId w:val="2"/>
        </w:numPr>
        <w:rPr/>
      </w:pPr>
      <w:r>
        <w:rPr/>
        <w:t xml:space="preserve">YK:ssa on päätetty, että UNESCO koordinoi vuosille 2005 – 2014 Kestävän kehityksen kasvatuksen vuosikymmenen (A Decade of Education for Sustainable Development), ks. esim. </w:t>
      </w:r>
      <w:hyperlink r:id="rId12">
        <w:r>
          <w:rPr>
            <w:rStyle w:val="InternetLink"/>
          </w:rPr>
          <w:t>http://www.unesco.org/education/esd/english/education/beyond.shtml</w:t>
        </w:r>
      </w:hyperlink>
      <w:r>
        <w:rPr/>
        <w:t xml:space="preserve">. </w:t>
      </w:r>
      <w:r>
        <w:rPr>
          <w:lang w:val="en-GB"/>
        </w:rPr>
        <w:t>Erityisen tärkeä on seuraava lainaus: “Of particular concern is that there is a continuing misconception that sustainable development is mostly about the environment, and therefore that "education for sustainable development" is simply a new twist to the notion of "environmental education".”</w:t>
      </w:r>
    </w:p>
    <w:p>
      <w:pPr>
        <w:pStyle w:val="Normal"/>
        <w:numPr>
          <w:ilvl w:val="0"/>
          <w:numId w:val="2"/>
        </w:numPr>
        <w:rPr>
          <w:b/>
          <w:b/>
          <w:bCs/>
        </w:rPr>
      </w:pPr>
      <w:r>
        <w:rPr/>
        <w:t xml:space="preserve">Uusissa opetussuunnitelmissa ei ole ympäristökasvatusta, vaan kestävän kehityksen edistäminen yhtenä kaikissa oppiaineissa toteutettavana aihekokonaisuutena, ks. esim. </w:t>
      </w:r>
      <w:hyperlink r:id="rId13">
        <w:r>
          <w:rPr>
            <w:rStyle w:val="InternetLink"/>
          </w:rPr>
          <w:t>http://www.oph.fi/info/ops/po_16_1_versio.doc</w:t>
        </w:r>
      </w:hyperlink>
      <w:r>
        <w:rPr/>
        <w:t xml:space="preserve">. Erityisen tärkeä on seuraava lainaus: ”Vastuu ympäristöstä, hyvinvoinnista ja kestävästä tulevaisuudesta -aihekokonaisuuden päämääränä on lisätä oppilaan valmiuksia ja motivaatiota </w:t>
      </w:r>
      <w:r>
        <w:rPr>
          <w:u w:val="single"/>
        </w:rPr>
        <w:t>toimia ympäristön ja ihmisen hyvinvoinnin puolesta</w:t>
      </w:r>
      <w:r>
        <w:rPr/>
        <w:t>. Perusopetuksen tavoitteena on kasvattaa ympäristötietoisia, kestävään elämäntapaan sitoutuneita kansalaisia</w:t>
      </w:r>
      <w:r>
        <w:rPr>
          <w:b/>
          <w:bCs/>
        </w:rPr>
        <w:t xml:space="preserve">. Koulun tulee opettaa tulevaisuusajattelua ja tulevaisuuden rakentamista </w:t>
      </w:r>
      <w:r>
        <w:rPr>
          <w:b/>
          <w:bCs/>
          <w:u w:val="single"/>
        </w:rPr>
        <w:t>ekologisesti, taloudellisesti, sosiaalisesti ja kulttuurisesti kestäville ratkaisuille.”</w:t>
      </w:r>
    </w:p>
    <w:p>
      <w:pPr>
        <w:pStyle w:val="Normal"/>
        <w:ind w:left="360" w:hanging="0"/>
        <w:rPr>
          <w:b/>
          <w:b/>
          <w:bCs/>
        </w:rPr>
      </w:pPr>
      <w:r>
        <w:rPr>
          <w:b/>
          <w:bCs/>
        </w:rPr>
      </w:r>
    </w:p>
    <w:p>
      <w:pPr>
        <w:pStyle w:val="Normal"/>
        <w:ind w:left="360" w:hanging="0"/>
        <w:rPr/>
      </w:pPr>
      <w:r>
        <w:rPr/>
      </w:r>
    </w:p>
    <w:p>
      <w:pPr>
        <w:pStyle w:val="Normal"/>
        <w:rPr/>
      </w:pPr>
      <w:r>
        <w:rPr/>
        <w:t>Parhaillaan ovat kestävän kehityksen didaktiikan tutkimusohjelmastani  virallisessa esitarkastuksessa seuraavat väitöskirjojen käsikirjoitukset:</w:t>
      </w:r>
    </w:p>
    <w:p>
      <w:pPr>
        <w:pStyle w:val="Normal"/>
        <w:rPr/>
      </w:pPr>
      <w:r>
        <w:rPr/>
        <w:t>AHORANTA, V. 2004. Oppimisen laadun seuraaminen ja edistäminen peruskoulun vuosiluokilla 4 – 6, erityisesti ympäristö- ja luonnontiedon sekä  ympäristökasvatuksen ja kestävää kehitystä edistävän kasvatuksen näkökulmista, OECD/ENSI –koulussa lukuvuosina 1997 – 2003.</w:t>
      </w:r>
    </w:p>
    <w:p>
      <w:pPr>
        <w:pStyle w:val="Normal"/>
        <w:rPr/>
      </w:pPr>
      <w:r>
        <w:rPr/>
        <w:t>SALMIO, K. 2004. Peruskoulun arviointeja  kestävän kehityksen didaktiikan näkökulmasta.</w:t>
      </w:r>
    </w:p>
    <w:p>
      <w:pPr>
        <w:pStyle w:val="Normal"/>
        <w:rPr/>
      </w:pPr>
      <w:r>
        <w:rPr/>
      </w:r>
    </w:p>
    <w:p>
      <w:pPr>
        <w:pStyle w:val="Normal"/>
        <w:rPr/>
      </w:pPr>
      <w:r>
        <w:rPr/>
      </w:r>
    </w:p>
    <w:p>
      <w:pPr>
        <w:pStyle w:val="Normal"/>
        <w:rPr/>
      </w:pPr>
      <w:r>
        <w:rPr/>
        <w:t xml:space="preserve">Seuraavassa käsitekartassa on eräitä nykyisen ajatteluni pääpiirteitä. </w:t>
      </w:r>
    </w:p>
    <w:p>
      <w:pPr>
        <w:pStyle w:val="Normal"/>
        <w:rPr/>
      </w:pPr>
      <w:r>
        <w:rPr/>
      </w:r>
    </w:p>
    <w:p>
      <w:pPr>
        <w:pStyle w:val="Normal"/>
        <w:rPr>
          <w:sz w:val="20"/>
          <w:lang w:val="en-US" w:eastAsia="en-US"/>
        </w:rPr>
      </w:pPr>
      <w:r>
        <w:rPr>
          <w:sz w:val="20"/>
          <w:lang w:val="en-US" w:eastAsia="en-US"/>
        </w:rPr>
        <w:object w:dxaOrig="10598" w:dyaOrig="6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9.2pt;width:529.9pt;height:340.2pt;mso-wrap-distance-left:9.05pt;mso-wrap-distance-right:9.05pt;mso-position-horizontal-relative:text;mso-position-vertical-relative:text" filled="f" o:ole="">
            <v:imagedata r:id="rId15" o:title=""/>
            <w10:wrap type="topAndBottom"/>
          </v:shape>
          <o:OLEObject Type="Embed" ProgID="" ShapeID="ole_rId14" DrawAspect="Content" ObjectID="_816529003" r:id="rId14"/>
        </w:object>
      </w:r>
    </w:p>
    <w:p>
      <w:pPr>
        <w:pStyle w:val="Normal"/>
        <w:rPr/>
      </w:pPr>
      <w:r>
        <w:rPr/>
      </w:r>
    </w:p>
    <w:p>
      <w:pPr>
        <w:pStyle w:val="Normal"/>
        <w:rPr>
          <w:sz w:val="22"/>
        </w:rPr>
      </w:pPr>
      <w:r>
        <w:rPr>
          <w:sz w:val="22"/>
        </w:rPr>
      </w:r>
    </w:p>
    <w:sectPr>
      <w:headerReference w:type="default" r:id="rId16"/>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hyperlink" Target="http://sokl.joensuu.fi/aineistot/kasvatustiede/didaktiikka/didaktiikka04/" TargetMode="External"/><Relationship Id="rId5" Type="http://schemas.openxmlformats.org/officeDocument/2006/relationships/hyperlink" Target="http://savonlinnakampus.joensuu.fi/ahlberg/" TargetMode="External"/><Relationship Id="rId6" Type="http://schemas.openxmlformats.org/officeDocument/2006/relationships/hyperlink" Target="http://savonlinnakampus.joensuu.fi/ahlberg/sivut/publications.htm" TargetMode="External"/><Relationship Id="rId7" Type="http://schemas.openxmlformats.org/officeDocument/2006/relationships/hyperlink" Target="http://savonlinnakampus.joensuu.fi/ahlberg/sivut/Education_for_sustainable_development.htm" TargetMode="External"/><Relationship Id="rId8" Type="http://schemas.openxmlformats.org/officeDocument/2006/relationships/hyperlink" Target="mailto:mauri.ahlberg@helsinki.fi" TargetMode="External"/><Relationship Id="rId9" Type="http://schemas.openxmlformats.org/officeDocument/2006/relationships/hyperlink" Target="http://www.helsinki.fi/people/mauri.ahlberg" TargetMode="External"/><Relationship Id="rId10" Type="http://schemas.openxmlformats.org/officeDocument/2006/relationships/hyperlink" Target="http://www.un.org/esa/sustdev/documents/agenda21/index.htm" TargetMode="External"/><Relationship Id="rId11" Type="http://schemas.openxmlformats.org/officeDocument/2006/relationships/hyperlink" Target="http://www.minedu.fi/julkaisut/julkaisusarjat/36_02keke_Baltic21E/36_02keke_Baltic21E.pdf" TargetMode="External"/><Relationship Id="rId12" Type="http://schemas.openxmlformats.org/officeDocument/2006/relationships/hyperlink" Target="http://www.unesco.org/education/esd/english/education/beyond.shtml" TargetMode="External"/><Relationship Id="rId13" Type="http://schemas.openxmlformats.org/officeDocument/2006/relationships/hyperlink" Target="http://www.oph.fi/info/ops/po_16_1_versio.doc"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10:00Z</dcterms:created>
  <dc:creator>****</dc:creator>
  <dc:description/>
  <dc:language>en-US</dc:language>
  <cp:lastModifiedBy>åhlberg</cp:lastModifiedBy>
  <cp:lastPrinted>2004-05-25T10:51:00Z</cp:lastPrinted>
  <dcterms:modified xsi:type="dcterms:W3CDTF">2005-03-29T15:10:00Z</dcterms:modified>
  <cp:revision>2</cp:revision>
  <dc:subject/>
  <dc:title>Kestävää kehitystä edistävän kasvatuksen edistämisestä </dc:title>
</cp:coreProperties>
</file>