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Ohjeita CmapTools-ohjelman käyttöön ottamiseen 23. 5. 2007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Mauri Åhlberg, </w:t>
      </w:r>
      <w:hyperlink r:id="rId2">
        <w:r>
          <w:rPr>
            <w:rStyle w:val="InternetLink"/>
            <w:sz w:val="22"/>
            <w:szCs w:val="22"/>
            <w:lang w:val="de-DE"/>
          </w:rPr>
          <w:t>http://www.helsinki.fi/people/mauri.ahlberg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sähköposti: </w:t>
      </w:r>
      <w:hyperlink r:id="rId3">
        <w:r>
          <w:rPr>
            <w:rStyle w:val="InternetLink"/>
            <w:sz w:val="22"/>
            <w:szCs w:val="22"/>
            <w:lang w:val="fi-FI"/>
          </w:rPr>
          <w:t>mauri.ahlberg@helsinki.fi</w:t>
        </w:r>
      </w:hyperlink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un CmapTools on noudettu osoitteesta</w:t>
      </w:r>
    </w:p>
    <w:p>
      <w:pPr>
        <w:pStyle w:val="Normal"/>
        <w:rPr>
          <w:sz w:val="22"/>
          <w:szCs w:val="22"/>
          <w:lang w:val="fi-FI"/>
        </w:rPr>
      </w:pPr>
      <w:hyperlink r:id="rId4">
        <w:r>
          <w:rPr>
            <w:rStyle w:val="InternetLink"/>
            <w:sz w:val="22"/>
            <w:szCs w:val="22"/>
            <w:lang w:val="fi-FI"/>
          </w:rPr>
          <w:t>http://cmap.ihmc.us/download/</w:t>
        </w:r>
      </w:hyperlink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ja se on käynnistetty sekä vastattu tarvittaviin kysymyksiin, niin on huomattava, että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CmapTools aukeaa aina hitaasti, koska asiakasohjelma on iso ja kirjoitettu Java-kielellä. Sen lukeminen käyttömuistiin vie aika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i-FI"/>
        </w:rPr>
        <w:t>Palomuuri-ohjelma kysyy, sallitaanko Java-kielen päivitykset. Ne on sallittava aina, muuten CmapTools_ohjelma ei toim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Jos käyttöjärjestelmäsi kieli on suomi, niin CmapTools-ohjelma tulee aluksi suomenkielisenä. Kielen voi muuttaa helposti muuksi, esim. englanniksi tai ruotsiksi yläreunan alasvedettävästä valikosta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uomessa on kaksi julkista palvelinta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fi-FI"/>
        </w:rPr>
        <w:t>OPM:n rahoittama Opettajankoulutuksen palvelin, jota Helsingin yliopisto voi laajemminkin käyttää, samoin yhteistyötahomme. Se saadaan käyttöön, kun ensin klikataan vasemmalta maapallo-kuvaketta &lt;Shared cmps in places&gt;. Uudessa avautuvassa ikkunasta klikataan oikean yläreunan Add place-painikketta. Palvelimen nimeksi annetaan: cmap.helsinki.fi. Luku 4447 annetaan olla sellaisenaan, mutta portin numeroksi laitetaan 8001. Kun klikataan OK, niin saadaan yhteys palvelimeen. Tämä tehdään vain kerran. Seuraavalla kerralla kyseisellä tietokoneella yhteys toimii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fi-FI"/>
        </w:rPr>
        <w:t>OPH:n lähinnä Suomen kouluille ja opettajille rahoittama palvelin saadaan käyttöön samoin kuin edellisessä kohdassa. Ensin klikataan vasemmalta maapallo-kuvaketta &lt;Shared cmps in places&gt;. Uudessa avautuvassa ikkunasta klikataan oikean yläreunan Add place-painikketta. OPH:n palvelimen nimi on cmap.edu.fi. Luvun 4447 annetaan olla sellaisenaan, samoin portin numeron 8081. Kun klikataan OK, niin saadaan yhteys palvelimeen. Seuraavalla kerralla kyseisellä tietokoneella yhteys toimii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fi-FI"/>
        </w:rPr>
        <w:t>Havainnollisia lisäohjeita: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  <w:lang w:val="fi-FI"/>
          </w:rPr>
          <w:t>http://cmap.edu.fi/servlet/SBReadResourceServlet?rid=1174897628030_562387992_2791</w:t>
        </w:r>
      </w:hyperlink>
      <w:r>
        <w:rPr>
          <w:sz w:val="22"/>
          <w:szCs w:val="22"/>
          <w:lang w:val="fi-FI"/>
        </w:rPr>
        <w:t xml:space="preserve">  </w:t>
      </w:r>
    </w:p>
    <w:p>
      <w:pPr>
        <w:pStyle w:val="Normal"/>
        <w:ind w:left="10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10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Lisätietoja saa sekä minulta: </w:t>
      </w:r>
      <w:hyperlink r:id="rId6">
        <w:r>
          <w:rPr>
            <w:rStyle w:val="InternetLink"/>
            <w:sz w:val="22"/>
            <w:szCs w:val="22"/>
            <w:lang w:val="fi-FI"/>
          </w:rPr>
          <w:t>mauri.ahlberg@helsinki.fi</w:t>
        </w:r>
      </w:hyperlink>
      <w:r>
        <w:rPr>
          <w:sz w:val="22"/>
          <w:szCs w:val="22"/>
          <w:lang w:val="fi-FI"/>
        </w:rPr>
        <w:t xml:space="preserve"> sekä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tutkija Jarkko Mylläriltä, joka on suomentanut ohjelman: </w:t>
      </w:r>
      <w:hyperlink r:id="rId7">
        <w:r>
          <w:rPr>
            <w:rStyle w:val="InternetLink"/>
            <w:sz w:val="22"/>
            <w:szCs w:val="22"/>
            <w:lang w:val="fi-FI"/>
          </w:rPr>
          <w:t>jarkko.myllari@helsinki.fi</w:t>
        </w:r>
      </w:hyperlink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uomenkielisen Help-tiedoston saa osoitteesta:</w:t>
      </w:r>
    </w:p>
    <w:p>
      <w:pPr>
        <w:pStyle w:val="Normal"/>
        <w:rPr>
          <w:sz w:val="22"/>
          <w:szCs w:val="22"/>
          <w:lang w:val="fi-FI"/>
        </w:rPr>
      </w:pPr>
      <w:hyperlink r:id="rId8">
        <w:r>
          <w:rPr>
            <w:rStyle w:val="InternetLink"/>
            <w:sz w:val="22"/>
            <w:szCs w:val="22"/>
            <w:lang w:val="fi-FI"/>
          </w:rPr>
          <w:t>http://bulsa.helsinki.fi/~jmyllari/CmapTools_Help_Fi/help/</w:t>
        </w:r>
      </w:hyperlink>
      <w:r>
        <w:rPr>
          <w:sz w:val="22"/>
          <w:szCs w:val="22"/>
          <w:lang w:val="fi-FI"/>
        </w:rPr>
        <w:t xml:space="preserve">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Ruotsinkielisestä versiosta tietää eniten lehtori Romi Rancken, joka on kääntänyt CmapTools-ohjelman ruotsiksi: </w:t>
      </w:r>
      <w:hyperlink r:id="rId9">
        <w:r>
          <w:rPr>
            <w:rStyle w:val="InternetLink"/>
            <w:sz w:val="22"/>
            <w:szCs w:val="22"/>
            <w:lang w:val="fi-FI"/>
          </w:rPr>
          <w:t>romi.rancken@sydvast.fi</w:t>
        </w:r>
      </w:hyperlink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Ruotsinkielisen Help-tiedoston saa osoitteesta:</w:t>
      </w:r>
    </w:p>
    <w:p>
      <w:pPr>
        <w:pStyle w:val="Normal"/>
        <w:rPr>
          <w:sz w:val="22"/>
          <w:szCs w:val="22"/>
          <w:lang w:val="fi-FI"/>
        </w:rPr>
      </w:pPr>
      <w:hyperlink r:id="rId10" w:tgtFrame="_blank">
        <w:r>
          <w:rPr>
            <w:rStyle w:val="InternetLink"/>
            <w:sz w:val="22"/>
            <w:szCs w:val="22"/>
            <w:lang w:val="fi-FI"/>
          </w:rPr>
          <w:t>http://hemsidor.sydvast.fi/~rrancken/Helpsv/</w:t>
        </w:r>
      </w:hyperlink>
      <w:r>
        <w:rPr>
          <w:sz w:val="22"/>
          <w:szCs w:val="22"/>
          <w:lang w:val="fi-FI"/>
        </w:rPr>
        <w:t xml:space="preserve">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Tätä ohjetta koskevat parannusehdotukset ja asialliset kommentit ovat tervetulleita osoitteeseen: </w:t>
      </w:r>
      <w:hyperlink r:id="rId11">
        <w:r>
          <w:rPr>
            <w:rStyle w:val="InternetLink"/>
            <w:sz w:val="22"/>
            <w:szCs w:val="22"/>
            <w:lang w:val="fi-FI"/>
          </w:rPr>
          <w:t>mauri.ahlberg@helsinki.fi</w:t>
        </w:r>
      </w:hyperlink>
      <w:r>
        <w:rPr>
          <w:sz w:val="22"/>
          <w:szCs w:val="22"/>
          <w:lang w:val="fi-F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inki.fi/people/mauri.ahlberg" TargetMode="External"/><Relationship Id="rId3" Type="http://schemas.openxmlformats.org/officeDocument/2006/relationships/hyperlink" Target="mailto:mauri.ahlberg@helsinki.fi" TargetMode="External"/><Relationship Id="rId4" Type="http://schemas.openxmlformats.org/officeDocument/2006/relationships/hyperlink" Target="http://cmap.ihmc.us/download/" TargetMode="External"/><Relationship Id="rId5" Type="http://schemas.openxmlformats.org/officeDocument/2006/relationships/hyperlink" Target="http://cmap.edu.fi/servlet/SBReadResourceServlet?rid=1174897628030_562387992_2791" TargetMode="External"/><Relationship Id="rId6" Type="http://schemas.openxmlformats.org/officeDocument/2006/relationships/hyperlink" Target="mailto:mauri.ahlberg@helsinki.fi" TargetMode="External"/><Relationship Id="rId7" Type="http://schemas.openxmlformats.org/officeDocument/2006/relationships/hyperlink" Target="mailto:jarkko.myllari@helsinki.fi" TargetMode="External"/><Relationship Id="rId8" Type="http://schemas.openxmlformats.org/officeDocument/2006/relationships/hyperlink" Target="http://bulsa.helsinki.fi/~jmyllari/CmapTools_Help_Fi/help/" TargetMode="External"/><Relationship Id="rId9" Type="http://schemas.openxmlformats.org/officeDocument/2006/relationships/hyperlink" Target="mailto:romi.rancken@sydvast.fi" TargetMode="External"/><Relationship Id="rId10" Type="http://schemas.openxmlformats.org/officeDocument/2006/relationships/hyperlink" Target="https://www4.helsinki.fi/bin/horde/util/go.php?url=http%3A%2F%2Fhemsidor.sydvast.fi%2F~rrancken%2FHelpsv%2F&amp;Horde2=7cd29060b9b7917e330082e1da03de69" TargetMode="External"/><Relationship Id="rId11" Type="http://schemas.openxmlformats.org/officeDocument/2006/relationships/hyperlink" Target="mailto:mauri.ahlberg@helsinki.f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41:00Z</dcterms:created>
  <dc:creator>maahlber</dc:creator>
  <dc:description/>
  <cp:keywords/>
  <dc:language>en-US</dc:language>
  <cp:lastModifiedBy>maahlber</cp:lastModifiedBy>
  <cp:lastPrinted>2007-05-23T14:39:00Z</cp:lastPrinted>
  <dcterms:modified xsi:type="dcterms:W3CDTF">2007-05-25T15:41:00Z</dcterms:modified>
  <cp:revision>2</cp:revision>
  <dc:subject/>
  <dc:title>Ohjeita CmapTools-ohjelman käyttöön ottamiseen 23</dc:title>
</cp:coreProperties>
</file>