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 xml:space="preserve">AD 3: Biologian didaktiikan luennot ja tentti -kurssiin  (koodi: 68150) kuuluvia tehtäviä, joihin liittyy niiden esittäminen suullisesti pyydettäessä luennoilla 28 .2. sekä 29. 3. 2007 . Kannattaa lukea muidenkin raportit läpi ja kannattaa olla mukana niistä keskusteltaessa.. </w:t>
      </w:r>
    </w:p>
    <w:p>
      <w:pPr>
        <w:pStyle w:val="Normal"/>
        <w:rPr>
          <w:b/>
          <w:b/>
          <w:i/>
          <w:i/>
          <w:sz w:val="32"/>
          <w:szCs w:val="32"/>
        </w:rPr>
      </w:pPr>
      <w:r>
        <w:rPr>
          <w:b/>
          <w:i/>
          <w:sz w:val="32"/>
          <w:szCs w:val="32"/>
        </w:rPr>
      </w:r>
    </w:p>
    <w:p>
      <w:pPr>
        <w:pStyle w:val="Normal"/>
        <w:rPr>
          <w:sz w:val="32"/>
          <w:szCs w:val="32"/>
        </w:rPr>
      </w:pPr>
      <w:r>
        <w:rPr>
          <w:sz w:val="32"/>
          <w:szCs w:val="32"/>
        </w:rPr>
        <w:t xml:space="preserve">OHJEITA: </w:t>
      </w:r>
    </w:p>
    <w:p>
      <w:pPr>
        <w:pStyle w:val="Normal"/>
        <w:numPr>
          <w:ilvl w:val="0"/>
          <w:numId w:val="1"/>
        </w:numPr>
        <w:rPr/>
      </w:pPr>
      <w:r>
        <w:rPr>
          <w:sz w:val="32"/>
          <w:szCs w:val="32"/>
        </w:rPr>
        <w:t>tiedoston nimeämiseksi: EHDOTTOMASTI raporttien tiedostojen nimien on oltava muotoa: SUKUNIMI.etunimi.rtf</w:t>
      </w:r>
    </w:p>
    <w:p>
      <w:pPr>
        <w:pStyle w:val="Normal"/>
        <w:numPr>
          <w:ilvl w:val="0"/>
          <w:numId w:val="1"/>
        </w:numPr>
        <w:rPr>
          <w:sz w:val="32"/>
          <w:szCs w:val="32"/>
        </w:rPr>
      </w:pPr>
      <w:r>
        <w:rPr>
          <w:sz w:val="32"/>
          <w:szCs w:val="32"/>
        </w:rPr>
        <w:t xml:space="preserve">KANSILEHDEKSI: a) Tekijän nimi, b) kurssin nimi, c) kurssin koodi, d) opintoviikkomäärä sekä e) sivun keskelle otsikoksi tehtävän aiheen kuvaus (Tällä kertaa EI laiteta raporttiin opiskelijanumeroa, KOSKA raportit tallennetaan MYÖS Opetushallituksen ilmaiseen ja avoimeen CmapTool-palvelimeen nimeltä: The Finnish National Board of Education (Finland). </w:t>
      </w:r>
    </w:p>
    <w:p>
      <w:pPr>
        <w:pStyle w:val="Normal"/>
        <w:numPr>
          <w:ilvl w:val="0"/>
          <w:numId w:val="1"/>
        </w:numPr>
        <w:rPr>
          <w:sz w:val="32"/>
          <w:szCs w:val="32"/>
        </w:rPr>
      </w:pPr>
      <w:r>
        <w:rPr>
          <w:sz w:val="32"/>
          <w:szCs w:val="32"/>
        </w:rPr>
        <w:t xml:space="preserve">Tallennettaessasi raporttiasi Opetushallituksen ilmaiseen ja avoimeen CmapTool-palvelimeen The national Board of Education (Finland) tiedoston nimenä on oltava SUKUNIMI.etunimi.rtf. </w:t>
      </w:r>
    </w:p>
    <w:p>
      <w:pPr>
        <w:pStyle w:val="Normal"/>
        <w:numPr>
          <w:ilvl w:val="0"/>
          <w:numId w:val="1"/>
        </w:numPr>
        <w:rPr>
          <w:sz w:val="32"/>
          <w:szCs w:val="32"/>
        </w:rPr>
      </w:pPr>
      <w:r>
        <w:rPr>
          <w:sz w:val="32"/>
          <w:szCs w:val="32"/>
        </w:rPr>
        <w:t xml:space="preserve">Kullakin palvelimella noudatetaan sen ohjeita. AD3-biologian didaktiikan luentojen ja tentin osalta tallennetaan kansioon nimeltä AHLBERG, Mauri, jossa on tälle kurssille oma alakansionsa: AD3_opiskelijoiden_kansiot. Tähän alakansioon jokainen opiskelija tekee oma kansionsa ohjeen mukaisesti: SUKUNIMI, Etunimi. </w:t>
      </w:r>
    </w:p>
    <w:p>
      <w:pPr>
        <w:pStyle w:val="Normal"/>
        <w:rPr>
          <w:sz w:val="32"/>
          <w:szCs w:val="32"/>
        </w:rPr>
      </w:pPr>
      <w:r>
        <w:rPr>
          <w:sz w:val="32"/>
          <w:szCs w:val="32"/>
        </w:rPr>
      </w:r>
    </w:p>
    <w:p>
      <w:pPr>
        <w:pStyle w:val="Normal"/>
        <w:rPr>
          <w:sz w:val="32"/>
          <w:szCs w:val="32"/>
        </w:rPr>
      </w:pPr>
      <w:r>
        <w:rPr>
          <w:sz w:val="32"/>
          <w:szCs w:val="32"/>
        </w:rPr>
        <w:t>Alla olevaan taulukkoon laitan kullekin opiskelijalle oman tehtävän. Tarvittaessa voimme myös neuvotella muistakin kurssin tavoitteita edistävistä tehtävistä sekä tehtävien sanamuotojen tarkentamisist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3852" w:type="dxa"/>
        <w:jc w:val="left"/>
        <w:tblInd w:w="-113" w:type="dxa"/>
        <w:tblLayout w:type="fixed"/>
        <w:tblCellMar>
          <w:top w:w="0" w:type="dxa"/>
          <w:left w:w="108" w:type="dxa"/>
          <w:bottom w:w="0" w:type="dxa"/>
          <w:right w:w="108" w:type="dxa"/>
        </w:tblCellMar>
      </w:tblPr>
      <w:tblGrid>
        <w:gridCol w:w="3232"/>
        <w:gridCol w:w="1980"/>
        <w:gridCol w:w="8640"/>
      </w:tblGrid>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 xml:space="preserve">OPISKELIJAN NIMI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ESITELMÄN AIH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UKUNI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tunim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äädösperust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Aaltonen</w:t>
              <w:tab/>
            </w:r>
          </w:p>
          <w:p>
            <w:pPr>
              <w:pStyle w:val="Normal"/>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t>Anna Caroli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perusopetuslaki</w:t>
            </w:r>
            <w:r>
              <w:rPr>
                <w:sz w:val="32"/>
                <w:szCs w:val="32"/>
              </w:rPr>
              <w:t>, seuraamukset biologian opetukselle, ks. myös perusopetusasetus ja perusopetuksen opetussuunnitelma 2004 biologian oppimisen arvioinnin näkökulmast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Ahlgren</w:t>
              <w:tab/>
            </w:r>
          </w:p>
          <w:p>
            <w:pPr>
              <w:pStyle w:val="Normal"/>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t>Anna-Liis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perusopetusasetus,</w:t>
            </w:r>
            <w:r>
              <w:rPr>
                <w:sz w:val="32"/>
                <w:szCs w:val="32"/>
              </w:rPr>
              <w:t xml:space="preserve"> seuraamukset biologian opetukselle, ks. myös perusopetuslaki ja perusopetuksen opetussuunnitelma 2004 biologian oppimisen arvioinnin näkökulmast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Ahlstrand</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Mira-Petra Maari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perusopetuksen opetussuunnitelma 2004</w:t>
            </w:r>
            <w:r>
              <w:rPr>
                <w:sz w:val="32"/>
                <w:szCs w:val="32"/>
              </w:rPr>
              <w:t>, ks. myös perusopetuslaki ja  perusopetusasetus biologian oppimisen arvioinnin näkökulmast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Anttila</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Jonni Olav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lukiolaki</w:t>
            </w:r>
            <w:r>
              <w:rPr>
                <w:sz w:val="32"/>
                <w:szCs w:val="32"/>
              </w:rPr>
              <w:t>, seuraamukset biologian opetukselle, ks. myös lukioasetus ja lukion opetussuunnitelma 2003 biologian oppimisen arvioinnin näkökulmast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Björkell</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Susanna Linne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lukioasetus</w:t>
            </w:r>
            <w:r>
              <w:rPr>
                <w:sz w:val="32"/>
                <w:szCs w:val="32"/>
              </w:rPr>
              <w:t>, seuraamukset biologian opetukselle, ks. myös lukiolaki ja lukion opetussuunnitelma 2003 biologian oppimisen arvioinnin näkökulmast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Ginman</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Niko</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lukion opetussuunnitelma</w:t>
            </w:r>
            <w:r>
              <w:rPr>
                <w:sz w:val="32"/>
                <w:szCs w:val="32"/>
              </w:rPr>
              <w:t xml:space="preserve"> </w:t>
            </w:r>
            <w:r>
              <w:rPr>
                <w:b/>
                <w:sz w:val="32"/>
                <w:szCs w:val="32"/>
              </w:rPr>
              <w:t>2003</w:t>
            </w:r>
            <w:r>
              <w:rPr>
                <w:sz w:val="32"/>
                <w:szCs w:val="32"/>
              </w:rPr>
              <w:t>, ks. myös lukiolaki ja lukioasetus biologian oppimisen arvioinnin näkökulmast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tse arvioinneist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Heikkinen</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Eerik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tä erilaisia tarkoituksia varten biologian oppimista arvioidaan ja arvostellaa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Helo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Irma Sofi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erusopetuksen päättöarviointi (Mihin perustuu ja miten tehdää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Hilander</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Markus Tapan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llaisia testausmenetelmiä ja pisteitysmenetelmiä biologian arvioinneissa voi käyttää? Mitkä ovat niiden hyvät ja huonot puolet? Havainnollista käytännön esimerkei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Hirvenoja</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Kirsi *Susann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äsitteiden ’koe’, ’tehtävä’  ja ’osio’ analyysiä ja määrittelyä biologian oppimisen arvioinniss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Huuhtanen</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Panu Valtter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agnostisista kokeista ja niiden käytöstä opetuksen ja oppilaiden arvioinniss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Jalli</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Johanna Annik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Valitse yksi tai useampi seuraavista: Arvosteluasteikot, tehtävien pisteytykset; millaiset ovat hyviä koekysymyksiä, oppilaiden itsearviointi, objektiivinen tuntiaktiivisuuden arviointi</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Johansson</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Päivi *Susan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pettajan tekemät havainnot biologian oppimisen arvioinnissa, esimerkkinä tuntiaktiivisuus. (Missä määrin on mahdollista päästä objektiivisuuteen ja miten se voitaisiin osoitta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Jokipaltio</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Lotta Valpur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ten oppilas arvioi itse omaa biologian oppimistaan ja mitä hyötyä siitä on?</w:t>
            </w:r>
          </w:p>
        </w:tc>
      </w:tr>
      <w:tr>
        <w:trPr>
          <w:trHeight w:val="142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Järvenpää </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Leo</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Hyvän ”koulukokeen” ominaisuuksia </w:t>
            </w:r>
          </w:p>
          <w:p>
            <w:pPr>
              <w:pStyle w:val="Normal"/>
              <w:rPr>
                <w:sz w:val="32"/>
                <w:szCs w:val="32"/>
              </w:rPr>
            </w:pPr>
            <w:r>
              <w:rPr>
                <w:sz w:val="32"/>
                <w:szCs w:val="32"/>
              </w:rPr>
              <w:t>biologian oppimisen arvioinnissa</w:t>
            </w:r>
          </w:p>
          <w:p>
            <w:pPr>
              <w:pStyle w:val="Normal"/>
              <w:rPr/>
            </w:pPr>
            <w:r>
              <w:rPr>
                <w:sz w:val="32"/>
                <w:szCs w:val="32"/>
              </w:rPr>
              <w:t>Millaisia ovat</w:t>
            </w:r>
            <w:r>
              <w:rPr>
                <w:b/>
                <w:sz w:val="32"/>
                <w:szCs w:val="32"/>
              </w:rPr>
              <w:t xml:space="preserve"> hyvät</w:t>
            </w:r>
            <w:r>
              <w:rPr>
                <w:sz w:val="32"/>
                <w:szCs w:val="32"/>
              </w:rPr>
              <w:t xml:space="preserve"> tehtävät, joilla voidaan </w:t>
            </w:r>
            <w:r>
              <w:rPr>
                <w:b/>
                <w:sz w:val="32"/>
                <w:szCs w:val="32"/>
              </w:rPr>
              <w:t>luotettavasti</w:t>
            </w:r>
            <w:r>
              <w:rPr>
                <w:sz w:val="32"/>
                <w:szCs w:val="32"/>
              </w:rPr>
              <w:t xml:space="preserve"> arvioida biologiassa opittuja </w:t>
            </w:r>
            <w:r>
              <w:rPr>
                <w:b/>
                <w:sz w:val="32"/>
                <w:szCs w:val="32"/>
              </w:rPr>
              <w:t>taitoja</w:t>
            </w:r>
            <w:r>
              <w:rPr>
                <w:sz w:val="32"/>
                <w:szCs w:val="32"/>
              </w:rPr>
              <w:t>? Miten biologian ”kokeen” sisällön validius osoitetaan vakuuttavasti? Miten biologian ”kokeen” luotettavuus eli reliaabelius osoitetaan vakuuttavasti?</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Kainu</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Johanna Maari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llainen on hyvä ”biologian koe” ja millaisia ovat hyvät tehtävät? Miten biologian ”kokeen” sisällön validius osoitetaan vakuuttavasti? Tee oma esimerkki, joka perustuu uuteen opetussuunnitelmaa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Karhu</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Ville Marku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ten biologian ”kokeen” luotettavuus eli reliaabelius osoitetaan vakuuttavasti? Havainnollista ilmaista julkisohjelmaa käyttämällä. Lähteitä mm.: Åhlberg, M. 1992. Oppimisen, opetuksen ja opetussuunnitelman evaluaatio sekä</w:t>
            </w:r>
          </w:p>
          <w:p>
            <w:pPr>
              <w:pStyle w:val="Normal"/>
              <w:rPr>
                <w:sz w:val="32"/>
                <w:szCs w:val="32"/>
              </w:rPr>
            </w:pPr>
            <w:hyperlink r:id="rId2" w:tgtFrame="_top">
              <w:r>
                <w:rPr>
                  <w:rStyle w:val="InternetLink"/>
                  <w:sz w:val="32"/>
                  <w:szCs w:val="32"/>
                </w:rPr>
                <w:t xml:space="preserve">http://www.edu.helsinki.fi/bio/didaktiikka/ </w:t>
              </w:r>
            </w:hyperlink>
            <w:r>
              <w:rPr>
                <w:sz w:val="32"/>
                <w:szCs w:val="32"/>
              </w:rPr>
              <w:br/>
            </w:r>
            <w:hyperlink r:id="rId3" w:tgtFrame="_blank">
              <w:r>
                <w:rPr>
                  <w:rStyle w:val="InternetLink"/>
                  <w:sz w:val="32"/>
                  <w:szCs w:val="32"/>
                </w:rPr>
                <w:t xml:space="preserve">http://www.edu.helsinki.fi/bio/didaktiikka_04/ </w:t>
              </w:r>
            </w:hyperlink>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Kariola</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Reetta Suvi Sanelm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ten biologian ”kokeen” luotettavuus eli reliaabelius osoitetaan vakuuttavasti? Havainnollista ilmaista julkisohjelmaa käyttämällä. Lähteitä mm.:  Åhlberg, M. 1992. Oppimisen, opetuksen ja opetussuunnitelman evaluaatio sekä</w:t>
            </w:r>
          </w:p>
          <w:p>
            <w:pPr>
              <w:pStyle w:val="Normal"/>
              <w:rPr>
                <w:sz w:val="32"/>
                <w:szCs w:val="32"/>
              </w:rPr>
            </w:pPr>
            <w:hyperlink r:id="rId4" w:tgtFrame="_top">
              <w:r>
                <w:rPr>
                  <w:rStyle w:val="InternetLink"/>
                  <w:sz w:val="32"/>
                  <w:szCs w:val="32"/>
                </w:rPr>
                <w:t xml:space="preserve">http://www.edu.helsinki.fi/bio/didaktiikka/ </w:t>
              </w:r>
            </w:hyperlink>
            <w:r>
              <w:rPr>
                <w:sz w:val="32"/>
                <w:szCs w:val="32"/>
              </w:rPr>
              <w:br/>
            </w:r>
            <w:hyperlink r:id="rId5" w:tgtFrame="_blank">
              <w:r>
                <w:rPr>
                  <w:rStyle w:val="InternetLink"/>
                  <w:sz w:val="32"/>
                  <w:szCs w:val="32"/>
                </w:rPr>
                <w:t xml:space="preserve">http://www.edu.helsinki.fi/bio/didaktiikka_04/ </w:t>
              </w:r>
            </w:hyperlink>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Karttunen</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Hanna Mari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htävätyyppien perusjaottelu biologian oppimisen arvioinniss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Kataja</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Minttu Mar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ssee-tehtävät biologian oppimisen arvioinniss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Kiviluoto</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Tiina Johan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Lyhyen vastauksen tehtävät biologian oppimisen arvioinnissa.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Koski-Lammi</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Tuija Eliis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nivalintatehtävät biologian oppimisen arvioinniss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Kuusela</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Thomas Rain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hdistelytehtävät biologian oppimisen arvioinniss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Laakkonen</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Rita Juli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Oikein-väärin-tehtävät biologian oppimisen arvioinnissa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Lehti</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Nina *Marik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yöselostukset, työvihot ja työkirjat oppilaiden biologian oppimisen arvioinniss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Lehto</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Ulla Vilhelmii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äsitekarttojen ja Vee-heuristiikan mahdollisuudet biologian oppimisen arvioinnissa (lähdevihje: Vuokko Ahorannan väitöskirja, jossa on sekä biologian että maantieteen oppimisprojekteja tutkittu näillä menetelmillä.)</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Leppäranta</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Anna-Riikk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ojektityöskentely biologian arvioinnissa (lähdevihje: Vuokko Ahorannan väitöskirja, jossa on biologian oppimisprojekteja tutkittu.)</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Mickos</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Monika Hele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ojektityöskentelyn ja muiden prosessiluonteisten työtapojen arviointi (lähdevihje: Vuokko Ahorannan väitöskirja, jossa on biologian oppimisprojekteja tutkittu.)</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Mikkonen</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Johan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ortfoliotyöskentelyn arviointi yläasteikäisillä ja miten se tukee oppimist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ortfoliotyöskentelyn arviointi lukioikäisillä ja miten se tukee oppimist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Mizohata</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Johan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Kokeellisen työskentelyn arviointi eksplisiittisen ”arviointiasteikkosarjan”, arviointitaulukon, arviointimatriisin avulla</w:t>
            </w:r>
          </w:p>
          <w:p>
            <w:pPr>
              <w:pStyle w:val="Normal"/>
              <w:rPr/>
            </w:pPr>
            <w:r>
              <w:rPr>
                <w:sz w:val="32"/>
                <w:szCs w:val="32"/>
              </w:rPr>
              <w:t xml:space="preserve">(”Rubric”-työkalun käyttö ja hyödyllisyys), esim. </w:t>
            </w:r>
            <w:hyperlink r:id="rId6">
              <w:r>
                <w:rPr>
                  <w:rStyle w:val="InternetLink"/>
                  <w:sz w:val="32"/>
                  <w:szCs w:val="32"/>
                </w:rPr>
                <w:t>http://webquest.sdsu.edu/rubrics/weblessons.htm</w:t>
              </w:r>
            </w:hyperlink>
            <w:r>
              <w:rPr>
                <w:sz w:val="32"/>
                <w:szCs w:val="32"/>
              </w:rPr>
              <w:t xml:space="preserve"> </w:t>
            </w:r>
          </w:p>
          <w:p>
            <w:pPr>
              <w:pStyle w:val="Normal"/>
              <w:rPr/>
            </w:pPr>
            <w:hyperlink r:id="rId7">
              <w:r>
                <w:rPr>
                  <w:rStyle w:val="InternetLink"/>
                  <w:sz w:val="32"/>
                  <w:szCs w:val="32"/>
                </w:rPr>
                <w:t>http://www.rubrics.com/</w:t>
              </w:r>
            </w:hyperlink>
            <w:r>
              <w:rPr>
                <w:sz w:val="32"/>
                <w:szCs w:val="32"/>
              </w:rPr>
              <w:t xml:space="preserve"> </w:t>
            </w:r>
          </w:p>
          <w:p>
            <w:pPr>
              <w:pStyle w:val="Normal"/>
              <w:rPr/>
            </w:pPr>
            <w:hyperlink r:id="rId8">
              <w:r>
                <w:rPr>
                  <w:rStyle w:val="InternetLink"/>
                  <w:sz w:val="32"/>
                  <w:szCs w:val="32"/>
                </w:rPr>
                <w:t>http://www.ncsu.edu/midlink/rub.pres.html</w:t>
              </w:r>
            </w:hyperlink>
            <w:r>
              <w:rPr>
                <w:sz w:val="32"/>
                <w:szCs w:val="32"/>
              </w:rPr>
              <w:t xml:space="preserve"> </w:t>
            </w:r>
          </w:p>
          <w:p>
            <w:pPr>
              <w:pStyle w:val="Normal"/>
              <w:rPr/>
            </w:pPr>
            <w:hyperlink r:id="rId9">
              <w:r>
                <w:rPr>
                  <w:rStyle w:val="InternetLink"/>
                  <w:sz w:val="32"/>
                  <w:szCs w:val="32"/>
                </w:rPr>
                <w:t>http://www.ncsu.edu/mmania/mm_docs/mm_judge_rubric2.html</w:t>
              </w:r>
            </w:hyperlink>
            <w:r>
              <w:rPr>
                <w:sz w:val="32"/>
                <w:szCs w:val="32"/>
              </w:rPr>
              <w:t xml:space="preserve">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Nymark</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Mariann Ida Susan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yhmätyöskentelyn arviointi osana biologian oppimisen arviointi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Nyström</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Eva-Kristi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lioppilaskirjoitukset biologian oppimisen arvioinniss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Ojala</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Liis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Ylioppilastutkinto biologian oppimisen arvioinniss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Ollikainen </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Noor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PISA-arvioinnit yläasteen biologian oppimisen arvioinnin näkökulmast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Piipponen</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Salla Mari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ISA-arvioinnit lukion biologian oppimisen arvioinnin näkökulmast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Porri</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Päiv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ologian oppimisen arvioinnin oikeudenmukaisuudesta ja sitä uhkaavista tekijöistä</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Segerstråle</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Mikae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losta eri tapoja miten pistemääristä saadaan oppilaille arvosanat sillä tavoin, että myös oppilaat kokevat sen oikeudenmukaiseksi. Vihje. Åhlberg 1992, 100 – 104. Jos ehdit, niin haastattele myös koulun biologian opettajia. Miten he käytännössä toimivat antaessaan arvosanoj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Sillanpää</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Heidi Susan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ten CmapTools-ohjelmaa ja OPH:n CmapTools-palvelinta voidaan käyttää evaluoinnin apun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Sinkko</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Hanna Marjat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ten yläasteen biologian opettaja tosiasiassa arvioi ja antaa arvosanoja? Haastatteluun ja havainnointiin perustuva esity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Syrjäläinen</w:t>
              <w:tab/>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Noora Emili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ten yläasteen biologian opettaja tosiasiassa arvioi ja antaa arvosanoja? Haastatteluun ja havainnointiin perustuva esity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Särkelä</w:t>
              <w:tab/>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ina Annikk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ten yläasteen biologian opettaja tosiasiassa arvioi ja antaa arvosanoja? Haastatteluun ja havainnointiin perustuva esity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Tierala</w:t>
              <w:tab/>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kla Anna Market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ten lukion biologian opettaja tosiasiassa arvioi ja antaa arvosanoja? Haastatteluun ja havainnointiin perustuva esity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Turunen </w:t>
              <w:tab/>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ul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ten lukion biologian opettaja tosiasiassa arvioi ja antaa arvosanoja? Haastatteluun ja havainnointiin perustuva esitys.</w:t>
            </w:r>
          </w:p>
        </w:tc>
      </w:tr>
    </w:tbl>
    <w:p>
      <w:pPr>
        <w:pStyle w:val="Normal"/>
        <w:rPr>
          <w:sz w:val="32"/>
          <w:szCs w:val="32"/>
        </w:rPr>
      </w:pPr>
      <w:r>
        <w:rPr>
          <w:sz w:val="32"/>
          <w:szCs w:val="32"/>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6699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elsinki.fi/bio/didaktiikka/" TargetMode="External"/><Relationship Id="rId3" Type="http://schemas.openxmlformats.org/officeDocument/2006/relationships/hyperlink" Target="http://www.edu.helsinki.fi/bio/didaktiikka_04/" TargetMode="External"/><Relationship Id="rId4" Type="http://schemas.openxmlformats.org/officeDocument/2006/relationships/hyperlink" Target="http://www.edu.helsinki.fi/bio/didaktiikka/" TargetMode="External"/><Relationship Id="rId5" Type="http://schemas.openxmlformats.org/officeDocument/2006/relationships/hyperlink" Target="http://www.edu.helsinki.fi/bio/didaktiikka_04/" TargetMode="External"/><Relationship Id="rId6" Type="http://schemas.openxmlformats.org/officeDocument/2006/relationships/hyperlink" Target="http://webquest.sdsu.edu/rubrics/weblessons.htm" TargetMode="External"/><Relationship Id="rId7" Type="http://schemas.openxmlformats.org/officeDocument/2006/relationships/hyperlink" Target="http://www.rubrics.com/" TargetMode="External"/><Relationship Id="rId8" Type="http://schemas.openxmlformats.org/officeDocument/2006/relationships/hyperlink" Target="http://www.ncsu.edu/midlink/rub.pres.html" TargetMode="External"/><Relationship Id="rId9" Type="http://schemas.openxmlformats.org/officeDocument/2006/relationships/hyperlink" Target="http://www.ncsu.edu/mmania/mm_docs/mm_judge_rubric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6:00Z</dcterms:created>
  <dc:creator>User name placeholder</dc:creator>
  <dc:description/>
  <cp:keywords/>
  <dc:language>en-US</dc:language>
  <cp:lastModifiedBy>maahlber</cp:lastModifiedBy>
  <cp:lastPrinted>2007-01-28T19:33:00Z</cp:lastPrinted>
  <dcterms:modified xsi:type="dcterms:W3CDTF">2007-01-29T10:46:00Z</dcterms:modified>
  <cp:revision>2</cp:revision>
  <dc:subject/>
  <dc:title>Esitelmän aihe </dc:title>
</cp:coreProperties>
</file>