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TK-asemien käytön säännöt</w:t>
      </w:r>
    </w:p>
    <w:p>
      <w:pPr>
        <w:pStyle w:val="NormalWeb"/>
        <w:rPr/>
      </w:pPr>
      <w:r>
        <w:rPr/>
        <w:t xml:space="preserve">1. </w:t>
        <w:br/>
        <w:t xml:space="preserve">Laita matkapuhelimesi äänettömälle tullessasi sisään atk-tilaan. Puhelimeen puhuminen atk-asemalla on kielletty. </w:t>
      </w:r>
    </w:p>
    <w:p>
      <w:pPr>
        <w:pStyle w:val="NormalWeb"/>
        <w:rPr/>
      </w:pPr>
      <w:r>
        <w:rPr/>
        <w:t xml:space="preserve">2. </w:t>
        <w:br/>
        <w:t>Huomioi toiset ja tee ryhmätyösi niille varatuissa tiloissa. Äänekäs keskustelu atk-tiloissa ja niiden välittömässä läheisyydessä on kielletty. Muista, että ihmiset tekevät tietokoneilla työtään.</w:t>
      </w:r>
    </w:p>
    <w:p>
      <w:pPr>
        <w:pStyle w:val="NormalWeb"/>
        <w:rPr/>
      </w:pPr>
      <w:r>
        <w:rPr/>
        <w:t xml:space="preserve">3. </w:t>
        <w:br/>
        <w:t>Voit varata tietokoneen poistuaksesi ENINTÄÄN 20 minuutiksi. Poistuessasi tilapäisesti koneelta jätä AINA näppäimistön päälle lappu, josta ilmenee, milloin olet lähtenyt tietokoneen äärestä. Huomaa, että tietokoneen varaaminen poissaolon ajaksi ruuhka-aikana (yleensä arkisin klo 12-17) ei ole kohteliasta muita käyttäjiä kohtaan. Jos näet tietokoneen, joka on ollut käyttämättömänä enemmän kuin 20 minuuttia tai josta puuttuu lähtöajan ilmaiseva lappu, käy kertomassa asiasta atk-neuvojalle. Hän kirjaa käyttäjän ulos koneelta ja sinä tai joku muu saa sen heti käyttöön. Huomaa, että erityisvarustellut koneet (grafiikkakoneet, videoneuvottelukoneet) on varattu ensi sijassa niiden erityisominaisuuksia tarvitseville. Jos tarvitset esimerkiksi skanneria, sinulla on oikeus pyytää skannerikoneella olevaa käyttäjää siirtymään toiselle koneelle, mikäli hän ei käytä kyseistä erikoislaitetta.</w:t>
      </w:r>
    </w:p>
    <w:p>
      <w:pPr>
        <w:pStyle w:val="NormalWeb"/>
        <w:rPr/>
      </w:pPr>
      <w:r>
        <w:rPr/>
        <w:t xml:space="preserve">4. </w:t>
        <w:br/>
        <w:t>Älä ruokaile tietokoneiden ääressä. Ruokailu tietokoneen läheisyydessä aiheuttaa näppäimistön ja muiden laitteiden likaantumista, ja ruokailun jälkeen roskat jäävät helposti pöydälle. Lisäksi saatat aiheuttaa koneen rikkoontumisen tai suoranaisen vaaratilanteen käsittelemällä nestemäisiä juomia sähkölaitteen lähellä. Siivoa aina jälkesi.</w:t>
      </w:r>
    </w:p>
    <w:p>
      <w:pPr>
        <w:pStyle w:val="NormalWeb"/>
        <w:rPr/>
      </w:pPr>
      <w:r>
        <w:rPr/>
        <w:t xml:space="preserve">5. </w:t>
        <w:br/>
        <w:t>Pyydä tarvittaessa neuvoa. Monilla atk-asemilla on neuvontapäivystystä, ja voit saada atk-neuvojilta apua yleisimpiin atk-ongelmiin. Neuvonnasta saattaa olla suurimmilla asemilla paljonkin kysyntää, joten joskus voit joutua jonottamaan omaa vuoroasi. Muista huomaavaisuus myös muita asiakkaita ja neuvojia kohtaan; älä kysele kysymyksiäsi jonon ohi vaan jonota omaa vuoroasi neuvontapisteen luona. Anna myös neuvojille työrauha: älä häiritse neuvojia neuvonta-ajan ulkopuolella tai näiden suorittaessa jotakin muuta työtä atk-asemalla.</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50:00Z</dcterms:created>
  <dc:creator>Olli Salo</dc:creator>
  <dc:description/>
  <cp:keywords/>
  <dc:language>en-US</dc:language>
  <cp:lastModifiedBy>Olli Salo</cp:lastModifiedBy>
  <dcterms:modified xsi:type="dcterms:W3CDTF">2006-04-09T14:50:00Z</dcterms:modified>
  <cp:revision>1</cp:revision>
  <dc:subject/>
  <dc:title>ATK-asemien käytön säännöt</dc:title>
</cp:coreProperties>
</file>