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yvän salasanan ominaisuudet</w:t>
      </w:r>
    </w:p>
    <w:p>
      <w:pPr>
        <w:pStyle w:val="NormalWeb"/>
        <w:rPr/>
      </w:pPr>
      <w:r>
        <w:rPr/>
        <w:t xml:space="preserve">Salasana on hyvä, kun se on helposti muistettava, mutta muille mahdoton arvata tai saada kokeilemalla oikein. Perusajatuksena salasanan keksimisessä kannattaa pitää sitä, että </w:t>
      </w:r>
      <w:r>
        <w:rPr>
          <w:rStyle w:val="StrongEmphasis"/>
        </w:rPr>
        <w:t>salasana ei saa olla minkään kielen sana</w:t>
      </w:r>
      <w:r>
        <w:rPr/>
        <w:t xml:space="preserve">: mikäli valitsisit salasanaksesi luonnollisen kielen sanan (esimerkiksi </w:t>
      </w:r>
      <w:r>
        <w:rPr>
          <w:rStyle w:val="Emphasis"/>
        </w:rPr>
        <w:t>pallo</w:t>
      </w:r>
      <w:r>
        <w:rPr/>
        <w:t xml:space="preserve"> tai </w:t>
      </w:r>
      <w:r>
        <w:rPr>
          <w:rStyle w:val="Emphasis"/>
        </w:rPr>
        <w:t>kissa</w:t>
      </w:r>
      <w:r>
        <w:rPr/>
        <w:t xml:space="preserve">), olisi pahantahtoisilla kriminaaleilla mahdollisuus saada salasana tietoonsa kokeilemalla koneellisesti </w:t>
      </w:r>
      <w:r>
        <w:rPr>
          <w:i/>
          <w:iCs/>
        </w:rPr>
        <w:t xml:space="preserve">kaikkia </w:t>
      </w:r>
      <w:r>
        <w:rPr/>
        <w:t xml:space="preserve">sanakirjoissa esiintyviä sanoja. </w:t>
      </w:r>
    </w:p>
    <w:p>
      <w:pPr>
        <w:pStyle w:val="NormalWeb"/>
        <w:rPr/>
      </w:pPr>
      <w:r>
        <w:rPr/>
        <w:t>Suositeltava tapa muodostaa salasana on käyttää esimerkiksi jotakin lausetta ja poimia siitä sanojen alkukirjaimet. Tällä tavalla salasanan merkeillä ei ole mitään selkeää yhteyttä toisiinsa, mutta muistat kuitenkin salasanan helposti. Esimerkiksi lauseesta "Kävellessäni Porthaniaan</w:t>
        <w:br/>
        <w:t>kuuntelin taas yhden bussin vinkuvia jarruja" saat tehtyä mainiosti salasanan "kPkt1bvj". Tämä salasana ei luonnollisestikaan enää ole hyvä salasana, sillä se on nyt kaikkien tiedossa.</w:t>
      </w:r>
    </w:p>
    <w:p>
      <w:pPr>
        <w:pStyle w:val="NormalWeb"/>
        <w:rPr/>
      </w:pPr>
      <w:r>
        <w:rPr/>
        <w:t>Yliopiston järjestelmillä on salasanoille tiettyjä erityisvaatimuksia: salasanassa täytyy olla kirjainten lisäksi vähintään yksi numero, ja salasanan täytyy olla vähintään kahdeksan merkin pituinen. Suosituspituus salasanalle on tasan kahdeksan merkkiä, sillä kovin pitkät salasanat saattavat aiheuttaa ongelmia joissakin järjestelmissä. Salasanan pituuden kasvaessa kasvaa myös riski sen väärinkirjoittamisesta tai -muistamisesta. Salasanassa ei tule käyttää erikoismerkkejä (esim. !,&amp;,%,¤) tai skandinaavisia aakkosia (Ö, Ä, Å), koska niitä sisältävät salasanat eivät välttämättä toimi kunnolla. Kannattaa myös muistaa, että isot ja pienet kirjaimet (esim. pieni a ja iso A) ovat salasanassa eri merkkejä. Lisäksi kannattaa ottaa huomioon mahdolliset järjestelmäkohtaiset rajoitukset salasanan suhteen.</w:t>
      </w:r>
    </w:p>
    <w:p>
      <w:pPr>
        <w:pStyle w:val="NormalWeb"/>
        <w:rPr/>
      </w:pPr>
      <w:r>
        <w:rPr/>
        <w:t>Kun vaihdat myöhemmin salasanaasi, aiemmin käyttämäsi salasanat eivät turvallisuussyistä kelpaa enää uudelleen, vaan sinun on keksittävä kokonaan uusi salasana.</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4:44:00Z</dcterms:created>
  <dc:creator>Olli Salo</dc:creator>
  <dc:description/>
  <cp:keywords/>
  <dc:language>en-US</dc:language>
  <cp:lastModifiedBy>Olli Salo</cp:lastModifiedBy>
  <dcterms:modified xsi:type="dcterms:W3CDTF">2006-04-09T14:45:00Z</dcterms:modified>
  <cp:revision>1</cp:revision>
  <dc:subject/>
  <dc:title>Hyvän salasanan ominaisuudet</dc:title>
</cp:coreProperties>
</file>