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Internetin etiketti</w:t>
      </w:r>
    </w:p>
    <w:p>
      <w:pPr>
        <w:pStyle w:val="NormalWeb"/>
        <w:rPr/>
      </w:pPr>
      <w:r>
        <w:rPr>
          <w:lang w:val="fi-FI"/>
        </w:rPr>
        <w:t xml:space="preserve">Tälle sivulle on koottu suomalaisten Internet-operaattoreiden luoma </w:t>
      </w:r>
      <w:r>
        <w:rPr>
          <w:b/>
          <w:bCs/>
          <w:lang w:val="fi-FI"/>
        </w:rPr>
        <w:t>Internetin etiketti eli "netiketti"</w:t>
      </w:r>
      <w:r>
        <w:rPr>
          <w:lang w:val="fi-FI"/>
        </w:rPr>
        <w:t xml:space="preserve"> -ohjeisto, jotta voit varmistaa tuntevasi Internetissä toimimisen yleisimmät "pelisäännöt". Huomaa kuitenkin, että tämä ohjeisto kykenee esittämään vain "pintaraapaisun" eri palveluiden käyttösäännöistä: käyttäessäsi eri verkkopalveluita, sinun on aina syytä tutustua  ko. palvelun ohjeisiin (mm. news- ja irc-kanavilla on omat, tarkat ohjeensa, joiden noudattamatta jättäminen voi viedä em. kanavilla maineesi). </w:t>
      </w:r>
    </w:p>
    <w:p>
      <w:pPr>
        <w:pStyle w:val="NormalWeb"/>
        <w:rPr/>
      </w:pPr>
      <w:r>
        <w:rPr>
          <w:rStyle w:val="StrongEmphasis"/>
          <w:lang w:val="fi-FI"/>
        </w:rPr>
        <w:t xml:space="preserve">Ole oma itsesi: </w:t>
      </w:r>
      <w:r>
        <w:rPr>
          <w:lang w:val="fi-FI"/>
        </w:rPr>
        <w:t xml:space="preserve">kytkeydy nettiin aina omalla tunnuksellasi ja salasanallasi. Toisen tunnuksen luvaton käyttö on kiellettyä. Jos poistut koneeltasi hetkeksi, käytä salasanasuojattua näytönsäästäjää, jotta kukaan ei pääse lähettämään sähköpostia tai käyttämään verkkoa nimissäsi. Käytä nimimerkkiä tai esiinny ilman nimeä vain palveluissa, joissa se on yleinen käytäntö. </w:t>
      </w:r>
    </w:p>
    <w:p>
      <w:pPr>
        <w:pStyle w:val="NormalWeb"/>
        <w:rPr>
          <w:lang w:val="fi-FI"/>
        </w:rPr>
      </w:pPr>
      <w:r>
        <w:rPr>
          <w:rStyle w:val="StrongEmphasis"/>
          <w:lang w:val="fi-FI"/>
        </w:rPr>
        <w:t xml:space="preserve">Ole kohtelias sähköpostia kirjoittaessasi: </w:t>
      </w:r>
      <w:r>
        <w:rPr>
          <w:rStyle w:val="StrongEmphasis"/>
          <w:b w:val="false"/>
          <w:bCs w:val="false"/>
          <w:lang w:val="fi-FI"/>
        </w:rPr>
        <w:t>sähköposti on oikein käytettynä tehokas viestintäväline. Koska lähetyskynnys on alhainen, postilla tulee helposti lähetettyä sellaistakin, mikä kaduttaa myöhemmin. Älä kirjoita sähköpostissa mitään sellaista, mitä et olisi valmis sanomaan henkilölle kasvotusten. Älä myöskään lähetä vitsejä tai asiattomia viestejä henkilöille, joita et tunne henkilökohtaisesti.</w:t>
      </w:r>
    </w:p>
    <w:tbl>
      <w:tblPr>
        <w:tblW w:w="7500" w:type="dxa"/>
        <w:jc w:val="left"/>
        <w:tblInd w:w="-74"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fi-FI"/>
              </w:rPr>
            </w:pPr>
            <w:r>
              <w:rPr>
                <w:lang w:val="fi-FI"/>
              </w:rPr>
              <w:t>Sähköposti- ym. viestisi voivat epähuomiossa päätyä tuntemattomille henkilöille, joten henkilökohtaisten tietojen lisäämistä viestiin kannattaa harkita tarkoin. Muista ottaa huomioon myös viestisi vastaanottaja: kaverille lähetetyn viestin epämuodollisuus voi olla täysin sopimatonta viestiessäsi esimerkiksi yliopistonopettajasi kanssa! Muista myös, että sähköpostin kirjoittamiseen liittyy kirjoittamattomia sääntöjä: esimerkiksi ISOLLA kirjoittaminen tulkitaan HUUTAMISEKSI!</w:t>
            </w:r>
          </w:p>
        </w:tc>
      </w:tr>
    </w:tbl>
    <w:p>
      <w:pPr>
        <w:pStyle w:val="Normal"/>
        <w:rPr>
          <w:lang w:val="fi-FI"/>
        </w:rPr>
      </w:pPr>
      <w:r>
        <w:rPr>
          <w:lang w:val="fi-FI"/>
        </w:rPr>
        <w:br/>
      </w:r>
      <w:r>
        <w:rPr>
          <w:rStyle w:val="StrongEmphasis"/>
          <w:lang w:val="fi-FI"/>
        </w:rPr>
        <w:t>Kunnioita vastaanottajan sähköpostilaatikkoa</w:t>
      </w:r>
      <w:r>
        <w:rPr>
          <w:lang w:val="fi-FI"/>
        </w:rPr>
        <w:t>: älä kuormita vastaanottajan postilaatikkoa äläkä välitä saamiasi ketjukirjeitä eteenpäin. Harkitse ennen liitetiedostojen lähettämistä, ovatko ne todella tarpeellisia ja onko vastaanottajalla oikea sovellus niiden avaamiseksi. Sähköpostiviestisi voi olla yksi sadoista viesteistä viestin vastaanottajan sähköpostilaatikossa älä siis odota vastausta viestiisi välittömästi, ellet tunne viestisi vastaanottajaa paremmin.</w:t>
        <w:br/>
        <w:br/>
      </w:r>
      <w:r>
        <w:rPr>
          <w:rStyle w:val="StrongEmphasis"/>
          <w:lang w:val="fi-FI"/>
        </w:rPr>
        <w:t>Esiinny harkiten verkkokeskusteluissa</w:t>
      </w:r>
      <w:r>
        <w:rPr>
          <w:rStyle w:val="StrongEmphasis"/>
          <w:b w:val="false"/>
          <w:bCs w:val="false"/>
          <w:lang w:val="fi-FI"/>
        </w:rPr>
        <w:t xml:space="preserve">: jos osallistut keskusteluihin verkkosivuilla, chat-  tai irc-kanavilla - tai jos lähetät viestejä keskusteluryhmiin - kirjoita asiallisesti äläkä häiritse tai loukkaa muita. Varmista, että viestisi liittyy ryhmän aiheeseen. Muita häiritsevät tai loukkaavat käyttäjät voidaan mahdollisesti jäljittää myöhemmin, vaikka keskustelu tapahtuisikin nimettömänä. Ongelmatilanteissa ota yhteyttä kyseisen sivuston ylläpitoon. </w:t>
      </w:r>
    </w:p>
    <w:p>
      <w:pPr>
        <w:pStyle w:val="NormalWeb"/>
        <w:rPr/>
      </w:pPr>
      <w:r>
        <w:rPr>
          <w:rStyle w:val="StrongEmphasis"/>
          <w:lang w:val="fi-FI"/>
        </w:rPr>
        <w:t>Noudata saamiasi ohjeita</w:t>
      </w:r>
      <w:r>
        <w:rPr>
          <w:lang w:val="fi-FI"/>
        </w:rPr>
        <w:t xml:space="preserve">: jos säilytät sähköpostiviestejä palvelimella, poista tarpeettomiksi käyneet viestit ja noudata käyttäjäkohtaisia tilakiintiöitä. Säilytä Internet-yhteyteen ym. palveluihin liittyviä salasanoja huolellisesti, jotta muut eivät saa niitä selville. Älä koskaan luovuta salasanaa verkkokeskustelussa tai kirjoita sitä sähköpostiviestiin. </w:t>
      </w:r>
    </w:p>
    <w:p>
      <w:pPr>
        <w:pStyle w:val="NormalWeb"/>
        <w:rPr/>
      </w:pPr>
      <w:r>
        <w:rPr>
          <w:rStyle w:val="StrongEmphasis"/>
          <w:lang w:val="fi-FI"/>
        </w:rPr>
        <w:t>Huolehdi tietoturvasta</w:t>
      </w:r>
      <w:r>
        <w:rPr>
          <w:lang w:val="fi-FI"/>
        </w:rPr>
        <w:t xml:space="preserve">: noudata huolellisuutta ja varovaisuutta silloin, kun lähetät muille käyttäjille ohjelmatiedostoja tai muita tiedostoliitteitä. Tarkista tiedostot virusten varalta ennen niiden lähettämistä. Sähköpostilla tulevat pila- ja onnitteluohjelmat saattavat levittää tietokoneviruksia ja haittaohjelmia, jotka tukkivat sähköpostijärjestelmiä. Siksi niiden avaamisessa on noudatettava suurta varovaisuutta ja harkintaa. Jos viestin otsikko tai tiedostoliitteen nimi näyttää epäilyttävältä, harkitse avaatko viestiä ollenkaan. </w:t>
      </w:r>
    </w:p>
    <w:p>
      <w:pPr>
        <w:pStyle w:val="NormalWeb"/>
        <w:rPr/>
      </w:pPr>
      <w:r>
        <w:rPr>
          <w:rStyle w:val="StrongEmphasis"/>
          <w:lang w:val="fi-FI"/>
        </w:rPr>
        <w:t>Tiedä mihin sitoudut</w:t>
      </w:r>
      <w:r>
        <w:rPr>
          <w:lang w:val="fi-FI"/>
        </w:rPr>
        <w:t xml:space="preserve">: verkossa on palveluita, joiden käyttäjäksi pitää rekisteröityä. Lue rekisteröintiohjeet huolellisesti ja varmista, että ymmärrät ne, ennen kuin sitoudut mihinkään. Älä koskaan paina Kyllä/Yes-painiketta tai vastaa myöntävästi, ellet ymmärrä kysymystä. Noudata erityistä varovaisuutta käyttäessäsi vieraskielisiä palveluita. </w:t>
      </w:r>
    </w:p>
    <w:p>
      <w:pPr>
        <w:pStyle w:val="NormalWeb"/>
        <w:rPr>
          <w:lang w:val="fi-FI"/>
        </w:rPr>
      </w:pPr>
      <w:r>
        <w:rPr>
          <w:lang w:val="fi-FI"/>
        </w:rPr>
        <w:t>Jos palvelu vaatii rekisteröitymistä ja kysyy henkilötietojasi, harkitse mitä tietoja itsestäsi ilmoitat: ole erityisen harkitsevainen oman, henkilökohtaisen sähköpostiosoitteesi käyttämisessä Internetin eri palveluissa (väärään paikkaan tietosi antamalla voi oma osoitteesi joutua valtavan roskapostimäärän uhriksi)!</w:t>
      </w:r>
    </w:p>
    <w:p>
      <w:pPr>
        <w:pStyle w:val="NormalWeb"/>
        <w:rPr/>
      </w:pPr>
      <w:r>
        <w:rPr>
          <w:rStyle w:val="StrongEmphasis"/>
          <w:lang w:val="fi-FI"/>
        </w:rPr>
        <w:t>Muista lähdekritiikki</w:t>
      </w:r>
      <w:r>
        <w:rPr>
          <w:lang w:val="fi-FI"/>
        </w:rPr>
        <w:t xml:space="preserve">: muista, että netissä ei ole julkaisukynnystä, joten kuka tahansa voi julkaista melkein mitä tahansa. Kaikki www-sivuilla oleva tieto ei siis läheskään aina pidä paikkaansa. Mikäli jokin tarjous tai palvelu kuulostaa liian hyvältä ollakseen totta, se todennäköisesti myös on sitä. Erityisen arveluttavia ovat sähköpostilla tulevat mainoskirjeet, joissa luvataan huomattavia taloudellisia etuja tai ihmelääkkeitä, jotka saattavat olla Suomen oloissa jopa laittomia tai käyttäjälleen vaarallisia. </w:t>
        <w:br/>
        <w:br/>
      </w:r>
      <w:r>
        <w:rPr>
          <w:rStyle w:val="StrongEmphasis"/>
          <w:lang w:val="fi-FI"/>
        </w:rPr>
        <w:t>Netillä on pitkä muisti</w:t>
      </w:r>
      <w:r>
        <w:rPr>
          <w:lang w:val="fi-FI"/>
        </w:rPr>
        <w:t xml:space="preserve">: muista, että kaikki mitä kirjoitat verkkokeskusteluun, sähköpostiin tai omalle www-sivullesi, saattaa olla luettavissa arkistoissa vielä vuosienkin päästä. </w:t>
        <w:br/>
        <w:br/>
      </w:r>
      <w:r>
        <w:rPr>
          <w:rStyle w:val="StrongEmphasis"/>
          <w:lang w:val="fi-FI"/>
        </w:rPr>
        <w:t>Laki ja netti</w:t>
      </w:r>
      <w:r>
        <w:rPr>
          <w:lang w:val="fi-FI"/>
        </w:rPr>
        <w:t>: vaikka useimmat lait on kirjoitettu ennen tietoverkkojen yleistymistä, lait koskevat myös Internetiä ja sen palveluita. Kaikki sellainen, mikä olisi laitonta muutoinkin, on laitonta myös netissä. Olemassa olevien lakien lisäksi tietotekniikan nopea yleistyminen on pakottanut laatimaan aivan uusia lakeja, joissa huomioidaan verkon erityispiirteitä.</w:t>
      </w:r>
    </w:p>
    <w:p>
      <w:pPr>
        <w:pStyle w:val="Normal"/>
        <w:rPr>
          <w:lang w:val="fi-FI"/>
        </w:rPr>
      </w:pPr>
      <w:r>
        <w:rPr>
          <w:lang w:val="fi-F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42:00Z</dcterms:created>
  <dc:creator>Olli Salo</dc:creator>
  <dc:description/>
  <cp:keywords/>
  <dc:language>en-US</dc:language>
  <cp:lastModifiedBy>Olli Salo</cp:lastModifiedBy>
  <dcterms:modified xsi:type="dcterms:W3CDTF">2006-04-09T14:42:00Z</dcterms:modified>
  <cp:revision>1</cp:revision>
  <dc:subject/>
  <dc:title>Internetin etiketti</dc:title>
</cp:coreProperties>
</file>