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4765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764960"/>
                          <a:chOff x="0" y="0"/>
                          <a:chExt cx="6119640" cy="47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7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03360" cy="47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720" y="765000"/>
                            <a:ext cx="7030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63">
                                <a:moveTo>
                                  <a:pt x="522" y="363"/>
                                </a:moveTo>
                                <a:cubicBezTo>
                                  <a:pt x="329" y="302"/>
                                  <a:pt x="136" y="242"/>
                                  <a:pt x="68" y="181"/>
                                </a:cubicBezTo>
                                <a:cubicBezTo>
                                  <a:pt x="0" y="120"/>
                                  <a:pt x="106" y="30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400" y="1087920"/>
                            <a:ext cx="1684800" cy="55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iltavuorenpenger 20 D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ditorium 1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ursday April 3rd, at 9:00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14560"/>
                            <a:ext cx="1835280" cy="55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iltavuorenpenger 1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ursday April 3rd, afterno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 Friday April 4th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765000"/>
                            <a:ext cx="2836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99">
                                <a:moveTo>
                                  <a:pt x="211" y="0"/>
                                </a:moveTo>
                                <a:cubicBezTo>
                                  <a:pt x="135" y="94"/>
                                  <a:pt x="60" y="189"/>
                                  <a:pt x="30" y="272"/>
                                </a:cubicBezTo>
                                <a:cubicBezTo>
                                  <a:pt x="0" y="355"/>
                                  <a:pt x="30" y="461"/>
                                  <a:pt x="30" y="49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2536920"/>
                            <a:ext cx="1490400" cy="24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Lunch at Unicafe Olivia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1926000"/>
                            <a:ext cx="723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3">
                                <a:moveTo>
                                  <a:pt x="54" y="453"/>
                                </a:moveTo>
                                <a:cubicBezTo>
                                  <a:pt x="35" y="332"/>
                                  <a:pt x="16" y="211"/>
                                  <a:pt x="8" y="136"/>
                                </a:cubicBezTo>
                                <a:cubicBezTo>
                                  <a:pt x="0" y="61"/>
                                  <a:pt x="4" y="3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75.2pt" coordorigin="0,0" coordsize="9637,7504">
                <v:rect id="shape_0" stroked="f" o:allowincell="f" style="position:absolute;left:0;top:0;width:9636;height:7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36;height:75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522,363" path="m522,363c329,302,136,242,68,181c0,120,106,30,114,0e" stroked="t" o:allowincell="f" style="position:absolute;left:6351;top:1205;width:1106;height:768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982;top:1713;width:2652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iltavuorenpenger 20 D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ditorium 1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ursday April 3rd, at 9:0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06;top:338;width:2889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iltavuorenpenger 1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ursday April 3rd, afterno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 Friday April 4t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211,499" path="m211,0c135,94,60,189,30,272c0,355,30,461,30,499e" stroked="t" o:allowincell="f" style="position:absolute;left:2438;top:1205;width:446;height:1057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fillcolor="#ffff99" stroked="t" o:allowincell="f" style="position:absolute;left:5195;top:3995;width:2346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Lunch at Unicafe Olivi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54,453" path="m54,453c35,332,16,211,8,136c0,61,4,30,8,0e" stroked="t" o:allowincell="f" style="position:absolute;left:5275;top:3033;width:113;height:960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7:00Z</dcterms:created>
  <dc:creator>korvela</dc:creator>
  <dc:description/>
  <cp:keywords/>
  <dc:language>en-US</dc:language>
  <cp:lastModifiedBy>korvela</cp:lastModifiedBy>
  <dcterms:modified xsi:type="dcterms:W3CDTF">2008-03-26T08:27:00Z</dcterms:modified>
  <cp:revision>2</cp:revision>
  <dc:subject/>
  <dc:title> </dc:title>
</cp:coreProperties>
</file>