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MARV1, 2008 To-ap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Metsikkökoeala - harjoittelu muistokuusikossa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"Karuselli", 4 kohdetta, 4 ryhmää per kohde, 25 + 5 min. Mukana kuljetettavat ryhmäkohtaiset varusteet ja kohteella annettavat välineet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1) Toimet metsikkökoealalla, yleistunnusten määrittäminen, koealan rajaaminen bussolin avulla ja KKJ-atsimuutin suuntaan liikkuminen bussolin avulla. LiDAR (laserkeilaus) karttoihin tutustuminen; korkeus- ja intensiteetit. Konehallin NW-kulm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1 aste vinoon 10 metrillä = 0.17 m siirtymä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1 aste vinoon 50 metrillä = 0.85 m    "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bussoli = tarkkuuskompassi, maan magneettikentässä, paikalliset häiriöt; kallioperä, sähkö-magneettikentät, silmälasit, mittavälineet jne. Assistentilla kaikki LiDAR-kartat koealalta n:o 5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/>
        <w:drawing>
          <wp:inline distT="0" distB="0" distL="0" distR="0">
            <wp:extent cx="494284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515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  <w:t>2) Ilmakuvapuiden identifiointi ja kartoitus kolmioimalla</w:t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Ilmakuvapuukartan tarkkuus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Katse ylös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Kolmiointi, 1 aste / 1 m etäisyyttä = 1.7 cm siirto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Mitä ovat hyvät kiintopisteet?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Mikä on komissiovirhe?, Omissiovirhe?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Lopuksi suunnitaan pari laputettua puuta ja kirjataan tulokset, laskentoja varten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Assistentilla numerolaput, puukartat koealalta n:o 5, nastoja, 1.3-m keppejä, lomakkeit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Muistokuusikon eteläpää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  <w:t>3) Puidenluku</w:t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Puidenluku aloitetaan kun kaikki minimiläpimittarajaa suuremmat puut laputettu ja paikannettu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Kantojen luku, ei nyt, mutta jos pitää arvioida hakkuupoistuma, miten tehdään (kantoläpimittoja myös pystypuista, jos jäljellä tai naapurikuviolta)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Tavoitteena puulajikohtaisten runkolukusarjojen mittaaminen ('d13-histogrammit')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fi-FI"/>
        </w:rPr>
        <w:t>Puulaji:</w:t>
      </w:r>
      <w:r>
        <w:rPr>
          <w:position w:val="0"/>
          <w:sz w:val="24"/>
          <w:vertAlign w:val="baseline"/>
          <w:lang w:val="fi-FI"/>
        </w:rPr>
        <w:t xml:space="preserve"> Mä, Ku (korostetaan näre-sanan käyttöä, "kuusi-kuusi-kuusikymmentäkuusi", vs. "näre, kutonen, läpimitta kuusikuusi" Koivut (tuntomerkit lehdet, versot, isojen puiden tyvi), HarmaaLeppä, Raita, Haapa, Pihlaja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Puidenluvussa ja aina kirjurin kanssa, toistot, koska tehdään tarkkaa työtä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Referenssi kaukokartoitustulkinnalle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Eri puulajit =&gt; puutavaralajit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fi-FI"/>
        </w:rPr>
        <w:t>Puun tila</w:t>
      </w:r>
      <w:r>
        <w:rPr>
          <w:position w:val="0"/>
          <w:sz w:val="24"/>
          <w:vertAlign w:val="baseline"/>
          <w:lang w:val="fi-FI"/>
        </w:rPr>
        <w:t xml:space="preserve"> = latvuksen tila, tällä kertaa, huomio voisi olla rungossa, puiden luvun yhteydessä poimitaan erikseen poikkevat puut (puutavaralajisaanto), jos tavoitteena arvonmääritys (esim. leimikon ennakkomittaus)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Latvuksen tilaa arvioitaessa ajatellaan latvuksen muodon mallittajia, suuret epäsymmetrisyydet, puun vinoudet kirjataan. Vinous, suunta tyveltä latvan projektiopisteeseen ja etäisyys sinne, huomautuksiin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Tallmeter vs. ristiinmittaus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Mittauskorkeus, syntypiste (koska mallit olettavat tämän origon)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Pökkelö, Kelo, yli 1.3-metriset luetaan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Minimiläpimittaraja, vaihtelee koealoittain!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  <w:t>4) Koepuumittaukset</w:t>
      </w:r>
    </w:p>
    <w:p>
      <w:pPr>
        <w:pStyle w:val="Normal"/>
        <w:rPr>
          <w:b/>
          <w:b/>
          <w:position w:val="0"/>
          <w:sz w:val="24"/>
          <w:vertAlign w:val="baseline"/>
          <w:lang w:val="fi-FI"/>
        </w:rPr>
      </w:pPr>
      <w:r>
        <w:rPr>
          <w:b/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fi-FI"/>
        </w:rPr>
        <w:t>Koepuut = otos, yleistetään muille puille =&gt; koepuuotoksia voi tehdä erilaisia ja metsikkökoealalta saadut tulokset vaihtelevat (</w:t>
      </w:r>
      <w:r>
        <w:rPr>
          <w:b/>
          <w:position w:val="0"/>
          <w:sz w:val="24"/>
          <w:vertAlign w:val="baseline"/>
          <w:lang w:val="fi-FI"/>
        </w:rPr>
        <w:t>otantavirhe</w:t>
      </w:r>
      <w:r>
        <w:rPr>
          <w:position w:val="0"/>
          <w:sz w:val="24"/>
          <w:vertAlign w:val="baseline"/>
          <w:lang w:val="fi-FI"/>
        </w:rPr>
        <w:t>). Nyt paino puuston arvossa, tullaan valitsemaan painotetusti suuria puita koepuuotokseen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fi-FI"/>
        </w:rPr>
        <w:t>Mallivirheet</w:t>
      </w:r>
      <w:r>
        <w:rPr>
          <w:position w:val="0"/>
          <w:sz w:val="24"/>
          <w:vertAlign w:val="baseline"/>
          <w:lang w:val="fi-FI"/>
        </w:rPr>
        <w:t xml:space="preserve"> (d13, d6, h) =&gt; tilavuus 6% tarkkuudelle, jos mittaukset täysin oikeita. Metsiköstä toiseen harhaa (metsikön käsittelyhistoria), siksi &lt; 4% kokonaistarkkuuteen metsikön puuston tilavuudessa on tosi vaikea päästä vaikka mittaisi kaikki puut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fi-FI"/>
        </w:rPr>
        <w:t xml:space="preserve">d6 </w:t>
      </w:r>
      <w:r>
        <w:rPr>
          <w:b/>
          <w:position w:val="0"/>
          <w:sz w:val="24"/>
          <w:vertAlign w:val="baseline"/>
          <w:lang w:val="fi-FI"/>
        </w:rPr>
        <w:t>mittausvirhe</w:t>
      </w:r>
      <w:r>
        <w:rPr>
          <w:position w:val="0"/>
          <w:sz w:val="24"/>
          <w:vertAlign w:val="baseline"/>
          <w:lang w:val="fi-FI"/>
        </w:rPr>
        <w:t xml:space="preserve"> vipuaa runkökäyrää, tehtävä huolellisesti tai hyödytön kuvaamassa puiden keskimääräistä runkomuotoa. Samoin h-mittausvirhe.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Kuinka valitaan suunta johon lähdetään (aurinko, latvusaukot) h:ta mittaamaan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h:n mittaus kun käytetään mittanauhaa 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oletetaan vaakaetäisyys (ei saa mitata vinoon edes latalla)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oletetaan puun olevan pystyssä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mittausetäisyyttä voi vaihtaa, latvan mitata kauempaa kuin latvuksen alarajan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  </w:t>
      </w:r>
      <w:r>
        <w:rPr>
          <w:position w:val="0"/>
          <w:sz w:val="24"/>
          <w:vertAlign w:val="baseline"/>
          <w:lang w:val="fi-FI"/>
        </w:rPr>
        <w:t>(muista kahden elävän oksan sääntö)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  </w:t>
      </w:r>
      <w:r>
        <w:rPr>
          <w:position w:val="0"/>
          <w:sz w:val="24"/>
          <w:vertAlign w:val="baseline"/>
          <w:lang w:val="fi-FI"/>
        </w:rPr>
        <w:t>Tällöin esim. 10 m päästä mitatessa 20 m asteikolta saatu tulos puolitetaan,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 xml:space="preserve">  </w:t>
      </w:r>
      <w:r>
        <w:rPr>
          <w:position w:val="0"/>
          <w:sz w:val="24"/>
          <w:vertAlign w:val="baseline"/>
          <w:lang w:val="fi-FI"/>
        </w:rPr>
        <w:t>7.5 m päästä 15 m asteikolta samoin, 30 m päästä 15 m asteikolta, kerrotaan kahdell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- alatähtäys numerolappuun, joka on 1.3 m, näkyy paremmin kuin tyvi!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drawing>
          <wp:inline distT="0" distB="0" distL="0" distR="0">
            <wp:extent cx="323913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</w:rPr>
        <w:t>Vino puu aih. virhettä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</w:rPr>
        <w:drawing>
          <wp:inline distT="0" distB="0" distL="0" distR="0">
            <wp:extent cx="3524885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4"/>
          <w:vertAlign w:val="baseline"/>
          <w:lang w:val="fi-FI"/>
        </w:rPr>
        <w:t>Pituusmittauksen virhe (hypso vapisee) minimoituu, kun latvaa katsellaan noin 40 asteen kulmassa ja tyvi on hieman silmän alapuolell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fi-FI"/>
        </w:rPr>
        <w:t>d6 pysyvillä tuotoskoelaoilla kiivetään ja mitataan mittasaksill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fi-FI"/>
        </w:rPr>
        <w:t>i</w:t>
      </w:r>
      <w:r>
        <w:rPr>
          <w:vertAlign w:val="subscript"/>
          <w:lang w:val="fi-FI"/>
        </w:rPr>
        <w:t>h</w:t>
      </w:r>
      <w:r>
        <w:rPr>
          <w:position w:val="0"/>
          <w:sz w:val="24"/>
          <w:vertAlign w:val="baseline"/>
          <w:lang w:val="fi-FI"/>
        </w:rPr>
        <w:t xml:space="preserve">  On vaikea mitata hypsolla. Kiikarit. Lehtipuilla vain erotusmenetelmä (kaksi ajankohtaa)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id ja ikä kaira, kuinka käytetään ja tyhjennetään! Ikälisäykset, puulaji / kasvupaikka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Lehtipuiden kairaus, ei.</w:t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  <w:t>5) Laskennat sisällä, syötetään havainnot ascii-tiedostoon. Ohje hikihelmen sivulla 20 ja netissä: http://www.helsinki.fi/~korpela/MARV1_2008/   "</w:t>
      </w: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  <w:t xml:space="preserve">Resection-ohjelman </w:t>
      </w:r>
      <w:r>
        <w:rPr>
          <w:rFonts w:cs="Helvetica" w:ascii="Helvetica" w:hAnsi="Helvetica"/>
          <w:b/>
          <w:bCs/>
          <w:position w:val="0"/>
          <w:sz w:val="20"/>
          <w:sz w:val="20"/>
          <w:szCs w:val="20"/>
          <w:vertAlign w:val="baseline"/>
          <w:lang w:val="fi-FI"/>
        </w:rPr>
        <w:t>ohjeet</w:t>
      </w: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  <w:t>, (</w:t>
      </w:r>
      <w:hyperlink r:id="rId6">
        <w:r>
          <w:rPr>
            <w:rStyle w:val="InternetLink"/>
            <w:rFonts w:cs="Helvetica" w:ascii="Helvetica" w:hAnsi="Helvetica"/>
            <w:b/>
            <w:bCs/>
            <w:position w:val="0"/>
            <w:sz w:val="20"/>
            <w:sz w:val="20"/>
            <w:szCs w:val="20"/>
            <w:vertAlign w:val="baseline"/>
            <w:lang w:val="fi-FI"/>
          </w:rPr>
          <w:t>pdf</w:t>
        </w:r>
      </w:hyperlink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  <w:t>)"</w:t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  <w:t>Ensin puretaan zip-tiedostot c:\data\ hakemistoon netistä. Seuraavaksi oma havaintotiedosto ja resection.exe ohjelmalla laskennat.</w:t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  <w:t>Vertaa kohteelle saamaasi XY sijaintia, koealan 5 ilmakuvamittaukseen, tiedostossa c:\data\marv1_trees.txt</w:t>
      </w:r>
    </w:p>
    <w:p>
      <w:pPr>
        <w:pStyle w:val="Normal"/>
        <w:rPr>
          <w:rFonts w:ascii="Helvetica" w:hAnsi="Helvetica" w:cs="Helvetica"/>
          <w:position w:val="0"/>
          <w:sz w:val="20"/>
          <w:sz w:val="20"/>
          <w:szCs w:val="20"/>
          <w:vertAlign w:val="baseline"/>
          <w:lang w:val="fi-FI"/>
        </w:rPr>
      </w:pPr>
      <w:r>
        <w:rPr>
          <w:rFonts w:cs="Helvetica" w:ascii="Helvetica" w:hAnsi="Helvetica"/>
          <w:position w:val="0"/>
          <w:sz w:val="20"/>
          <w:sz w:val="20"/>
          <w:szCs w:val="20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p>
      <w:pPr>
        <w:pStyle w:val="Normal"/>
        <w:rPr>
          <w:position w:val="0"/>
          <w:sz w:val="24"/>
          <w:vertAlign w:val="baseline"/>
          <w:lang w:val="fi-FI"/>
        </w:rPr>
      </w:pPr>
      <w:r>
        <w:rPr>
          <w:position w:val="0"/>
          <w:sz w:val="24"/>
          <w:vertAlign w:val="baseline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lsinki.fi/~korpela/MARV1_2008/Resection_ohjeita_2008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3:00Z</dcterms:created>
  <dc:creator>MMTDK</dc:creator>
  <dc:description/>
  <cp:keywords/>
  <dc:language>en-US</dc:language>
  <cp:lastModifiedBy>MMTDK</cp:lastModifiedBy>
  <cp:lastPrinted>2008-06-25T12:56:00Z</cp:lastPrinted>
  <dcterms:modified xsi:type="dcterms:W3CDTF">2008-06-25T10:44:00Z</dcterms:modified>
  <cp:revision>7</cp:revision>
  <dc:subject/>
  <dc:title>MARV1, 2008 To-ap</dc:title>
</cp:coreProperties>
</file>