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ttauspäiväkirja ”Korpelan metsä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5.6 2005</w:t>
      </w:r>
    </w:p>
    <w:p>
      <w:pPr>
        <w:pStyle w:val="Normal"/>
        <w:rPr/>
      </w:pPr>
      <w:r>
        <w:rPr/>
        <w:t>AP: Koordinaatiston perustus. P0:n korkeus maanpinnasta 45cm!</w:t>
      </w:r>
    </w:p>
    <w:p>
      <w:pPr>
        <w:pStyle w:val="Normal"/>
        <w:rPr/>
      </w:pPr>
      <w:r>
        <w:rPr/>
        <w:t>IP: Puiden numerointi ja merkkaus kuitunauhoilla. Lisäksi ensimmäinen itsenäinen konepisteen perustus. Konepisteeltä P3 15 ensimmäistä puuta mitattu. Kontrollit unohdettiin iltapäivän tohinassa, mutta seuraavana aamuna tuplahavainto puuhun 4 kertoi kaiken olleen kunnossa. Katso JOBtiedostoKaikki.x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 2005</w:t>
      </w:r>
    </w:p>
    <w:p>
      <w:pPr>
        <w:pStyle w:val="Normal"/>
        <w:rPr/>
      </w:pPr>
      <w:r>
        <w:rPr/>
        <w:t>Katso JOBtiedostoKaikki.xls, josta ”väärät” havainnot poistet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6 2005 </w:t>
      </w:r>
    </w:p>
    <w:p>
      <w:pPr>
        <w:pStyle w:val="Normal"/>
        <w:rPr/>
      </w:pPr>
      <w:r>
        <w:rPr/>
        <w:t>Katso JOBtiedostoKaikki.xls, josta ”väärät” havainnot poistet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6 2005</w:t>
      </w:r>
    </w:p>
    <w:p>
      <w:pPr>
        <w:pStyle w:val="Normal"/>
        <w:rPr/>
      </w:pPr>
      <w:r>
        <w:rPr/>
        <w:t>Katso JOBtiedostoKaikki.xls, josta ”väärät” havainnot poistet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6 2005</w:t>
      </w:r>
    </w:p>
    <w:p>
      <w:pPr>
        <w:pStyle w:val="Normal"/>
        <w:rPr/>
      </w:pPr>
      <w:r>
        <w:rPr/>
        <w:t>AP:Katso JOBtiedostoKaikki.xls, josta ”väärät” havainnot poistettu. Tiedot otettu ulos takymetristä editorin kautta käsin.</w:t>
      </w:r>
    </w:p>
    <w:p>
      <w:pPr>
        <w:pStyle w:val="Normal"/>
        <w:rPr/>
      </w:pPr>
      <w:r>
        <w:rPr/>
        <w:t>Mitattu ”unohdetut” pu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6 2005</w:t>
      </w:r>
    </w:p>
    <w:p>
      <w:pPr>
        <w:pStyle w:val="Normal"/>
        <w:rPr/>
      </w:pPr>
      <w:r>
        <w:rPr/>
        <w:t>AP+IP Koealan puiden mittaus. Läpimitta ja pituus. Mittavälineet tallmeter ja vertex. Vertex kalibroitu ap:n ja ip:n alussa. Pituus mitattu kokonaan (viimeinen vuosikasvain mukana!)!!! Vertexillä kaksi havaintoa, joista keskiarvo. Jos kaksi havaintoa heittäneet paljon kolmas havainto ainakin ote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6</w:t>
      </w:r>
    </w:p>
    <w:p>
      <w:pPr>
        <w:pStyle w:val="Normal"/>
        <w:rPr/>
      </w:pPr>
      <w:r>
        <w:rPr/>
        <w:t>AP: Loput koelalan puista mitat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</w:r>
    </w:p>
    <w:p>
      <w:pPr>
        <w:pStyle w:val="Normal"/>
        <w:rPr/>
      </w:pPr>
      <w:r>
        <w:rPr/>
        <w:t>Kontrollimittaukset: 30 puun pituus ja läpimitta uudestaan. Puiden maalaus, lappujen poisto ja puukartan viimeinen kontrolli. Kaikki ok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4:00Z</dcterms:created>
  <dc:creator>mvastara</dc:creator>
  <dc:description/>
  <dc:language>en-US</dc:language>
  <cp:lastModifiedBy>mvastara</cp:lastModifiedBy>
  <dcterms:modified xsi:type="dcterms:W3CDTF">2005-07-01T11:58:00Z</dcterms:modified>
  <cp:revision>5</cp:revision>
  <dc:subject/>
  <dc:title>Mittauspäiväkirja ”Korpelan metsä”</dc:title>
</cp:coreProperties>
</file>