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S5 Mittaukset 3.9.2009</w:t>
      </w:r>
    </w:p>
    <w:p>
      <w:pPr>
        <w:pStyle w:val="Normal"/>
        <w:rPr>
          <w:lang w:val="fi-FI"/>
        </w:rPr>
      </w:pPr>
      <w:r>
        <w:rPr>
          <w:lang w:val="fi-FI"/>
        </w:rPr>
        <w:t>Pauliina Kulha</w:t>
      </w:r>
    </w:p>
    <w:p>
      <w:pPr>
        <w:pStyle w:val="Normal"/>
        <w:rPr>
          <w:lang w:val="fi-FI"/>
        </w:rPr>
      </w:pPr>
      <w:r>
        <w:rPr>
          <w:lang w:val="fi-FI"/>
        </w:rPr>
        <w:t>Aarne Hov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) Tarkistettiin puulaji ja luokka, puulajiluokitus muutettu käyttämämme luokituksen mukaiseksi, muutoksia raidan (vanha luokka 15) osal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2) d13-mittaus kaikista pystypuista (elävät ja kuolleet) mittasaksi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uomautuksia:</w:t>
      </w:r>
    </w:p>
    <w:p>
      <w:pPr>
        <w:pStyle w:val="Normal"/>
        <w:rPr>
          <w:lang w:val="fi-FI"/>
        </w:rPr>
      </w:pPr>
      <w:r>
        <w:rPr>
          <w:lang w:val="fi-FI"/>
        </w:rPr>
        <w:t>-puilla nro 169 ja 440 vanhoissa mittaustiedoissa väärät koordinaatit, puut löytyivät maastosta niihin maalatun numeron perusteella. Puut paikannettiin uudestaan suuntimalla muihin puihin. Suuntimia otettiin 5 kpl/puu, mutta puulle 440 yksi suuntimista oli virheellinen, joten tälle puulle on lopullisissa laskelmissa vain 4 suuntimaa</w:t>
      </w:r>
    </w:p>
    <w:p>
      <w:pPr>
        <w:pStyle w:val="Normal"/>
        <w:rPr>
          <w:lang w:val="fi-FI"/>
        </w:rPr>
      </w:pPr>
      <w:r>
        <w:rPr>
          <w:lang w:val="fi-FI"/>
        </w:rPr>
        <w:t>-rinnankorkeusmerkkien maali on kulunut, merkit vielä erottaa, mutta maalattava mahd. pi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 = män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 = 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3 = raudu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4 = hie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 = haap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6 = harma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7 = terv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8 = tuom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9 = lehti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3 = rai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6 = pihla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0 = muu lehti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1 = muu havu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ka</w:t>
      </w:r>
    </w:p>
    <w:p>
      <w:pPr>
        <w:pStyle w:val="Normal"/>
        <w:autoSpaceDE w:val="false"/>
        <w:rPr/>
      </w:pPr>
      <w:r>
        <w:rPr>
          <w:lang w:val="fi-FI"/>
        </w:rPr>
        <w:tab/>
      </w:r>
      <w:r>
        <w:rPr>
          <w:rFonts w:cs="Times-Roman"/>
          <w:lang w:val="fi-FI"/>
        </w:rPr>
        <w:t>11 = Elossa, normaali latvus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>12 = Elossa, latvus normaalista poikkeava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ab/>
        <w:t xml:space="preserve">-esim. poikki, toispuoleinen, piiskautunut, 2-haarainen, latvus </w:t>
        <w:tab/>
        <w:tab/>
        <w:tab/>
        <w:t>supistunut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3 = Elossa, kituva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4 = Elossa, merkittävästi vino runko (&gt; 1 m)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1 = Kuollut, pystyssä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2 = Kuollut, pystyssä, runko katkennut eli pökkelö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3 = Kuollut, maassa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1 = Kanto (sahattu)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2 = Myrskynkaato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41 = Puuta ei löydy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7:00Z</dcterms:created>
  <dc:creator>ajhovi</dc:creator>
  <dc:description/>
  <cp:keywords/>
  <dc:language>en-US</dc:language>
  <cp:lastModifiedBy>Aarne Hovi</cp:lastModifiedBy>
  <dcterms:modified xsi:type="dcterms:W3CDTF">2009-10-07T14:29:00Z</dcterms:modified>
  <cp:revision>5</cp:revision>
  <dc:subject/>
  <dc:title>S1 Mittaukset 1</dc:title>
</cp:coreProperties>
</file>