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3 Mittaukset 2.9.2009</w:t>
      </w:r>
    </w:p>
    <w:p>
      <w:pPr>
        <w:pStyle w:val="Normal"/>
        <w:rPr>
          <w:lang w:val="fi-FI"/>
        </w:rPr>
      </w:pPr>
      <w:r>
        <w:rPr>
          <w:lang w:val="fi-FI"/>
        </w:rPr>
        <w:t>Pauliina Kulha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) Tarkistettiin puulaji ja luokka, puulajiluokitus muutettu käyttämämme luokituksen mukaisek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2) d13-mittaus kaikista pystypuista (elävät ja kuolleet) mittasaks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omautuksi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puu nro 260:n tiedoissa oli väärä kaista, koordinaatit oikein, korjattu </w:t>
      </w:r>
    </w:p>
    <w:p>
      <w:pPr>
        <w:pStyle w:val="Normal"/>
        <w:rPr>
          <w:lang w:val="fi-FI"/>
        </w:rPr>
      </w:pPr>
      <w:r>
        <w:rPr>
          <w:lang w:val="fi-FI"/>
        </w:rPr>
        <w:t>-5 puuta, joissa 2002 tiedoissa väärä puulaji, korjattu</w:t>
      </w:r>
    </w:p>
    <w:p>
      <w:pPr>
        <w:pStyle w:val="Normal"/>
        <w:rPr>
          <w:lang w:val="fi-FI"/>
        </w:rPr>
      </w:pPr>
      <w:r>
        <w:rPr>
          <w:lang w:val="fi-FI"/>
        </w:rPr>
        <w:t>-rinnankorkeusmerkkien maali on kulunut, merkit vielä erottaa, mutta maalattava mahd. p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/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>12 = Elossa, latvus normaalista poikkeava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ab/>
        <w:t xml:space="preserve">-esim. poikki, toispuoleinen, piiskautunut, 2-haarainen, latvus </w:t>
        <w:tab/>
        <w:tab/>
        <w:tab/>
        <w:t>supistunut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6:00Z</dcterms:created>
  <dc:creator>ajhovi</dc:creator>
  <dc:description/>
  <cp:keywords/>
  <dc:language>en-US</dc:language>
  <cp:lastModifiedBy>ajhovi</cp:lastModifiedBy>
  <dcterms:modified xsi:type="dcterms:W3CDTF">2009-09-21T13:20:00Z</dcterms:modified>
  <cp:revision>3</cp:revision>
  <dc:subject/>
  <dc:title>S1 Mittaukset 1</dc:title>
</cp:coreProperties>
</file>