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aastomittaukset Pätsäinmäellä 28.8. - 6.9.06</w:t>
      </w:r>
    </w:p>
    <w:p>
      <w:pPr>
        <w:pStyle w:val="Normal"/>
        <w:rPr>
          <w:b/>
          <w:b/>
          <w:bCs/>
          <w:sz w:val="20"/>
          <w:szCs w:val="20"/>
        </w:rPr>
      </w:pPr>
      <w:r>
        <w:rPr>
          <w:b/>
          <w:bCs/>
          <w:sz w:val="20"/>
          <w:szCs w:val="20"/>
        </w:rPr>
        <w:t>Ilkka, Tuukka ja Esko</w:t>
      </w:r>
    </w:p>
    <w:p>
      <w:pPr>
        <w:pStyle w:val="Normal"/>
        <w:rPr>
          <w:b/>
          <w:b/>
          <w:bCs/>
          <w:sz w:val="20"/>
          <w:szCs w:val="20"/>
        </w:rPr>
      </w:pPr>
      <w:r>
        <w:rPr>
          <w:b/>
          <w:bCs/>
          <w:sz w:val="20"/>
          <w:szCs w:val="20"/>
        </w:rPr>
      </w:r>
    </w:p>
    <w:p>
      <w:pPr>
        <w:pStyle w:val="Normal"/>
        <w:rPr/>
      </w:pPr>
      <w:r>
        <w:rPr/>
      </w:r>
    </w:p>
    <w:p>
      <w:pPr>
        <w:pStyle w:val="Normal"/>
        <w:rPr>
          <w:b/>
          <w:b/>
          <w:bCs/>
        </w:rPr>
      </w:pPr>
      <w:r>
        <w:rPr>
          <w:b/>
          <w:bCs/>
        </w:rPr>
        <w:t>28 - 29.8.</w:t>
      </w:r>
    </w:p>
    <w:p>
      <w:pPr>
        <w:pStyle w:val="Normal"/>
        <w:rPr>
          <w:b/>
          <w:b/>
          <w:bCs/>
        </w:rPr>
      </w:pPr>
      <w:r>
        <w:rPr>
          <w:b/>
          <w:bCs/>
        </w:rPr>
      </w:r>
    </w:p>
    <w:p>
      <w:pPr>
        <w:pStyle w:val="Normal"/>
        <w:jc w:val="both"/>
        <w:rPr/>
      </w:pPr>
      <w:r>
        <w:rPr/>
        <w:t>Pätsäinmäellä sijaitsevan koealan mittaus alkoi ilmakuvapuiden laputuksella ja näkymättä jääneiden puiden merkinnällä. Näkymättä jääneet puut laputettiin alkaen numerosta 501. Laputusta helpotti lappuihin tulostetut suunnat naapuripuihin. Numerolaput laitettiin puiden pohjoispuolille. Tämä helpotti tulevien työvaiheiden toteutusta. Laputukseen kului maanantai-iltapäivä ja tiistai lähes kokonaan. Puita koealalla oli yhteensä noin 650.</w:t>
      </w:r>
    </w:p>
    <w:p>
      <w:pPr>
        <w:pStyle w:val="Normal"/>
        <w:jc w:val="both"/>
        <w:rPr/>
      </w:pPr>
      <w:r>
        <w:rPr/>
      </w:r>
    </w:p>
    <w:p>
      <w:pPr>
        <w:pStyle w:val="Normal"/>
        <w:jc w:val="both"/>
        <w:rPr/>
      </w:pPr>
      <w:r>
        <w:rPr/>
        <w:t xml:space="preserve">Tiistaipäivän päätteeksi laputuksen ollessa vielä vähän kesken aloitettiin puidenluku eli koealan puiden puulajien määritys ja rinnankorkeusläpimittojen mittaus. Puidenluvun suoritusta nopeuttaa puiden koordinaattien perusteella tehty puiden sorttaus ns. mittauskaistoihin. Kaistoittain tulostettujen lomakkeiden avulla on varmistettavissa, että miltään koealan puulta ei jää läpimitta mittaamatta. </w:t>
      </w:r>
    </w:p>
    <w:p>
      <w:pPr>
        <w:pStyle w:val="Normal"/>
        <w:jc w:val="both"/>
        <w:rPr/>
      </w:pPr>
      <w:r>
        <w:rPr/>
      </w:r>
    </w:p>
    <w:p>
      <w:pPr>
        <w:pStyle w:val="Normal"/>
        <w:jc w:val="both"/>
        <w:rPr>
          <w:b/>
          <w:b/>
          <w:bCs/>
        </w:rPr>
      </w:pPr>
      <w:r>
        <w:rPr>
          <w:b/>
          <w:bCs/>
        </w:rPr>
        <w:t>30.8.</w:t>
      </w:r>
    </w:p>
    <w:p>
      <w:pPr>
        <w:pStyle w:val="Normal"/>
        <w:jc w:val="both"/>
        <w:rPr>
          <w:b/>
          <w:b/>
          <w:bCs/>
        </w:rPr>
      </w:pPr>
      <w:r>
        <w:rPr>
          <w:b/>
          <w:bCs/>
        </w:rPr>
      </w:r>
    </w:p>
    <w:p>
      <w:pPr>
        <w:pStyle w:val="Normal"/>
        <w:jc w:val="both"/>
        <w:rPr/>
      </w:pPr>
      <w:r>
        <w:rPr/>
        <w:t xml:space="preserve">Keskiviikkona Pätsäinmäelle saapui toinen mittaaja. Työt jaettiin niin, että Ilkka jatkoi keskenjäänyttä puiden laputusta ja Esko suoritti puidenlukua. Kun Ilkka sai laputuksen tehtyä, yhdistettiin voimat ja suoritettiin myös puidenluku loppuun. Puidenluvussa työtä olisivat nopeuttaneet elektroniset ja tallentavat mittasakset. Tällä koealalla käytössä olleet manuaaliset mittasakset eivät ainakaan yksin mitattaessa olleet nopea vaihtoehto. </w:t>
      </w:r>
    </w:p>
    <w:p>
      <w:pPr>
        <w:pStyle w:val="Normal"/>
        <w:jc w:val="both"/>
        <w:rPr/>
      </w:pPr>
      <w:r>
        <w:rPr/>
      </w:r>
    </w:p>
    <w:p>
      <w:pPr>
        <w:pStyle w:val="Normal"/>
        <w:jc w:val="both"/>
        <w:rPr/>
      </w:pPr>
      <w:r>
        <w:rPr/>
        <w:t xml:space="preserve">Hieman ennen päivällistä ehdittiin aloittaa mittausten seuraava työvaihe eli näkymättä jääneiden puiden suuntiminen. "Näkymättömiltä" puilta mitattiin suunnat ja etäisyydet neljään riittävän edustavaan ja riittävän kaukana olevaan naapuripuuhun. Suunnat mitattiin bussolilla ja etäisyydet laser-etäisyysmittarilla. </w:t>
      </w:r>
    </w:p>
    <w:p>
      <w:pPr>
        <w:pStyle w:val="Normal"/>
        <w:jc w:val="both"/>
        <w:rPr/>
      </w:pPr>
      <w:r>
        <w:rPr/>
      </w:r>
    </w:p>
    <w:p>
      <w:pPr>
        <w:pStyle w:val="Normal"/>
        <w:jc w:val="both"/>
        <w:rPr>
          <w:b/>
          <w:b/>
          <w:bCs/>
        </w:rPr>
      </w:pPr>
      <w:r>
        <w:rPr>
          <w:b/>
          <w:bCs/>
        </w:rPr>
        <w:t>31.8.</w:t>
      </w:r>
    </w:p>
    <w:p>
      <w:pPr>
        <w:pStyle w:val="Normal"/>
        <w:jc w:val="both"/>
        <w:rPr>
          <w:b/>
          <w:b/>
          <w:bCs/>
        </w:rPr>
      </w:pPr>
      <w:r>
        <w:rPr>
          <w:b/>
          <w:bCs/>
        </w:rPr>
      </w:r>
    </w:p>
    <w:p>
      <w:pPr>
        <w:pStyle w:val="Normal"/>
        <w:jc w:val="both"/>
        <w:rPr/>
      </w:pPr>
      <w:r>
        <w:rPr/>
        <w:t xml:space="preserve">Torstaina jatkettiin keskiviikkona aloitettua suuntien ja etäisyyksien mittaamista naapuripuihin sekä paikannettiin muutamia mielenkiintoisia kohteita kuten kiviä ja keloja. Etäisyyksiä mitattaessa oli syytä olla tarkkana, sillä laserpiste saattoi osua esimerkiksi matkalla olleisiin oksiin ja siten antaa virheellisen etäisyyden. Tämän virhe-elementin poistamiseksi käytettiin laitteen minmax-moodia, jonka ansiosta saatiin tulokseksi lyhyen mittausjakson maksimietäisyys. Kyseistä moodia käytettäessä vaarana oli tietysti tähtäys rungosta ohi. Suuntia ja etäisyyksiä mitattiin siis eri laitteilla. Seuraavana kehitysaskeleena saattaisi olla molempien mittausten tuottaminen samalla mittavälineellä. Myös tietojen tallentuminen laitteeseen poistaisi turhia työvaiheita. </w:t>
      </w:r>
    </w:p>
    <w:p>
      <w:pPr>
        <w:pStyle w:val="Normal"/>
        <w:jc w:val="both"/>
        <w:rPr/>
      </w:pPr>
      <w:r>
        <w:rPr/>
      </w:r>
    </w:p>
    <w:p>
      <w:pPr>
        <w:pStyle w:val="Normal"/>
        <w:jc w:val="both"/>
        <w:rPr/>
      </w:pPr>
      <w:r>
        <w:rPr/>
        <w:t xml:space="preserve">Iltapäivän päätteeksi hahmoteltiin näkymättömät puut kartalle muiden puiden joukkoon. Lisäksi määritettiin bussolikorjaukset Hyytiälän pihamaalla. Ilkan korjaus oli 8,5 astetta ja Eskon 2,5 astetta. Sinänsä jännittävä havainto, sillä kyseessä oli sama bussoli. </w:t>
      </w:r>
    </w:p>
    <w:p>
      <w:pPr>
        <w:pStyle w:val="Normal"/>
        <w:jc w:val="both"/>
        <w:rPr/>
      </w:pPr>
      <w:r>
        <w:rPr/>
      </w:r>
    </w:p>
    <w:p>
      <w:pPr>
        <w:pStyle w:val="Normal"/>
        <w:jc w:val="both"/>
        <w:rPr>
          <w:b/>
          <w:b/>
          <w:bCs/>
        </w:rPr>
      </w:pPr>
      <w:r>
        <w:rPr>
          <w:b/>
          <w:bCs/>
        </w:rPr>
        <w:t>1.9.</w:t>
      </w:r>
    </w:p>
    <w:p>
      <w:pPr>
        <w:pStyle w:val="Normal"/>
        <w:jc w:val="both"/>
        <w:rPr>
          <w:b/>
          <w:b/>
          <w:bCs/>
        </w:rPr>
      </w:pPr>
      <w:r>
        <w:rPr>
          <w:b/>
          <w:bCs/>
        </w:rPr>
      </w:r>
    </w:p>
    <w:p>
      <w:pPr>
        <w:pStyle w:val="Normal"/>
        <w:jc w:val="both"/>
        <w:rPr/>
      </w:pPr>
      <w:r>
        <w:rPr/>
        <w:t xml:space="preserve">Päivä alkoi suuntimisessa tehtyjen virheiden korjauksella. Samalla puut, joilta vielä puuttui laputus, laputettiin. Laputus puuttui joiltain puilta, koska laput olivat loppuneet keskiviikkona kesken. Tarvittavat merkinnät oli kuitenkin tehty puihin sidottuihin kuitunauhoihin. Perjantaina aloitettiin myös puiden pituuksien ja latvusrajojen mittaaminen. Tämä työvaihe pääsi hyvään alkuun. </w:t>
      </w:r>
    </w:p>
    <w:p>
      <w:pPr>
        <w:pStyle w:val="Normal"/>
        <w:jc w:val="both"/>
        <w:rPr/>
      </w:pPr>
      <w:r>
        <w:rPr/>
      </w:r>
    </w:p>
    <w:p>
      <w:pPr>
        <w:pStyle w:val="Normal"/>
        <w:jc w:val="both"/>
        <w:rPr/>
      </w:pPr>
      <w:r>
        <w:rPr>
          <w:b/>
          <w:bCs/>
        </w:rPr>
        <w:t>5.9.</w:t>
      </w:r>
    </w:p>
    <w:p>
      <w:pPr>
        <w:pStyle w:val="Normal"/>
        <w:jc w:val="both"/>
        <w:rPr>
          <w:b/>
          <w:b/>
          <w:bCs/>
        </w:rPr>
      </w:pPr>
      <w:r>
        <w:rPr>
          <w:b/>
          <w:bCs/>
        </w:rPr>
      </w:r>
    </w:p>
    <w:p>
      <w:pPr>
        <w:pStyle w:val="Normal"/>
        <w:jc w:val="both"/>
        <w:rPr/>
      </w:pPr>
      <w:r>
        <w:rPr/>
        <w:t xml:space="preserve">Edellisenä iltana paikalle saapuneet metsänmittaajat Esko ja Tuukka aloittivat työnsä puiden pituuksien ja latvusrajojen mittauksella. Tätä työvaihetta oli jo edellisellä viikolla ehditty aloittaa. Mittaustarkkuuden varmistamiseksi pituusmittari Vertex kalibroitiin tasaisin väliajoin tätä tarkoitusta varten tehdyllä mittaradalla. Vertexin antamaa pituushavaintoa verrattiin taimikkoinventoinnissa käytettävän mittatangon pituuteen. Mittatangon pituus oli säädettävissä aina kahdeksaan metriin asti. Jos Vertex tuotti mittatangon asteikosta poikkeavan pituusarvion, niin suoritettiin varsinainen laitteen kalibrointi. </w:t>
      </w:r>
    </w:p>
    <w:p>
      <w:pPr>
        <w:pStyle w:val="Normal"/>
        <w:jc w:val="both"/>
        <w:rPr/>
      </w:pPr>
      <w:r>
        <w:rPr/>
      </w:r>
    </w:p>
    <w:p>
      <w:pPr>
        <w:pStyle w:val="Normal"/>
        <w:jc w:val="both"/>
        <w:rPr>
          <w:b/>
          <w:b/>
          <w:bCs/>
        </w:rPr>
      </w:pPr>
      <w:r>
        <w:rPr>
          <w:b/>
          <w:bCs/>
        </w:rPr>
        <w:t>6.9.</w:t>
      </w:r>
    </w:p>
    <w:p>
      <w:pPr>
        <w:pStyle w:val="Normal"/>
        <w:jc w:val="both"/>
        <w:rPr/>
      </w:pPr>
      <w:r>
        <w:rPr/>
      </w:r>
    </w:p>
    <w:p>
      <w:pPr>
        <w:pStyle w:val="Normal"/>
        <w:jc w:val="both"/>
        <w:rPr/>
      </w:pPr>
      <w:r>
        <w:rPr/>
        <w:t>Pituus- ja latvusrajamittaukset suoritettiin aamupäivän aikana loppuun. Lisäksi tehtiin pituuden ja latvusrajan toistomittaukset 40 puulle. Näiden mittausten tarkoituksena oli tuottaa mittausten tarkkuusestimaatit. Pituuksia mitattaessa virheitä aiheutui helposti jos liiallisen puuston tiheyden takia puu jouduttiin mittaamaan liian läheltä. Tässä tapauksessa pienikin heilahdus latvaan tähdättäessä johti suhteellisen suureen virheeseen. Myös vinojen puiden mittaus aiheutti päävaivaa. Mittaus on nimittäin muistettava suorittaa suoraan sivulta virheiden poistamiseksi. Lisäksi vinoista puista on kirjattava ylös suunta, johon puu on vino sekä se kuinka paljon puu on kaatuneena kyseiseen suuntaan.</w:t>
      </w:r>
    </w:p>
    <w:p>
      <w:pPr>
        <w:pStyle w:val="Normal"/>
        <w:jc w:val="both"/>
        <w:rPr/>
      </w:pPr>
      <w:r>
        <w:rPr/>
      </w:r>
    </w:p>
    <w:p>
      <w:pPr>
        <w:pStyle w:val="Normal"/>
        <w:jc w:val="both"/>
        <w:rPr/>
      </w:pPr>
      <w:r>
        <w:rPr/>
        <w:t xml:space="preserve">Iltapäivän mittauksiin kuuluivat myös kivien, kantojen ja kelojen paikannukset suuntien ja etäisyyksien avulla sekä lappujen poistaminen puiden kyljistä. Tuukan suuntimissa kohteissa bussolikorjauksena käytetään 6,5 astetta. </w:t>
      </w:r>
    </w:p>
    <w:p>
      <w:pPr>
        <w:pStyle w:val="Normal"/>
        <w:jc w:val="both"/>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22:00Z</dcterms:created>
  <dc:creator>evalimak</dc:creator>
  <dc:description/>
  <cp:keywords/>
  <dc:language>en-US</dc:language>
  <cp:lastModifiedBy>evalimak</cp:lastModifiedBy>
  <dcterms:modified xsi:type="dcterms:W3CDTF">2006-09-11T07:47:00Z</dcterms:modified>
  <cp:revision>10</cp:revision>
  <dc:subject/>
  <dc:title>Maastomittaukset 28</dc:title>
</cp:coreProperties>
</file>