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Lapinkangas KOEALA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idenluku + paikannus + maalaus 16-17/02. Mitattiin MARV:n koeala n:o ? + tielle lisää n. 50 x 15 m. Koeala sijaitsee Ala-Hyytiäläntien eteläpäässä, tien länsipuolella n. 400 m ennen Korkeakosken tietä. Paikka, jossa MH1 (ME1) kurssilla opetetaan VT/CT metsätyyppejä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v:n koealapaalut, lounaisin K1, kierto vastapäivään (vas. kät. koord.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X</w:t>
        <w:tab/>
        <w:tab/>
        <w:tab/>
        <w:t>Y</w:t>
        <w:tab/>
        <w:tab/>
        <w:t>Z</w:t>
        <w:tab/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1</w:t>
        <w:tab/>
        <w:t>-15,997</w:t>
        <w:tab/>
        <w:tab/>
        <w:t>-9,320</w:t>
        <w:tab/>
        <w:t>-0,32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K2 </w:t>
        <w:tab/>
        <w:t>-15,739</w:t>
        <w:tab/>
        <w:tab/>
        <w:t>20,587</w:t>
        <w:tab/>
        <w:t>0,40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3</w:t>
        <w:tab/>
        <w:t xml:space="preserve"> 34,224</w:t>
        <w:tab/>
        <w:tab/>
        <w:t>20,194</w:t>
        <w:tab/>
        <w:t>-0,01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4</w:t>
        <w:tab/>
        <w:t xml:space="preserve"> 33,884</w:t>
        <w:tab/>
        <w:tab/>
        <w:t>-9,755</w:t>
        <w:tab/>
        <w:t>-0,49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oko n. 50 x 50 m . Puita 110. Origo P0 ja neljä liitospistettä L1, L2, L3 ja L4 paalutettu 2x2” puupaaluilla (näkyvissä n. 10 cm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ordinaatit (X,Y,Z, vas. kät, P0 keskiset, vas. kät.)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1</w:t>
        <w:tab/>
        <w:t xml:space="preserve"> 16,783</w:t>
        <w:tab/>
        <w:t xml:space="preserve">  0,005</w:t>
        <w:tab/>
        <w:t>-0,04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2</w:t>
        <w:tab/>
        <w:t xml:space="preserve">  2,637</w:t>
        <w:tab/>
        <w:t xml:space="preserve"> 18,294</w:t>
        <w:tab/>
        <w:t xml:space="preserve"> 0,46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3</w:t>
        <w:tab/>
        <w:t>-15,733</w:t>
        <w:tab/>
        <w:t xml:space="preserve"> 15,184</w:t>
        <w:tab/>
        <w:t xml:space="preserve"> 0,47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4</w:t>
        <w:tab/>
        <w:t xml:space="preserve"> -6,234</w:t>
        <w:tab/>
        <w:t>-16,148</w:t>
        <w:tab/>
        <w:t>-0,19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/B –mittauksissa käytettiin 1.3 metrin prismakorkeutta. Kaikki prismakorkeudet ok. A/B-tanko, pituus vaihte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ealalta otettiin suunta KOEALA1:n pisteelle L4, jolle saatiin koordinaateiksi:</w:t>
      </w:r>
    </w:p>
    <w:p>
      <w:pPr>
        <w:pStyle w:val="Normal"/>
        <w:rPr>
          <w:sz w:val="24"/>
        </w:rPr>
      </w:pPr>
      <w:r>
        <w:rPr>
          <w:sz w:val="24"/>
        </w:rPr>
        <w:t>(-200.176,60.900,1.403). Tähdättäessä oli takymetrin prismaK asetus 1.2 m, mutta prisma 1.8 m korkeudella, ja saatua Z:aa 2.003 on vähennetty 0.6 m, eli saqtu Z:ksi 1.403. Korkeusero pisteen S1 ja P0 välillä on (S1: -0.483, L4:  -0.194 =&gt; L4 0.289 m korkeammalla kuin S1), P0 siten 1.403-0.289 = 1.114 m korkeammalla kuin kuin S1. S1:n korkeus (N60) saadaan ilmakolmioinnil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ut paikannettiin origon vierestä pisteestä P1, jolle takymetri pystytettiin 2. mittauspäivänä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irtämällä P0-koordinaatiston K1-paalulle (lounaisin), ja kiertämällä 0.495 astetta K1:n ympäri saadaan kooridinaatit s.e. K1 on XY-origo (0,0) ja Y-akseli (oik.kät) osoittaa kohti paalua K4. Tällöin kulmapaalujen koordinaatit (oik. kät.) ovat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5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7"/>
        <w:gridCol w:w="869"/>
        <w:gridCol w:w="979"/>
        <w:gridCol w:w="979"/>
      </w:tblGrid>
      <w:tr>
        <w:trPr>
          <w:trHeight w:val="250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  <w:t>X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  <w:t>Y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  <w:t>Z</w:t>
            </w:r>
          </w:p>
        </w:tc>
      </w:tr>
      <w:tr>
        <w:trPr>
          <w:trHeight w:val="250" w:hRule="atLeast"/>
        </w:trPr>
        <w:tc>
          <w:tcPr>
            <w:tcW w:w="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  <w:t>K1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  <w:t>0.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  <w:t>0.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  <w:t>-0.43</w:t>
            </w:r>
          </w:p>
        </w:tc>
      </w:tr>
      <w:tr>
        <w:trPr>
          <w:trHeight w:val="250" w:hRule="atLeast"/>
        </w:trPr>
        <w:tc>
          <w:tcPr>
            <w:tcW w:w="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  <w:t>K2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  <w:t>29.91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  <w:t>0.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  <w:t>0.30</w:t>
            </w:r>
          </w:p>
        </w:tc>
      </w:tr>
      <w:tr>
        <w:trPr>
          <w:trHeight w:val="250" w:hRule="atLeast"/>
        </w:trPr>
        <w:tc>
          <w:tcPr>
            <w:tcW w:w="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  <w:t>K3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  <w:t>29.95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  <w:t>49.96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  <w:t>-0.11</w:t>
            </w:r>
          </w:p>
        </w:tc>
      </w:tr>
      <w:tr>
        <w:trPr>
          <w:trHeight w:val="250" w:hRule="atLeast"/>
        </w:trPr>
        <w:tc>
          <w:tcPr>
            <w:tcW w:w="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  <w:t>K4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  <w:t>0.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  <w:t>49.88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  <w:t>-0.5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v-koeala on siis. N. 50 x 30 m. Maksimi X-koordinaatti mitatun puujoukon puulle on X=46.57 eli ’laajennus’ Ala-Hyytiälän tiehen asti kasvatti koealaa n. 15-17 m X-akselin suunnasssa (Itä-Länsi, oik. kä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arkistuks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8. Nina Rautjärvi, Sini Miettinen, Eduardo Lator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4619625" cy="279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h x d</w:t>
      </w:r>
    </w:p>
    <w:p>
      <w:pPr>
        <w:pStyle w:val="Normal"/>
        <w:rPr>
          <w:sz w:val="24"/>
        </w:rPr>
      </w:pPr>
      <w:r>
        <w:rPr>
          <w:sz w:val="24"/>
        </w:rPr>
        <w:t>Pituudet tarkistetaan puista 43, 14 ja 72</w:t>
      </w:r>
    </w:p>
    <w:p>
      <w:pPr>
        <w:pStyle w:val="Normal"/>
        <w:rPr>
          <w:sz w:val="24"/>
        </w:rPr>
      </w:pPr>
      <w:r>
        <w:rPr>
          <w:sz w:val="24"/>
        </w:rPr>
        <w:t>Läpimitta (d13) puusta 13, 99, 6 (läpimitat mitattu kahteen krt!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4526915" cy="274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hc x d</w:t>
      </w:r>
    </w:p>
    <w:p>
      <w:pPr>
        <w:pStyle w:val="Normal"/>
        <w:rPr>
          <w:sz w:val="24"/>
        </w:rPr>
      </w:pPr>
      <w:r>
        <w:rPr>
          <w:sz w:val="24"/>
        </w:rPr>
        <w:t>ok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4434840" cy="268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Dcrown x d</w:t>
      </w:r>
    </w:p>
    <w:p>
      <w:pPr>
        <w:pStyle w:val="Normal"/>
        <w:rPr>
          <w:sz w:val="24"/>
        </w:rPr>
      </w:pPr>
      <w:r>
        <w:rPr>
          <w:sz w:val="24"/>
        </w:rPr>
        <w:t>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6:21:00Z</dcterms:created>
  <dc:creator>admin</dc:creator>
  <dc:description/>
  <dc:language>en-US</dc:language>
  <cp:lastModifiedBy>Ilkka Korpela</cp:lastModifiedBy>
  <cp:lastPrinted>2002-07-17T19:14:00Z</cp:lastPrinted>
  <dcterms:modified xsi:type="dcterms:W3CDTF">2002-08-21T06:02:00Z</dcterms:modified>
  <cp:revision>8</cp:revision>
  <dc:subject/>
  <dc:title>Lapinkangas KOEALA1</dc:title>
</cp:coreProperties>
</file>