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apinkangas KOEALA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idenluku + paikannus + maalaus 17/07/02. Mitattiin MARV:n koeala n:o ?. Koeala sijaitsee Ala-Hyytiäläntien eteläpäässä, tien itäpuolella n. 200 m ennen Korkeakosken tietä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v:n koealapaalut, lounaisin K1, kierto vastapäivään (vas. kät. koord.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X</w:t>
        <w:tab/>
        <w:tab/>
        <w:tab/>
        <w:t>Y</w:t>
        <w:tab/>
        <w:tab/>
        <w:t>Z</w:t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1</w:t>
        <w:tab/>
        <w:t>-37.29</w:t>
        <w:tab/>
        <w:t xml:space="preserve"> -7.961</w:t>
        <w:tab/>
        <w:tab/>
        <w:t xml:space="preserve"> -0.4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2 </w:t>
        <w:tab/>
        <w:t>-21.451</w:t>
        <w:tab/>
        <w:t xml:space="preserve"> 39.477</w:t>
        <w:tab/>
        <w:tab/>
        <w:t xml:space="preserve">  0.01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3</w:t>
        <w:tab/>
        <w:t xml:space="preserve"> 25.84</w:t>
        <w:tab/>
        <w:t xml:space="preserve"> 23.522</w:t>
        <w:tab/>
        <w:tab/>
        <w:t xml:space="preserve"> -0.09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4</w:t>
        <w:tab/>
        <w:t xml:space="preserve"> 9.902</w:t>
        <w:tab/>
        <w:t>-23.803</w:t>
        <w:tab/>
        <w:tab/>
        <w:t xml:space="preserve"> -0.51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ko n. 50 x 50 m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n origo siirretään K1:een, ja koealaa kierretään –341.443 astetta (tai +18.557), saadaan paaluille seuraavat koordinaatit (oik. kät):</w:t>
      </w:r>
    </w:p>
    <w:p>
      <w:pPr>
        <w:pStyle w:val="Normal"/>
        <w:rPr/>
      </w:pPr>
      <w:r>
        <w:rPr/>
        <w:t>X</w:t>
        <w:tab/>
        <w:tab/>
        <w:t>Y</w:t>
        <w:tab/>
        <w:tab/>
        <w:t>Z</w:t>
      </w:r>
    </w:p>
    <w:tbl>
      <w:tblPr>
        <w:tblW w:w="36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869"/>
        <w:gridCol w:w="979"/>
        <w:gridCol w:w="979"/>
      </w:tblGrid>
      <w:tr>
        <w:trPr>
          <w:trHeight w:val="250" w:hRule="atLeast"/>
        </w:trPr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 w:eastAsia="en-US"/>
              </w:rPr>
              <w:t>K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 w:eastAsia="en-US"/>
              </w:rPr>
              <w:t>0.0004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 w:eastAsia="en-US"/>
              </w:rPr>
              <w:t>49.7800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 w:eastAsia="en-US"/>
              </w:rPr>
              <w:t>-0.513</w:t>
            </w:r>
          </w:p>
        </w:tc>
      </w:tr>
      <w:tr>
        <w:trPr>
          <w:trHeight w:val="250" w:hRule="atLeast"/>
        </w:trPr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 w:eastAsia="en-US"/>
              </w:rPr>
              <w:t>K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 w:eastAsia="en-US"/>
              </w:rPr>
              <w:t>50.012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 w:eastAsia="en-US"/>
              </w:rPr>
              <w:t>-0.0815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 w:eastAsia="en-US"/>
              </w:rPr>
              <w:t>0.012</w:t>
            </w:r>
          </w:p>
        </w:tc>
      </w:tr>
      <w:tr>
        <w:trPr>
          <w:trHeight w:val="250" w:hRule="atLeast"/>
        </w:trPr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 w:eastAsia="en-US"/>
              </w:rPr>
              <w:t>K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 w:eastAsia="en-US"/>
              </w:rPr>
              <w:t>49.937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 w:eastAsia="en-US"/>
              </w:rPr>
              <w:t>49.8283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 w:eastAsia="en-US"/>
              </w:rPr>
              <w:t>-0.091</w:t>
            </w:r>
          </w:p>
        </w:tc>
      </w:tr>
      <w:tr>
        <w:trPr>
          <w:trHeight w:val="250" w:hRule="atLeast"/>
        </w:trPr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 w:eastAsia="en-US"/>
              </w:rPr>
              <w:t>K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 w:eastAsia="en-US"/>
              </w:rPr>
              <w:t>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 w:eastAsia="en-US"/>
              </w:rPr>
              <w:t>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 w:eastAsia="en-US"/>
              </w:rPr>
              <w:t>-0.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ita 86 (350 r/ha).</w:t>
      </w:r>
    </w:p>
    <w:p>
      <w:pPr>
        <w:pStyle w:val="Normal"/>
        <w:rPr>
          <w:sz w:val="24"/>
        </w:rPr>
      </w:pPr>
      <w:r>
        <w:rPr>
          <w:sz w:val="24"/>
        </w:rPr>
        <w:t>Origo P0 ja neljä liitospistettä L1, L2, L3 ja L4 paalutettu 2x2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ordinaatit (X,Y,Z, vas. kät, P0 keskiset, vas. kät.)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1</w:t>
        <w:tab/>
        <w:t xml:space="preserve">12.926, </w:t>
        <w:tab/>
        <w:t xml:space="preserve">  0.002,</w:t>
        <w:tab/>
        <w:t xml:space="preserve"> 0.05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2</w:t>
        <w:tab/>
        <w:t>-5.512,</w:t>
        <w:tab/>
        <w:t xml:space="preserve">-13.830, </w:t>
        <w:tab/>
        <w:t>-0.06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3</w:t>
        <w:tab/>
        <w:t xml:space="preserve">-30.949, </w:t>
        <w:tab/>
        <w:t xml:space="preserve">  0.493, </w:t>
        <w:tab/>
        <w:t>-0.06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4</w:t>
        <w:tab/>
        <w:t xml:space="preserve">-15.081, </w:t>
        <w:tab/>
        <w:t xml:space="preserve"> 14.086, </w:t>
        <w:tab/>
        <w:t xml:space="preserve"> 0.08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B –mittauksissa käytettiin 1.3 metrin prismakorkeutta (puut 1-10 väärä prismakorkeus, vähennä 0.1 m Z:sta). A/B-tanko, pituus vaihtelee (kts. Maastolomak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eala tasai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kuvasignaali A-H:n tien länsipuolella, siemenpuualueella (S1) P0-keskisissä vas. kät.:</w:t>
      </w:r>
    </w:p>
    <w:p>
      <w:pPr>
        <w:pStyle w:val="Normal"/>
        <w:rPr>
          <w:sz w:val="24"/>
        </w:rPr>
      </w:pPr>
      <w:r>
        <w:rPr>
          <w:sz w:val="24"/>
        </w:rPr>
        <w:t>(-20.162,-38.84,-0.48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rkistuks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taukset 29/7/02 Nina ja Eduar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977005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h x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884295" cy="227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hc x d</w:t>
      </w:r>
    </w:p>
    <w:p>
      <w:pPr>
        <w:pStyle w:val="Normal"/>
        <w:rPr>
          <w:sz w:val="24"/>
        </w:rPr>
      </w:pPr>
      <w:r>
        <w:rPr>
          <w:sz w:val="24"/>
        </w:rPr>
        <w:t>Tarkistetaan puut 18 ja 27 (latvusrajan korkeu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704590" cy="224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c x d</w:t>
      </w:r>
    </w:p>
    <w:p>
      <w:pPr>
        <w:pStyle w:val="Normal"/>
        <w:rPr>
          <w:sz w:val="24"/>
        </w:rPr>
      </w:pPr>
      <w:r>
        <w:rPr>
          <w:sz w:val="24"/>
        </w:rPr>
        <w:t>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7:00Z</dcterms:created>
  <dc:creator>admin</dc:creator>
  <dc:description/>
  <dc:language>en-US</dc:language>
  <cp:lastModifiedBy>Ilkka Korpela</cp:lastModifiedBy>
  <cp:lastPrinted>2002-07-17T19:14:00Z</cp:lastPrinted>
  <dcterms:modified xsi:type="dcterms:W3CDTF">2002-08-20T17:09:00Z</dcterms:modified>
  <cp:revision>4</cp:revision>
  <dc:subject/>
  <dc:title>Lapinkangas KOEALA1</dc:title>
</cp:coreProperties>
</file>