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oppimännikkö-KOE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idenluku + paikannus to-pe 18-19/07/02 ja ma 22/7. Koeala sijaitsee Granvikin sahan takana, itään viettävässä loivassa rinteessä. Säteeltään n. 20 m ympyräkoeala. Jaettiin sektoreihin, puut ja kannot luettiin. Hakkuu talvella 2002. Pienpuista voitiin mitata lpm ja pituus, jos ne olivat ehjinä maassa hakkuun jäljilt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-akseli (North) osoittaa +- KKJ-pohjoiseen. Koeala paikannettiin suhteessa kolmeen sähkötolppaan, joiden pitäisi näkyä 1:6000 ilmakuvi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T1” Granvikin sahan ohi menevällä tiellä, N-puolella, s-tolppa. Otettu et-havainto tolpan tyvelle (XY-ratk) ja kulmahavainto tolpan yläpäähän. Alapää n. (vas. kät): (-31.95, -31.35, -4.12), VinoM 44.784 m, PystyK 105.95 g. Tolpan yläpää: PystyK 96.4955 g. Z =&gt; 3.82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T2” Tolppa kallion kupeessa Pilkotun tien S-puolella, koealan N-puolella.</w:t>
      </w:r>
    </w:p>
    <w:p>
      <w:pPr>
        <w:pStyle w:val="Normal"/>
        <w:rPr>
          <w:sz w:val="24"/>
        </w:rPr>
      </w:pPr>
      <w:r>
        <w:rPr>
          <w:sz w:val="24"/>
        </w:rPr>
        <w:t>Alapää (vapaa prismakork) n. (35.40,-27.83,4.93), VinoM 45.2 m, Tolpan yläpää, PystyK 88.2846, =&gt; Z = 9.73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T3” Pohjoisempi tolppa, jossa alhaalla n. 20x35 cm met. Laatikko. Alapää (vapaa kork., XY) (41.95, 12.47, 3.46). VinoM 43.8 m, Tähtäys tolpan yläpää: PystyK 88.459 g =&gt; Z= 9.38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ita 334, joista pystypuita  125 ja loput 209 kpl pääasiassa kantoja (2660 r/h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go P0 ja viisi liitospistettä L1, L2, L3, L4 ja L5 paalutettu 2x2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itospisteiden koordinaatit (X,Y,Z, vas. kät, P0 keskiset, vas. kät.):</w:t>
      </w:r>
    </w:p>
    <w:p>
      <w:pPr>
        <w:pStyle w:val="Normal"/>
        <w:rPr>
          <w:sz w:val="24"/>
        </w:rPr>
      </w:pPr>
      <w:r>
        <w:rPr>
          <w:sz w:val="24"/>
        </w:rPr>
        <w:t>P0</w:t>
        <w:tab/>
        <w:t>0.000</w:t>
        <w:tab/>
        <w:tab/>
        <w:t>0.000</w:t>
        <w:tab/>
        <w:tab/>
        <w:t>0.000</w:t>
      </w:r>
    </w:p>
    <w:p>
      <w:pPr>
        <w:pStyle w:val="Normal"/>
        <w:rPr>
          <w:sz w:val="24"/>
        </w:rPr>
      </w:pPr>
      <w:r>
        <w:rPr>
          <w:sz w:val="24"/>
        </w:rPr>
        <w:t>L1</w:t>
        <w:tab/>
        <w:t>14.757</w:t>
        <w:tab/>
        <w:tab/>
        <w:t>-0.000</w:t>
        <w:tab/>
        <w:tab/>
        <w:t>1.559</w:t>
      </w:r>
    </w:p>
    <w:p>
      <w:pPr>
        <w:pStyle w:val="Normal"/>
        <w:rPr>
          <w:sz w:val="24"/>
        </w:rPr>
      </w:pPr>
      <w:r>
        <w:rPr>
          <w:sz w:val="24"/>
        </w:rPr>
        <w:t>L2</w:t>
        <w:tab/>
        <w:t>5.269</w:t>
        <w:tab/>
        <w:tab/>
        <w:t>12.419</w:t>
        <w:tab/>
        <w:tab/>
        <w:t>0.109</w:t>
      </w:r>
    </w:p>
    <w:p>
      <w:pPr>
        <w:pStyle w:val="Normal"/>
        <w:rPr>
          <w:sz w:val="24"/>
        </w:rPr>
      </w:pPr>
      <w:r>
        <w:rPr>
          <w:sz w:val="24"/>
        </w:rPr>
        <w:t>L3</w:t>
        <w:tab/>
        <w:t>-11.545</w:t>
        <w:tab/>
        <w:t>-11.746</w:t>
        <w:tab/>
        <w:t>-1.364</w:t>
      </w:r>
    </w:p>
    <w:p>
      <w:pPr>
        <w:pStyle w:val="Heading3"/>
        <w:rPr/>
      </w:pPr>
      <w:r>
        <w:rPr/>
        <w:t>L4</w:t>
        <w:tab/>
        <w:t>5.654</w:t>
        <w:tab/>
        <w:tab/>
        <w:t>-14.702</w:t>
        <w:tab/>
        <w:t>1.824</w:t>
      </w:r>
    </w:p>
    <w:p>
      <w:pPr>
        <w:pStyle w:val="Normal"/>
        <w:rPr>
          <w:sz w:val="24"/>
        </w:rPr>
      </w:pPr>
      <w:r>
        <w:rPr>
          <w:sz w:val="24"/>
        </w:rPr>
        <w:t>L5</w:t>
        <w:tab/>
        <w:t>26.051</w:t>
        <w:tab/>
        <w:tab/>
        <w:t>-7.289</w:t>
        <w:tab/>
        <w:tab/>
        <w:t>3.4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B –mittauksissa käytettiin 1.2 metrin prismakorkeutta, kuten puumittauksissakin (prisma laitettiin 10 cm rinnankorkeusmerkin al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ealan korkeuserot: Z e [-3.03,2.90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044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rkistuks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tuudet, latvusrajat, latvusleveydet ja tarkistus tehty 1.-2.8.2002</w:t>
      </w:r>
    </w:p>
    <w:p>
      <w:pPr>
        <w:pStyle w:val="Normal"/>
        <w:rPr>
          <w:sz w:val="24"/>
        </w:rPr>
      </w:pPr>
      <w:r>
        <w:rPr>
          <w:sz w:val="24"/>
        </w:rPr>
        <w:t>Nina Rautjärvi, Eduardo Lato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2130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rkistetaan d ja h puilta </w:t>
      </w:r>
      <w:r>
        <w:rPr>
          <w:b/>
          <w:sz w:val="24"/>
        </w:rPr>
        <w:t>201 (mä) ja 155 (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84295" cy="235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c x d</w:t>
      </w:r>
    </w:p>
    <w:p>
      <w:pPr>
        <w:pStyle w:val="Normal"/>
        <w:rPr>
          <w:sz w:val="24"/>
        </w:rPr>
      </w:pPr>
      <w:r>
        <w:rPr>
          <w:sz w:val="24"/>
        </w:rPr>
        <w:t>Latvusraja tarkistetaan puilta 73 (ku), 155 (ku), 46 (mä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977005" cy="232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crown x d</w:t>
      </w:r>
    </w:p>
    <w:p>
      <w:pPr>
        <w:pStyle w:val="Normal"/>
        <w:rPr>
          <w:sz w:val="24"/>
        </w:rPr>
      </w:pPr>
      <w:r>
        <w:rPr>
          <w:sz w:val="24"/>
        </w:rPr>
        <w:t>Latvuksen leveys tarkistetaan puulta 84 (mä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7:51:00Z</dcterms:created>
  <dc:creator>admin</dc:creator>
  <dc:description/>
  <dc:language>en-US</dc:language>
  <cp:lastModifiedBy>Ilkka Korpela</cp:lastModifiedBy>
  <cp:lastPrinted>2002-07-17T19:14:00Z</cp:lastPrinted>
  <dcterms:modified xsi:type="dcterms:W3CDTF">2002-08-20T16:45:00Z</dcterms:modified>
  <cp:revision>4</cp:revision>
  <dc:subject/>
  <dc:title>Lapinkangas KOEALA1</dc:title>
</cp:coreProperties>
</file>