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Hyytiälä mittauspäiväkirja 10-05-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amupäivällä vaaitus; Jussi Havia ja Ilkka Korpe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1) Vaaitus kork.piste 157.53 </w:t>
      </w:r>
      <w:r>
        <w:rPr>
          <w:rFonts w:eastAsia="Symbol" w:cs="Symbol" w:ascii="Symbol" w:hAnsi="Symbol"/>
        </w:rPr>
        <w:t></w:t>
      </w:r>
      <w:r>
        <w:rPr/>
        <w:t xml:space="preserve"> 88M5041</w:t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tö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4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9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8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4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0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M5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19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0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6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48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.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Ensimmäisessä vaaituksessa sattui kaukoputken lukuvirhe, TopGon AT-G4:ssä on varsinaisen hiusristikon ylä- ja alapuolella apuristiko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88M5041 on 136.1 m sijaan siis </w:t>
      </w:r>
      <w:r>
        <w:rPr>
          <w:b/>
          <w:lang w:val="fi-FI"/>
        </w:rPr>
        <w:t>136.20</w:t>
      </w:r>
      <w:r>
        <w:rPr>
          <w:lang w:val="fi-FI"/>
        </w:rPr>
        <w:t xml:space="preserve"> 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2) Vaaitus kork.piste 159.46 </w:t>
      </w:r>
      <w:r>
        <w:rPr>
          <w:rFonts w:eastAsia="Symbol" w:cs="Symbol" w:ascii="Symbol" w:hAnsi="Symbol"/>
        </w:rPr>
        <w:t></w:t>
      </w:r>
      <w:r>
        <w:rPr/>
        <w:t xml:space="preserve"> 88M5042</w:t>
      </w:r>
    </w:p>
    <w:p>
      <w:pPr>
        <w:pStyle w:val="Normal"/>
        <w:rPr/>
      </w:pPr>
      <w:r>
        <w:rPr/>
      </w:r>
    </w:p>
    <w:tbl>
      <w:tblPr>
        <w:tblW w:w="4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M5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.p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46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59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M5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16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avan korkeus 1.16 m</w:t>
      </w:r>
    </w:p>
    <w:p>
      <w:pPr>
        <w:pStyle w:val="Normal"/>
        <w:rPr>
          <w:lang w:val="fi-FI"/>
        </w:rPr>
      </w:pPr>
      <w:r>
        <w:rPr>
          <w:lang w:val="fi-FI"/>
        </w:rPr>
        <w:t>88M5042 korkeus siis 161.16 m (pisteselityskortissa 161.0 ?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) Vaaitus Lapinkankaan korkeuspisteeltä 145.69 (tarkista!) liitospisteelle 13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4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.p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3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13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9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1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.p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67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Full -AT ratkaisussa korkeus 141.18 m.</w:t>
      </w:r>
    </w:p>
    <w:p>
      <w:pPr>
        <w:pStyle w:val="Normal"/>
        <w:rPr>
          <w:lang w:val="fi-FI"/>
        </w:rPr>
      </w:pPr>
      <w:r>
        <w:rPr>
          <w:lang w:val="fi-FI"/>
        </w:rPr>
        <w:t>DOS-only AT ratkaisussa korkeus 141.23</w:t>
      </w:r>
    </w:p>
    <w:p>
      <w:pPr>
        <w:pStyle w:val="Normal"/>
        <w:rPr>
          <w:lang w:val="fi-FI"/>
        </w:rPr>
      </w:pPr>
      <w:r>
        <w:rPr>
          <w:lang w:val="fi-FI"/>
        </w:rPr>
        <w:t>GCP-only ratkaisussa 141.02 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P 10-05-200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ervaleppäkorpeen rajattiin alue, jonka sisään osui 525 runkoa ml. konkelot, tuulenkaadot, joiden d13 oli yli 50-60 mm. Puulajeja ovat mä (1), ku (2), ra-ko (3), hi-ko (4), tervakeppä (6) ja pihlaja (8). Päätteeksi mitattiin n. 80 puu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1-05-200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ikannettiin loput, noin 440 puut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Puidenluku</w:t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Puut </w:t>
      </w:r>
      <w:r>
        <w:rPr>
          <w:b/>
          <w:lang w:val="fi-FI"/>
        </w:rPr>
        <w:t>1-270</w:t>
      </w:r>
      <w:r>
        <w:rPr>
          <w:lang w:val="fi-FI"/>
        </w:rPr>
        <w:t xml:space="preserve">; </w:t>
      </w:r>
      <w:r>
        <w:rPr>
          <w:b/>
          <w:lang w:val="fi-FI"/>
        </w:rPr>
        <w:t>271-525</w:t>
      </w:r>
      <w:r>
        <w:rPr>
          <w:lang w:val="fi-FI"/>
        </w:rPr>
        <w:t xml:space="preserve"> omissa kaistoissa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tataan tunnukset puulaji ja puuluokka (tehdään mahd. sanallinen huom.!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* vinous (mitä puuta kohden) "latva 1.8 m kohti puuta ###"</w:t>
      </w:r>
    </w:p>
    <w:p>
      <w:pPr>
        <w:pStyle w:val="Normal"/>
        <w:rPr>
          <w:lang w:val="fi-FI"/>
        </w:rPr>
      </w:pPr>
      <w:r>
        <w:rPr>
          <w:lang w:val="fi-FI"/>
        </w:rPr>
        <w:t>* latva toispuoleinen, latva poikki, pökkelö,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1) MÄ</w:t>
      </w:r>
    </w:p>
    <w:p>
      <w:pPr>
        <w:pStyle w:val="Normal"/>
        <w:rPr>
          <w:lang w:val="fi-FI"/>
        </w:rPr>
      </w:pPr>
      <w:r>
        <w:rPr>
          <w:lang w:val="fi-FI"/>
        </w:rPr>
        <w:t>(2) KU</w:t>
      </w:r>
    </w:p>
    <w:p>
      <w:pPr>
        <w:pStyle w:val="Normal"/>
        <w:rPr>
          <w:lang w:val="fi-FI"/>
        </w:rPr>
      </w:pPr>
      <w:r>
        <w:rPr>
          <w:lang w:val="fi-FI"/>
        </w:rPr>
        <w:t>(3) RA-KO</w:t>
      </w:r>
    </w:p>
    <w:p>
      <w:pPr>
        <w:pStyle w:val="Normal"/>
        <w:rPr>
          <w:lang w:val="fi-FI"/>
        </w:rPr>
      </w:pPr>
      <w:r>
        <w:rPr>
          <w:lang w:val="fi-FI"/>
        </w:rPr>
        <w:t>(4) HI-KO</w:t>
      </w:r>
    </w:p>
    <w:p>
      <w:pPr>
        <w:pStyle w:val="Normal"/>
        <w:rPr>
          <w:lang w:val="fi-FI"/>
        </w:rPr>
      </w:pPr>
      <w:r>
        <w:rPr>
          <w:lang w:val="fi-FI"/>
        </w:rPr>
        <w:t>(6) TE-LE</w:t>
      </w:r>
    </w:p>
    <w:p>
      <w:pPr>
        <w:pStyle w:val="Normal"/>
        <w:rPr>
          <w:lang w:val="fi-FI"/>
        </w:rPr>
      </w:pPr>
      <w:r>
        <w:rPr>
          <w:lang w:val="fi-FI"/>
        </w:rPr>
        <w:t>(8) Pihla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1 elävä </w:t>
        <w:tab/>
        <w:tab/>
        <w:tab/>
        <w:t>(living, normal)</w:t>
      </w:r>
    </w:p>
    <w:p>
      <w:pPr>
        <w:pStyle w:val="Normal"/>
        <w:rPr/>
      </w:pPr>
      <w:r>
        <w:rPr/>
        <w:t xml:space="preserve">12 elävä katk/l.vaiht. </w:t>
        <w:tab/>
        <w:tab/>
        <w:t xml:space="preserve">(living, crown defected) </w:t>
      </w:r>
    </w:p>
    <w:p>
      <w:pPr>
        <w:pStyle w:val="Normal"/>
        <w:rPr/>
      </w:pPr>
      <w:r>
        <w:rPr/>
        <w:t>13 elävä kituva</w:t>
        <w:tab/>
        <w:tab/>
        <w:t>(living, 'about-to-die')</w:t>
      </w:r>
    </w:p>
    <w:p>
      <w:pPr>
        <w:pStyle w:val="Normal"/>
        <w:rPr/>
      </w:pPr>
      <w:r>
        <w:rPr/>
        <w:t>14 elävä vinossa</w:t>
        <w:tab/>
        <w:tab/>
        <w:t>(living, badly oblique)</w:t>
      </w:r>
    </w:p>
    <w:p>
      <w:pPr>
        <w:pStyle w:val="Normal"/>
        <w:rPr/>
      </w:pPr>
      <w:r>
        <w:rPr/>
        <w:t>21 kelo, pystyssä</w:t>
        <w:tab/>
        <w:tab/>
        <w:t>(dead, standing)</w:t>
      </w:r>
    </w:p>
    <w:p>
      <w:pPr>
        <w:pStyle w:val="Normal"/>
        <w:rPr/>
      </w:pPr>
      <w:r>
        <w:rPr/>
        <w:t>22 kelo katkennut</w:t>
        <w:tab/>
        <w:tab/>
        <w:t>(dead, trunk cut)</w:t>
      </w:r>
    </w:p>
    <w:p>
      <w:pPr>
        <w:pStyle w:val="Normal"/>
        <w:rPr/>
      </w:pPr>
      <w:r>
        <w:rPr/>
        <w:t>23 kelo maapuu</w:t>
        <w:tab/>
        <w:tab/>
        <w:t>(dead, trunk on forest floor / fallen)</w:t>
      </w:r>
    </w:p>
    <w:p>
      <w:pPr>
        <w:pStyle w:val="Normal"/>
        <w:rPr/>
      </w:pPr>
      <w:r>
        <w:rPr/>
        <w:t>31 kanto</w:t>
        <w:tab/>
        <w:tab/>
        <w:tab/>
        <w:t>(stump, tree felled)</w:t>
      </w:r>
    </w:p>
    <w:p>
      <w:pPr>
        <w:pStyle w:val="Normal"/>
        <w:rPr/>
      </w:pPr>
      <w:r>
        <w:rPr/>
        <w:t>41 hävinnyt</w:t>
        <w:tab/>
        <w:tab/>
        <w:tab/>
        <w:t>(vanished, tree could not be found again)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----------------------------------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Piirrettiin puukartta ja tarkastettiin puutokset. Neljä puuta puuttui kartalta: 177, 422, 425 ja 426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rkastettiin puulajierot puidenluvun ja kartoituksen välillä: Puut 465 ja 233 poikkesivat, raudus-hies -eroista ei välitetty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2-05-200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rkastukset koealall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uulajit 465 pihlaja (oikein puidenluvussa), 233 näre (oikein kartoituksessa)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tattiin puuttuvat puut mittanauhamenetelmällä: (X,Y,Z) oik.kä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177</w:t>
      </w:r>
      <w:r>
        <w:rPr>
          <w:lang w:val="fi-FI"/>
        </w:rPr>
        <w:t>: (16.16, 20.33, 1.15)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422</w:t>
      </w:r>
      <w:r>
        <w:rPr>
          <w:lang w:val="fi-FI"/>
        </w:rPr>
        <w:t>: (13.97, -0.15, 0.63)</w:t>
      </w:r>
    </w:p>
    <w:p>
      <w:pPr>
        <w:pStyle w:val="Normal"/>
        <w:rPr/>
      </w:pPr>
      <w:r>
        <w:rPr>
          <w:b/>
          <w:lang w:val="fi-FI"/>
        </w:rPr>
        <w:t>425</w:t>
      </w:r>
      <w:r>
        <w:rPr>
          <w:lang w:val="fi-FI"/>
        </w:rPr>
        <w:t>: (15.25, -1.64, 0.47)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426</w:t>
      </w:r>
      <w:r>
        <w:rPr>
          <w:lang w:val="fi-FI"/>
        </w:rPr>
        <w:t>: (12.77, 0.82, 0.37) Tässä puussa suurehko jäännösvirhe, 0.4 m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5.5.2005</w:t>
      </w:r>
    </w:p>
    <w:p>
      <w:pPr>
        <w:pStyle w:val="Normal"/>
        <w:rPr>
          <w:lang w:val="fi-FI"/>
        </w:rPr>
      </w:pPr>
      <w:r>
        <w:rPr>
          <w:lang w:val="fi-FI"/>
        </w:rPr>
        <w:t>Heippa!</w:t>
        <w:br/>
        <w:br/>
        <w:t>Yksi puu oli tervaleppäkorvessa väärässä paikassa. Puun (kuusen) nro oli 425. Sen etäisyys on 2,25 m,</w:t>
        <w:br/>
        <w:t>puusta 422 1,94 m ja</w:t>
        <w:br/>
        <w:t>puusta 424 1,56 m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32:00Z</dcterms:created>
  <dc:creator>MMTDK</dc:creator>
  <dc:description/>
  <cp:keywords/>
  <dc:language>en-US</dc:language>
  <cp:lastModifiedBy>MMTDK</cp:lastModifiedBy>
  <dcterms:modified xsi:type="dcterms:W3CDTF">2007-11-01T13:26:00Z</dcterms:modified>
  <cp:revision>12</cp:revision>
  <dc:subject/>
  <dc:title>Hyytiälä mittauspäiväkirja 10-05-2005</dc:title>
</cp:coreProperties>
</file>