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  <w:highlight w:val="yellow"/>
        </w:rPr>
        <w:t>CONDI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0 = condition completely unknow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 = dead but no information on how recently the bird had died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or been killed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 = freshly dead - within about a week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 = not freshly dead - information available that it had been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d for more than about a week</w:t>
      </w:r>
    </w:p>
    <w:p>
      <w:pPr>
        <w:pStyle w:val="PlainText"/>
        <w:ind w:left="720" w:firstLine="720"/>
        <w:rPr/>
      </w:pPr>
      <w:r>
        <w:rPr>
          <w:rFonts w:eastAsia="MS Mincho;ＭＳ 明朝"/>
        </w:rPr>
        <w:t>4 = found sick, wounded, unhealthy etc. and known to have been releas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 = found sick, wounded, unhealthy etc. and not released or not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nown if releas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 = alive and probably healthy but taken into captivity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 = alive and probably healthy and certainly releas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 = alive and probably healthy and released by a ringer</w:t>
      </w:r>
    </w:p>
    <w:p>
      <w:pPr>
        <w:pStyle w:val="PlainText"/>
        <w:ind w:left="720" w:firstLine="720"/>
        <w:rPr/>
      </w:pPr>
      <w:r>
        <w:rPr>
          <w:rFonts w:eastAsia="MS Mincho;ＭＳ 明朝"/>
        </w:rPr>
        <w:t>9 = alive and probably healthy but ultimate fate of bird is not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highlight w:val="yellow"/>
        </w:rPr>
        <w:t>CIRCUMSTANCE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0 = found (finder only writes: "found"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 = found (body or bird mentioned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 = only ring found (see also col. 67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 = ring + leg found (see also col. 67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 = found on ship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 = joined or attracted to domestic animal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 = dead or seriously harmed by ringer through catching or ring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9 = recovery caused by the r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0 = shot -not for reasons 12-16 below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1 = found shot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2 = shot to protect crops, foodstuffs, animals, game specie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3 = shot for nature protec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4 = shot to protect human life (airport, health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5 = shot for decoration, commerce (taxidermy) or for scientific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6 = shot because it was ringed or mark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9 = "capturado" - "tué" means mostly "shot".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0 = hunted, trapped, poison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1 = trapped for cag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2 = trapped or poisoned to protect crops, foodstuffs, animals</w:t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game specie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3 = trapped or poisoned for nature protec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4 = trapped or poisoned to protect human life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5 = trapped or poisoned for plumage or scientific investiga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6 = trapped or poisoned because it was ring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7 = found at nest-box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8 = ring number read with binocular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29 = individual colour marks read in the fiel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0 = oil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1 = contact with discarded human material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2 = contact with human artifacts which are still is use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arbed wire etc.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3 = entangled in protection nets (fruit netting -fish-ponds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4 = caught in a trap for other animals (fish net in use -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h-hook - mouse-trap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5 = electrocut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6 = radio-activity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7 = poisoned through chemical pollution, chemical identifi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38 = poisoned through chemical pollution, chemical not identifi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0 = by road vehicle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1 = by railway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2 = by aircraft</w:t>
      </w:r>
    </w:p>
    <w:p>
      <w:pPr>
        <w:pStyle w:val="PlainText"/>
        <w:ind w:left="720" w:firstLine="720"/>
        <w:rPr/>
      </w:pPr>
      <w:r>
        <w:rPr>
          <w:rFonts w:eastAsia="MS Mincho;ＭＳ 明朝"/>
        </w:rPr>
        <w:t xml:space="preserve">43 = collision with </w:t>
      </w:r>
      <w:r>
        <w:rPr>
          <w:rFonts w:eastAsia="MS Mincho;ＭＳ 明朝"/>
          <w:u w:val="single"/>
        </w:rPr>
        <w:t>thin</w:t>
      </w:r>
      <w:r>
        <w:rPr>
          <w:rFonts w:eastAsia="MS Mincho;ＭＳ 明朝"/>
        </w:rPr>
        <w:t xml:space="preserve"> cables or mast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4 = collision with glass</w:t>
      </w:r>
    </w:p>
    <w:p>
      <w:pPr>
        <w:pStyle w:val="PlainText"/>
        <w:ind w:left="720" w:firstLine="720"/>
        <w:rPr/>
      </w:pPr>
      <w:r>
        <w:rPr>
          <w:rFonts w:eastAsia="MS Mincho;ＭＳ 明朝"/>
        </w:rPr>
        <w:t xml:space="preserve">45 = collision with </w:t>
      </w:r>
      <w:r>
        <w:rPr>
          <w:rFonts w:eastAsia="MS Mincho;ＭＳ 明朝"/>
          <w:u w:val="single"/>
        </w:rPr>
        <w:t>thick</w:t>
      </w:r>
      <w:r>
        <w:rPr>
          <w:rFonts w:eastAsia="MS Mincho;ＭＳ 明朝"/>
        </w:rPr>
        <w:t xml:space="preserve"> buildings (bridge - wall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6 = entered man-made structure (house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7 = attracted to light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8 = by active human occupa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49 = drowned in artificial water container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0 = contusions, breaks, general trauma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1 = malformation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2 = fungal infection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3 = viral infection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4 = bacterial infection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5 = other endo-parasite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6 = botulism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7 = red-tide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8 = combination of 50-57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59 = veterinary report available -no positive conclus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0 = taken by unspecified animal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1 = taken by cat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2 = taken by other domestic animal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3 = taken by wild or feral animal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4 = taken by owl or raptor - species know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5 = taken by owl or raptor - species unknow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6 = taken by other species of bird (not conspecific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7 = taken by conspecific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8 = taken by reptile, amphibian, fish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69 = taken by other animal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0 = drowned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1 = tangled in natural object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2 = in natural hole or cave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3 = collided with any sort of natural object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4 = poor condition (cold weather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5 = poor condition (hot weather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6 = poor condition (starvation or thirst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7 = caught in ice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78 = violent climatological phenomena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0 = Bird identified in the field from something other than metal r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1 = Bird identified from coloured or numbered legring(s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2 = Bird identified from coloured or numbered neckring(s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3 = Bird identified from wingtag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4 = Bird identified from radio track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5 = Bird identified with satellite track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6 = Bird identified from transponder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7 = Bird identified from nasal marks</w:t>
      </w:r>
    </w:p>
    <w:p>
      <w:pPr>
        <w:pStyle w:val="PlainText"/>
        <w:ind w:left="720" w:firstLine="720"/>
        <w:rPr/>
      </w:pPr>
      <w:r>
        <w:rPr>
          <w:rFonts w:eastAsia="MS Mincho;ＭＳ 明朝"/>
        </w:rPr>
        <w:t>88 = Bird identified from flight feather(s) stamped with the ringnumber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89 = Bird identified from body- or wing painting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99 = no information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0:00Z</dcterms:created>
  <dc:creator>haapala</dc:creator>
  <dc:description/>
  <cp:keywords/>
  <dc:language>en-US</dc:language>
  <cp:lastModifiedBy>Valkama, Jari P</cp:lastModifiedBy>
  <cp:lastPrinted>2002-04-30T12:14:00Z</cp:lastPrinted>
  <dcterms:modified xsi:type="dcterms:W3CDTF">2016-12-06T08:00:00Z</dcterms:modified>
  <cp:revision>2</cp:revision>
  <dc:subject/>
  <dc:title>-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AAAAAA">
    <vt:lpwstr>AAAAAAAA</vt:lpwstr>
  </property>
</Properties>
</file>