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10"/>
        <w:rPr/>
      </w:pPr>
      <w:r>
        <w:rPr/>
      </w:r>
    </w:p>
    <w:p>
      <w:pPr>
        <w:pStyle w:val="Normal"/>
        <w:shd w:fill="FFFFFF" w:val="clear"/>
        <w:spacing w:lineRule="atLeast" w:line="210"/>
        <w:rPr>
          <w:b/>
          <w:b/>
          <w:sz w:val="28"/>
          <w:szCs w:val="28"/>
        </w:rPr>
      </w:pPr>
      <w:r>
        <w:rPr>
          <w:b/>
          <w:sz w:val="28"/>
          <w:szCs w:val="28"/>
        </w:rPr>
        <w:t>KOULUN TÄYTYY RUOKKIA LUOVUUTTA</w:t>
      </w:r>
    </w:p>
    <w:p>
      <w:pPr>
        <w:pStyle w:val="Normal"/>
        <w:shd w:fill="FFFFFF" w:val="clear"/>
        <w:spacing w:lineRule="atLeast" w:line="210"/>
        <w:rPr>
          <w:b/>
          <w:b/>
          <w:sz w:val="28"/>
          <w:szCs w:val="28"/>
        </w:rPr>
      </w:pPr>
      <w:r>
        <w:rPr>
          <w:b/>
          <w:sz w:val="28"/>
          <w:szCs w:val="28"/>
        </w:rPr>
      </w:r>
    </w:p>
    <w:p>
      <w:pPr>
        <w:pStyle w:val="Normal"/>
        <w:shd w:fill="FFFFFF" w:val="clear"/>
        <w:spacing w:lineRule="atLeast" w:line="210"/>
        <w:rPr>
          <w:rFonts w:ascii="(Käytä aasialaisen tekstin font;Times New Roman" w:hAnsi="(Käytä aasialaisen tekstin font;Times New Roman" w:cs="(Käytä aasialaisen tekstin font;Times New Roman"/>
          <w:i/>
          <w:i/>
        </w:rPr>
      </w:pPr>
      <w:r>
        <w:rPr>
          <w:rFonts w:cs="(Käytä aasialaisen tekstin font;Times New Roman" w:ascii="(Käytä aasialaisen tekstin font;Times New Roman" w:hAnsi="(Käytä aasialaisen tekstin font;Times New Roman"/>
          <w:i/>
        </w:rPr>
        <w:t>Taito- ja taideaineiden osuutta pitäisi vahvistaa sekä opettajien koulutuksessa että perusopetuksessa</w:t>
      </w:r>
    </w:p>
    <w:p>
      <w:pPr>
        <w:pStyle w:val="Normal"/>
        <w:shd w:fill="FFFFFF" w:val="clear"/>
        <w:spacing w:lineRule="atLeast" w:line="210"/>
        <w:rPr>
          <w:rFonts w:ascii="(Käytä aasialaisen tekstin font;Times New Roman" w:hAnsi="(Käytä aasialaisen tekstin font;Times New Roman" w:cs="(Käytä aasialaisen tekstin font;Times New Roman"/>
          <w:i/>
          <w:i/>
        </w:rPr>
      </w:pPr>
      <w:r>
        <w:rPr>
          <w:rFonts w:cs="(Käytä aasialaisen tekstin font;Times New Roman" w:ascii="(Käytä aasialaisen tekstin font;Times New Roman" w:hAnsi="(Käytä aasialaisen tekstin font;Times New Roman"/>
          <w:i/>
        </w:rPr>
      </w:r>
    </w:p>
    <w:p>
      <w:pPr>
        <w:pStyle w:val="Normal"/>
        <w:shd w:fill="FFFFFF" w:val="clear"/>
        <w:spacing w:lineRule="atLeast" w:line="210"/>
        <w:rPr/>
      </w:pPr>
      <w:r>
        <w:rPr/>
      </w:r>
    </w:p>
    <w:p>
      <w:pPr>
        <w:pStyle w:val="Normal"/>
        <w:shd w:fill="FFFFFF" w:val="clear"/>
        <w:spacing w:lineRule="atLeast" w:line="210"/>
        <w:rPr/>
      </w:pPr>
      <w:r>
        <w:rPr/>
        <w:t>Tällä hetkellä Suomi ylpeilee koulutuksen ja kasvatuksen mallimaana loistavien matemaattista ja kielellistä osaamista mittaavien Pisa-tulosten ansiosta. Syytä iloon menestyksestä onkin monilla luovan osaamisen alueilla, kuten esimerkiksi teknologiassa, musiikissa ja puuarkkitehtuurissa. Kuitenkin myös uhkaavammat äänenpainot ja epäilyt ovat tulleet esiin aina maailman johtavia talouslehtiä myöten.</w:t>
      </w:r>
    </w:p>
    <w:p>
      <w:pPr>
        <w:pStyle w:val="Normal"/>
        <w:shd w:fill="FFFFFF" w:val="clear"/>
        <w:spacing w:lineRule="atLeast" w:line="210"/>
        <w:rPr/>
      </w:pPr>
      <w:r>
        <w:rPr/>
      </w:r>
    </w:p>
    <w:p>
      <w:pPr>
        <w:pStyle w:val="Normal"/>
        <w:shd w:fill="FFFFFF" w:val="clear"/>
        <w:spacing w:lineRule="atLeast" w:line="210"/>
        <w:rPr/>
      </w:pPr>
      <w:r>
        <w:rPr/>
        <w:t xml:space="preserve">Suomen menestystä ja kilpailukykyä maailmalla on tahdottu edistää mm. liittämällä hallituksen ohjelmaan koko maata kattavan luovuusstrategian laatiminen. Tämä hallitusohjelmaan kuuluva luovuusstrategiatyöryhmän loppuraportti julkaistiin lokakuussa. Selkeänä tavoitteena on ollut lisätä luovuuteen liittyviä voimavaroja yhteiskunnassa.  Luovuus nähdään mahdollisuutena vastata kasvavan kilpailun ja lisääntyvien tehokkuusvaatimusten haasteeseen. </w:t>
      </w:r>
    </w:p>
    <w:p>
      <w:pPr>
        <w:pStyle w:val="Normal"/>
        <w:shd w:fill="FFFFFF" w:val="clear"/>
        <w:spacing w:lineRule="atLeast" w:line="210"/>
        <w:rPr/>
      </w:pPr>
      <w:r>
        <w:rPr/>
      </w:r>
    </w:p>
    <w:p>
      <w:pPr>
        <w:pStyle w:val="Normal"/>
        <w:shd w:fill="FFFFFF" w:val="clear"/>
        <w:spacing w:lineRule="atLeast" w:line="210"/>
        <w:rPr>
          <w:b/>
          <w:b/>
        </w:rPr>
      </w:pPr>
      <w:r>
        <w:rPr>
          <w:b/>
        </w:rPr>
        <w:t>Uskallusta ajatella toisin</w:t>
      </w:r>
    </w:p>
    <w:p>
      <w:pPr>
        <w:pStyle w:val="Normal"/>
        <w:shd w:fill="FFFFFF" w:val="clear"/>
        <w:spacing w:lineRule="atLeast" w:line="210"/>
        <w:rPr>
          <w:b/>
          <w:b/>
        </w:rPr>
      </w:pPr>
      <w:r>
        <w:rPr>
          <w:b/>
        </w:rPr>
      </w:r>
    </w:p>
    <w:p>
      <w:pPr>
        <w:pStyle w:val="Normal"/>
        <w:shd w:fill="FFFFFF" w:val="clear"/>
        <w:spacing w:lineRule="atLeast" w:line="210"/>
        <w:rPr/>
      </w:pPr>
      <w:r>
        <w:rPr/>
        <w:t xml:space="preserve">Luovuus vaatii kuitenkin tilaa ja vapautta, se on uskallusta ajatella toisin, kykyä heittäytyä ja kykyä löytää oma itsensä.  Rohkenemmekin väittää, että taito- ja taidekasvatus - samalla kun se on kulttuurikasvatuksen ydintä - on parasta luovuuskasvatusta. Taiteen kautta voi ymmärtää luovuuden olemusta ja sen prosessiluonnetta. Koulutusjärjestelmämme on tähän asti taannut koulujen taidekasvatuksen, taiteen perusopetuksen, konservatorioiden, ammattikorkeakoulujen, taide- ja tiedeyliopistojen kautta hyvän taito- ja taidekasvatuksen laadun. Luovuutta ja ideoita on kummunnut myös tieteen ja teknologian suuntaan, hyvä niin. Esimerkiksi huipputeknologinen tuote – kännykkä – on paljolti mm. laadukkaan suomalaisen käden taidon ja osaamisen, tietotaidon, luovuuden ja yrittämisen, koulu- ja yliopistolaitoksen ansiota. Ilman luovaa ja monipuolista koulutusjärjestelmää ei uusia innovaatioita synny. </w:t>
      </w:r>
      <w:r>
        <w:rPr>
          <w:rFonts w:cs="(Käytä aasialaisen tekstin font;Times New Roman" w:ascii="(Käytä aasialaisen tekstin font;Times New Roman" w:hAnsi="(Käytä aasialaisen tekstin font;Times New Roman"/>
        </w:rPr>
        <w:t>Ajattelevat ja herkät kädet johtavat ihmistä tulevaisuuteen.</w:t>
      </w:r>
    </w:p>
    <w:p>
      <w:pPr>
        <w:pStyle w:val="Normal"/>
        <w:shd w:fill="FFFFFF" w:val="clear"/>
        <w:spacing w:lineRule="atLeast" w:line="210"/>
        <w:rPr/>
      </w:pPr>
      <w:r>
        <w:rPr/>
      </w:r>
    </w:p>
    <w:p>
      <w:pPr>
        <w:pStyle w:val="Normal"/>
        <w:shd w:fill="FFFFFF" w:val="clear"/>
        <w:spacing w:lineRule="atLeast" w:line="210"/>
        <w:rPr>
          <w:rFonts w:ascii="(Käytä aasialaisen tekstin font;Times New Roman" w:hAnsi="(Käytä aasialaisen tekstin font;Times New Roman" w:cs="(Käytä aasialaisen tekstin font;Times New Roman"/>
          <w:strike/>
        </w:rPr>
      </w:pPr>
      <w:r>
        <w:rPr/>
        <w:t xml:space="preserve">Suomella menee nyt paremmin kuin koskaan aiemmin: silti tehokkuus- ja säästövaatimukset puristavat taito- ja taideaineissa sekä suomalaista perusopetusta että opettajankoulutusta. Kun osa luovuudesta kuristetaan, ihmisestä tulee pakostakin torso. Tulevien innovaatioiden kannalta seuraukset saattavat olla vakavia. </w:t>
      </w:r>
    </w:p>
    <w:p>
      <w:pPr>
        <w:pStyle w:val="Normal"/>
        <w:shd w:fill="FFFFFF" w:val="clear"/>
        <w:spacing w:lineRule="atLeast" w:line="210"/>
        <w:rPr>
          <w:rFonts w:ascii="(Käytä aasialaisen tekstin font;Times New Roman" w:hAnsi="(Käytä aasialaisen tekstin font;Times New Roman" w:cs="(Käytä aasialaisen tekstin font;Times New Roman"/>
          <w:strike/>
        </w:rPr>
      </w:pPr>
      <w:r>
        <w:rPr>
          <w:rFonts w:cs="(Käytä aasialaisen tekstin font;Times New Roman" w:ascii="(Käytä aasialaisen tekstin font;Times New Roman" w:hAnsi="(Käytä aasialaisen tekstin font;Times New Roman"/>
          <w:strike/>
        </w:rPr>
      </w:r>
    </w:p>
    <w:p>
      <w:pPr>
        <w:pStyle w:val="Normal"/>
        <w:shd w:fill="FFFFFF" w:val="clear"/>
        <w:spacing w:lineRule="atLeast" w:line="210"/>
        <w:rPr/>
      </w:pPr>
      <w:r>
        <w:rPr/>
        <w:t xml:space="preserve">Ratkaisu tulevaisuuden luovuudelle suomalaisessa yhteiskunnassa ei ole siinä, kuinka hyvin luovuusstrategiaraportti on kirjoitettu. Se on siinä, mitä päätöksiä ja investointeja tehdään lasten, nuorten sekä heidän opettajikseen opiskelevien oppisisältöjen suhteen. Yksinkertaistaen opettajalla pitää olla jokin opetettava asia ja kykyä välittää se. </w:t>
      </w:r>
      <w:r>
        <w:rPr>
          <w:rFonts w:cs="(Käytä aasialaisen tekstin font;Times New Roman" w:ascii="(Käytä aasialaisen tekstin font;Times New Roman" w:hAnsi="(Käytä aasialaisen tekstin font;Times New Roman"/>
        </w:rPr>
        <w:t xml:space="preserve">Ja sillä asialla pitää olla kysyntää. </w:t>
      </w:r>
      <w:r>
        <w:rPr/>
        <w:t xml:space="preserve">Kaikki muu on turhaa. </w:t>
      </w:r>
    </w:p>
    <w:p>
      <w:pPr>
        <w:pStyle w:val="Normal"/>
        <w:shd w:fill="FFFFFF" w:val="clear"/>
        <w:spacing w:lineRule="atLeast" w:line="210"/>
        <w:rPr/>
      </w:pPr>
      <w:r>
        <w:rPr/>
      </w:r>
    </w:p>
    <w:p>
      <w:pPr>
        <w:pStyle w:val="Normal"/>
        <w:shd w:fill="FFFFFF" w:val="clear"/>
        <w:spacing w:lineRule="atLeast" w:line="210"/>
        <w:rPr>
          <w:b/>
          <w:b/>
        </w:rPr>
      </w:pPr>
      <w:r>
        <w:rPr>
          <w:b/>
        </w:rPr>
        <w:t>Koulun annettava tilaa luovuudelle</w:t>
      </w:r>
    </w:p>
    <w:p>
      <w:pPr>
        <w:pStyle w:val="Normal"/>
        <w:shd w:fill="FFFFFF" w:val="clear"/>
        <w:spacing w:lineRule="atLeast" w:line="210"/>
        <w:rPr>
          <w:b/>
          <w:b/>
        </w:rPr>
      </w:pPr>
      <w:r>
        <w:rPr>
          <w:b/>
        </w:rPr>
      </w:r>
    </w:p>
    <w:p>
      <w:pPr>
        <w:pStyle w:val="Normal"/>
        <w:shd w:fill="FFFFFF" w:val="clear"/>
        <w:spacing w:lineRule="atLeast" w:line="210"/>
        <w:rPr/>
      </w:pPr>
      <w:r>
        <w:rPr/>
        <w:t xml:space="preserve">Jos oppilas kokee tulevansa ymmärretyksi, hyväksytyksi ja rakastetuksi, monilta erityisongelmilta vältytään niin koulussa kuin kotonakin. Välillä opettajankoulutuksessa näyttää siltä, että aineenhallinnan opettaminen on vaarassa unohtua erilaisten didaktisten kaavojen ja kasvatustieteellisten teorioiden alle. </w:t>
      </w:r>
    </w:p>
    <w:p>
      <w:pPr>
        <w:pStyle w:val="Normal"/>
        <w:shd w:fill="FFFFFF" w:val="clear"/>
        <w:spacing w:lineRule="atLeast" w:line="210"/>
        <w:rPr/>
      </w:pPr>
      <w:r>
        <w:rPr/>
      </w:r>
    </w:p>
    <w:p>
      <w:pPr>
        <w:pStyle w:val="Normal"/>
        <w:shd w:fill="FFFFFF" w:val="clear"/>
        <w:spacing w:lineRule="atLeast" w:line="210"/>
        <w:rPr/>
      </w:pPr>
      <w:r>
        <w:rPr/>
        <w:t>Luovan persoonallisuuden kehittämiseksi ja koululaisten viihtyisyyden parantamiseksi taito- ja taideaineiden osuutta pitäisi vahvistaa sekä opettajankoulutuksessa että perusopetuksen tuntikehyksessä. Luovuudelle voisi antaa kouluissa tilaa myös elvyttämällä koulujen vapaaehtoista kerho- ja harrastustoimintaa. Opettajankoulutuksessa esimerkiksi taito- ja taideaineiden didaktiikka tulisikin nähdä keskeisempänä sisältönä ja tutkimuksen kohteena. Onhan kasvatustiede myös mitä suurimmassa määrin koulutasolle sovellettuna kasvatustaitoa, ja siihen ei eväitä anneta tarpeeksi nykyisessä opettajankoulutuksessa. Myös yliopistollisessa opettajankoulutuksessa tulee kantaa vastuuta opettajan ammattitaitoon liittyvien opetuksen keskeisten sisältöalueiden hallinnasta.</w:t>
      </w:r>
    </w:p>
    <w:p>
      <w:pPr>
        <w:pStyle w:val="Normal"/>
        <w:shd w:fill="FFFFFF" w:val="clear"/>
        <w:spacing w:lineRule="atLeast" w:line="210"/>
        <w:rPr/>
      </w:pPr>
      <w:r>
        <w:rPr/>
      </w:r>
    </w:p>
    <w:p>
      <w:pPr>
        <w:pStyle w:val="Normal"/>
        <w:shd w:fill="FFFFFF" w:val="clear"/>
        <w:spacing w:lineRule="atLeast" w:line="210"/>
        <w:rPr>
          <w:b/>
          <w:b/>
        </w:rPr>
      </w:pPr>
      <w:r>
        <w:rPr>
          <w:b/>
        </w:rPr>
        <w:t>Ei peltokaan kasva, jos koko ajan kynnetään…</w:t>
      </w:r>
    </w:p>
    <w:p>
      <w:pPr>
        <w:pStyle w:val="Normal"/>
        <w:shd w:fill="FFFFFF" w:val="clear"/>
        <w:spacing w:lineRule="atLeast" w:line="210"/>
        <w:rPr>
          <w:b/>
          <w:b/>
        </w:rPr>
      </w:pPr>
      <w:r>
        <w:rPr>
          <w:b/>
        </w:rPr>
      </w:r>
    </w:p>
    <w:p>
      <w:pPr>
        <w:pStyle w:val="Normal"/>
        <w:shd w:fill="FFFFFF" w:val="clear"/>
        <w:spacing w:lineRule="atLeast" w:line="210"/>
        <w:rPr/>
      </w:pPr>
      <w:r>
        <w:rPr/>
        <w:t>Taiteiden ja käden taitojen avulla kulttuuriin kasvattaminen on samalla parhainta luovuuskasvatusta. Taide auttaa näkemään asiat uudella tavalla, taiteellisessa prosessissa on mahdollista löytää omaperäisiä ratkaisuja.  Taide antaa vapauden toimia yksin tai ryhmässä. Lisäksi taiteen kokemiseen liittyy leikillisyys ja lumous. Myös ihmisen irrationaaliset puolet – ja nekin kuuluvat elämään – tulevat taiteen tekemisessä esiin. Taito- ja taidekasvatus auttavat parhaassa tapauksessa löytämään jokaisesta yksilöstä hänessä piilevät luovat kyvyt ja voimavarat. Näiden näkökulmien avulla suomalainen vienti- ja teknologiateollisuus voi pysyä kansainvälisellä huipputasolla jatkossakin. Kun liike-elämän johtajat Suomessa tai muualla maailmassa menevät konserttiin, he voivat löytää musiikillisista mielenmaisemistaan luovia ratkaisuja myös omaan työhönsä.</w:t>
      </w:r>
    </w:p>
    <w:p>
      <w:pPr>
        <w:pStyle w:val="Normal"/>
        <w:shd w:fill="FFFFFF" w:val="clear"/>
        <w:spacing w:lineRule="atLeast" w:line="210"/>
        <w:rPr/>
      </w:pPr>
      <w:r>
        <w:rPr/>
      </w:r>
    </w:p>
    <w:p>
      <w:pPr>
        <w:pStyle w:val="Normal"/>
        <w:shd w:fill="FFFFFF" w:val="clear"/>
        <w:spacing w:lineRule="atLeast" w:line="210"/>
        <w:rPr>
          <w:rFonts w:ascii="(Käytä aasialaisen tekstin font;Times New Roman" w:hAnsi="(Käytä aasialaisen tekstin font;Times New Roman" w:cs="(Käytä aasialaisen tekstin font;Times New Roman"/>
          <w:strike/>
        </w:rPr>
      </w:pPr>
      <w:r>
        <w:rPr>
          <w:rFonts w:cs="(Käytä aasialaisen tekstin font;Times New Roman" w:ascii="(Käytä aasialaisen tekstin font;Times New Roman" w:hAnsi="(Käytä aasialaisen tekstin font;Times New Roman"/>
        </w:rPr>
        <w:t xml:space="preserve">Nyky-yhteiskunnassa korostuu maksimaalinen tehokkuuden tavoittelu, mutta eihän tuloksia tule, -ei pellossakaan kasva mitään, jos sitä koko ajan kynnetään. Musiikki, kuvataide, käsityö ja liikunta kehittyvät lapsen ja nuoren kasvaessa, ne ovat taitoa ja harjoitusta vaativia aineita. Ne ovat sijoituksia elämän laatuun ja hyvinvointiin; paitsi tähän hetkeen niin myös pitkälle tulevaisuuteen. Taito- ja taidekasvatus ennaltaehkäisee myös mielenterveysongelmia kuten esimerkiksi psykiatri Tuula Tamminen on usein todennut. Opettajat ja taidekasvattajat opettavat elämää. Ja kun opetetaan elämää, opetetaan toivottavasti hyvää elämää. Eikö tällaisia mestareita juuri tarvita? Taidekasvatuksella luodaan kansakunnan sivistyksellinen perusta ja kulttuurinen identiteetti ja sen avulla voidaan ehkäistä syrjäytymistä. Tätä humaania näkökulmaa täytyy vaalia. </w:t>
      </w:r>
    </w:p>
    <w:p>
      <w:pPr>
        <w:pStyle w:val="Normal"/>
        <w:shd w:fill="FFFFFF" w:val="clear"/>
        <w:spacing w:lineRule="atLeast" w:line="210"/>
        <w:rPr>
          <w:rFonts w:ascii="(Käytä aasialaisen tekstin font;Times New Roman" w:hAnsi="(Käytä aasialaisen tekstin font;Times New Roman" w:cs="(Käytä aasialaisen tekstin font;Times New Roman"/>
          <w:strike/>
        </w:rPr>
      </w:pPr>
      <w:r>
        <w:rPr>
          <w:rFonts w:cs="(Käytä aasialaisen tekstin font;Times New Roman" w:ascii="(Käytä aasialaisen tekstin font;Times New Roman" w:hAnsi="(Käytä aasialaisen tekstin font;Times New Roman"/>
          <w:strike/>
        </w:rPr>
      </w:r>
    </w:p>
    <w:p>
      <w:pPr>
        <w:pStyle w:val="Normal"/>
        <w:shd w:fill="FFFFFF" w:val="clear"/>
        <w:spacing w:lineRule="atLeast" w:line="210"/>
        <w:rPr>
          <w:rFonts w:ascii="(Käytä aasialaisen tekstin font;Times New Roman" w:hAnsi="(Käytä aasialaisen tekstin font;Times New Roman" w:cs="(Käytä aasialaisen tekstin font;Times New Roman"/>
        </w:rPr>
      </w:pPr>
      <w:r>
        <w:rPr>
          <w:rFonts w:cs="(Käytä aasialaisen tekstin font;Times New Roman" w:ascii="(Käytä aasialaisen tekstin font;Times New Roman" w:hAnsi="(Käytä aasialaisen tekstin font;Times New Roman"/>
        </w:rPr>
        <w:t xml:space="preserve">Miksi taito- ja taidekasvatus osana luovuuskasvatusta on sitten niin tärkeää, että sitä pitää opettaa kaikille lapsille ja nuorille. Ensinnäkin ihmistä on kehitettävä monipuolisesti. Vanha totuushan on, että emme elä pelkästään leivästä, vaan myös hengestä ja hengen ravinnosta. </w:t>
      </w:r>
    </w:p>
    <w:p>
      <w:pPr>
        <w:pStyle w:val="Normal"/>
        <w:shd w:fill="FFFFFF" w:val="clear"/>
        <w:spacing w:lineRule="atLeast" w:line="210"/>
        <w:rPr>
          <w:rFonts w:ascii="(Käytä aasialaisen tekstin font;Times New Roman" w:hAnsi="(Käytä aasialaisen tekstin font;Times New Roman" w:cs="(Käytä aasialaisen tekstin font;Times New Roman"/>
        </w:rPr>
      </w:pPr>
      <w:r>
        <w:rPr>
          <w:rFonts w:cs="(Käytä aasialaisen tekstin font;Times New Roman" w:ascii="(Käytä aasialaisen tekstin font;Times New Roman" w:hAnsi="(Käytä aasialaisen tekstin font;Times New Roman"/>
        </w:rPr>
      </w:r>
    </w:p>
    <w:p>
      <w:pPr>
        <w:pStyle w:val="Normal"/>
        <w:shd w:fill="FFFFFF" w:val="clear"/>
        <w:spacing w:lineRule="atLeast" w:line="210"/>
        <w:rPr>
          <w:rFonts w:ascii="(Käytä aasialaisen tekstin font;Times New Roman" w:hAnsi="(Käytä aasialaisen tekstin font;Times New Roman" w:cs="(Käytä aasialaisen tekstin font;Times New Roman"/>
          <w:b/>
          <w:b/>
        </w:rPr>
      </w:pPr>
      <w:r>
        <w:rPr>
          <w:rFonts w:cs="(Käytä aasialaisen tekstin font;Times New Roman" w:ascii="(Käytä aasialaisen tekstin font;Times New Roman" w:hAnsi="(Käytä aasialaisen tekstin font;Times New Roman"/>
          <w:b/>
        </w:rPr>
        <w:t>Emme ole numeroita</w:t>
      </w:r>
    </w:p>
    <w:p>
      <w:pPr>
        <w:pStyle w:val="Normal"/>
        <w:shd w:fill="FFFFFF" w:val="clear"/>
        <w:spacing w:lineRule="atLeast" w:line="210"/>
        <w:rPr>
          <w:rFonts w:ascii="(Käytä aasialaisen tekstin font;Times New Roman" w:hAnsi="(Käytä aasialaisen tekstin font;Times New Roman" w:cs="(Käytä aasialaisen tekstin font;Times New Roman"/>
          <w:b/>
          <w:b/>
        </w:rPr>
      </w:pPr>
      <w:r>
        <w:rPr>
          <w:rFonts w:cs="(Käytä aasialaisen tekstin font;Times New Roman" w:ascii="(Käytä aasialaisen tekstin font;Times New Roman" w:hAnsi="(Käytä aasialaisen tekstin font;Times New Roman"/>
          <w:b/>
        </w:rPr>
      </w:r>
    </w:p>
    <w:p>
      <w:pPr>
        <w:pStyle w:val="Normal"/>
        <w:shd w:fill="FFFFFF" w:val="clear"/>
        <w:spacing w:lineRule="atLeast" w:line="210"/>
        <w:rPr>
          <w:rFonts w:ascii="(Käytä aasialaisen tekstin font;Times New Roman" w:hAnsi="(Käytä aasialaisen tekstin font;Times New Roman" w:cs="(Käytä aasialaisen tekstin font;Times New Roman"/>
        </w:rPr>
      </w:pPr>
      <w:r>
        <w:rPr>
          <w:rFonts w:cs="(Käytä aasialaisen tekstin font;Times New Roman" w:ascii="(Käytä aasialaisen tekstin font;Times New Roman" w:hAnsi="(Käytä aasialaisen tekstin font;Times New Roman"/>
        </w:rPr>
        <w:t>Emme ole numeroita, emme objekteja, emmekä tehopisteitä, vaan tuntevia, kokeilevia, etsiviä ja omaa luovuuttamme janoavia, epätäydellisiä ihmisiä. Taito- ja taideaineet antavat loputtoman kasvumahdollisuuden inhimilliseen elämään ja kulttuuriin.</w:t>
      </w:r>
    </w:p>
    <w:p>
      <w:pPr>
        <w:pStyle w:val="Normal"/>
        <w:shd w:fill="FFFFFF" w:val="clear"/>
        <w:spacing w:lineRule="atLeast" w:line="210"/>
        <w:rPr>
          <w:rFonts w:ascii="(Käytä aasialaisen tekstin font;Times New Roman" w:hAnsi="(Käytä aasialaisen tekstin font;Times New Roman" w:cs="(Käytä aasialaisen tekstin font;Times New Roman"/>
        </w:rPr>
      </w:pPr>
      <w:r>
        <w:rPr>
          <w:rFonts w:cs="(Käytä aasialaisen tekstin font;Times New Roman" w:ascii="(Käytä aasialaisen tekstin font;Times New Roman" w:hAnsi="(Käytä aasialaisen tekstin font;Times New Roman"/>
        </w:rPr>
      </w:r>
    </w:p>
    <w:p>
      <w:pPr>
        <w:pStyle w:val="Normal"/>
        <w:shd w:fill="FFFFFF" w:val="clear"/>
        <w:spacing w:lineRule="atLeast" w:line="210"/>
        <w:rPr>
          <w:rFonts w:ascii="(Käytä aasialaisen tekstin font;Times New Roman" w:hAnsi="(Käytä aasialaisen tekstin font;Times New Roman" w:cs="(Käytä aasialaisen tekstin font;Times New Roman"/>
        </w:rPr>
      </w:pPr>
      <w:r>
        <w:rPr>
          <w:rFonts w:cs="(Käytä aasialaisen tekstin font;Times New Roman" w:ascii="(Käytä aasialaisen tekstin font;Times New Roman" w:hAnsi="(Käytä aasialaisen tekstin font;Times New Roman"/>
        </w:rPr>
        <w:t xml:space="preserve">Monet taito – ja taideaineet antavat iloa ja virkistystä rankan koulutyön lomaan. Niissä aineissa on kysymys elämyksistä, ilon, riemun ja onnistumisen kokemuksista. Ne kehittävät lapsen sosiaalisia taitoja, henkistä kasvua, pitkäjänteisyyttä, määrätietoisuutta ja älykkyyttä. Lisäksi niihin liittyvät mielihyvä ja nautinto, jotka ohjaavat ihmisen elämää lähes kaikissa elämän valinnoissa – myös tutkimusten mukaan. </w:t>
      </w:r>
    </w:p>
    <w:p>
      <w:pPr>
        <w:pStyle w:val="Normal"/>
        <w:shd w:fill="FFFFFF" w:val="clear"/>
        <w:spacing w:lineRule="atLeast" w:line="210"/>
        <w:rPr>
          <w:rFonts w:ascii="(Käytä aasialaisen tekstin font;Times New Roman" w:hAnsi="(Käytä aasialaisen tekstin font;Times New Roman" w:cs="(Käytä aasialaisen tekstin font;Times New Roman"/>
        </w:rPr>
      </w:pPr>
      <w:r>
        <w:rPr>
          <w:rFonts w:cs="(Käytä aasialaisen tekstin font;Times New Roman" w:ascii="(Käytä aasialaisen tekstin font;Times New Roman" w:hAnsi="(Käytä aasialaisen tekstin font;Times New Roman"/>
        </w:rPr>
      </w:r>
    </w:p>
    <w:p>
      <w:pPr>
        <w:pStyle w:val="Normal"/>
        <w:shd w:fill="FFFFFF" w:val="clear"/>
        <w:spacing w:lineRule="atLeast" w:line="210"/>
        <w:rPr>
          <w:rFonts w:ascii="(Käytä aasialaisen tekstin font;Times New Roman" w:hAnsi="(Käytä aasialaisen tekstin font;Times New Roman" w:cs="(Käytä aasialaisen tekstin font;Times New Roman"/>
        </w:rPr>
      </w:pPr>
      <w:r>
        <w:rPr>
          <w:rFonts w:cs="(Käytä aasialaisen tekstin font;Times New Roman" w:ascii="(Käytä aasialaisen tekstin font;Times New Roman" w:hAnsi="(Käytä aasialaisen tekstin font;Times New Roman"/>
        </w:rPr>
        <w:t>Monet oppilaat saattavat onnistua erityisesti taito- ja taideaineissa. Myös heille on annettava mahdollisuus. Tämä on erittäin tärkeää lapsen ja nuoren itsetunnon kehittymiselle. Laadukas taito – ja taideaineiden opetus alakoulussa antaa parhaassa tapauksessa kipinän elinikäiselle niin musiikin, kuvataiteiden, käsityön, liikunnan kuin muidenkin taidealojen harrastamiselle. Monelle niistä on tullut hyvä harrastus, elämäntapa ja elämän keskeisin sisältö. Taide on luovuuden temmellyskenttä, ja taiteesta nousevat tulevaisuuden innovaatiot ja kulttuurimme pysyvät aarteet.</w:t>
      </w:r>
    </w:p>
    <w:p>
      <w:pPr>
        <w:pStyle w:val="Normal"/>
        <w:shd w:fill="FFFFFF" w:val="clear"/>
        <w:spacing w:lineRule="atLeast" w:line="210"/>
        <w:rPr>
          <w:rFonts w:ascii="(Käytä aasialaisen tekstin font;Times New Roman" w:hAnsi="(Käytä aasialaisen tekstin font;Times New Roman" w:cs="(Käytä aasialaisen tekstin font;Times New Roman"/>
        </w:rPr>
      </w:pPr>
      <w:r>
        <w:rPr>
          <w:rFonts w:cs="(Käytä aasialaisen tekstin font;Times New Roman" w:ascii="(Käytä aasialaisen tekstin font;Times New Roman" w:hAnsi="(Käytä aasialaisen tekstin font;Times New Roman"/>
        </w:rPr>
      </w:r>
    </w:p>
    <w:p>
      <w:pPr>
        <w:pStyle w:val="Normal"/>
        <w:shd w:fill="FFFFFF" w:val="clear"/>
        <w:spacing w:lineRule="atLeast" w:line="210"/>
        <w:rPr>
          <w:rFonts w:ascii="(Käytä aasialaisen tekstin font;Times New Roman" w:hAnsi="(Käytä aasialaisen tekstin font;Times New Roman" w:cs="(Käytä aasialaisen tekstin font;Times New Roman"/>
        </w:rPr>
      </w:pPr>
      <w:r>
        <w:rPr>
          <w:rFonts w:cs="(Käytä aasialaisen tekstin font;Times New Roman" w:ascii="(Käytä aasialaisen tekstin font;Times New Roman" w:hAnsi="(Käytä aasialaisen tekstin font;Times New Roman"/>
        </w:rPr>
      </w:r>
    </w:p>
    <w:p>
      <w:pPr>
        <w:pStyle w:val="Normal"/>
        <w:shd w:fill="FFFFFF" w:val="clear"/>
        <w:spacing w:lineRule="atLeast" w:line="210"/>
        <w:rPr>
          <w:rFonts w:ascii="(Käytä aasialaisen tekstin font;Times New Roman" w:hAnsi="(Käytä aasialaisen tekstin font;Times New Roman" w:cs="(Käytä aasialaisen tekstin font;Times New Roman"/>
        </w:rPr>
      </w:pPr>
      <w:r>
        <w:rPr>
          <w:rFonts w:cs="(Käytä aasialaisen tekstin font;Times New Roman" w:ascii="(Käytä aasialaisen tekstin font;Times New Roman" w:hAnsi="(Käytä aasialaisen tekstin font;Times New Roman"/>
        </w:rPr>
      </w:r>
    </w:p>
    <w:p>
      <w:pPr>
        <w:pStyle w:val="Normal"/>
        <w:shd w:fill="FFFFFF" w:val="clear"/>
        <w:spacing w:lineRule="atLeast" w:line="210"/>
        <w:rPr>
          <w:rFonts w:ascii="(Käytä aasialaisen tekstin font;Times New Roman" w:hAnsi="(Käytä aasialaisen tekstin font;Times New Roman" w:cs="(Käytä aasialaisen tekstin font;Times New Roman"/>
        </w:rPr>
      </w:pPr>
      <w:r>
        <w:rPr>
          <w:rFonts w:cs="(Käytä aasialaisen tekstin font;Times New Roman" w:ascii="(Käytä aasialaisen tekstin font;Times New Roman" w:hAnsi="(Käytä aasialaisen tekstin font;Times New Roman"/>
        </w:rPr>
        <w:t>Heikki Ruismäki, professori</w:t>
      </w:r>
    </w:p>
    <w:p>
      <w:pPr>
        <w:pStyle w:val="Normal"/>
        <w:shd w:fill="FFFFFF" w:val="clear"/>
        <w:spacing w:lineRule="atLeast" w:line="210"/>
        <w:rPr>
          <w:rFonts w:ascii="(Käytä aasialaisen tekstin font;Times New Roman" w:hAnsi="(Käytä aasialaisen tekstin font;Times New Roman" w:cs="(Käytä aasialaisen tekstin font;Times New Roman"/>
        </w:rPr>
      </w:pPr>
      <w:r>
        <w:rPr>
          <w:rFonts w:cs="(Käytä aasialaisen tekstin font;Times New Roman" w:ascii="(Käytä aasialaisen tekstin font;Times New Roman" w:hAnsi="(Käytä aasialaisen tekstin font;Times New Roman"/>
        </w:rPr>
      </w:r>
    </w:p>
    <w:p>
      <w:pPr>
        <w:pStyle w:val="Normal"/>
        <w:shd w:fill="FFFFFF" w:val="clear"/>
        <w:spacing w:lineRule="atLeast" w:line="210"/>
        <w:rPr/>
      </w:pPr>
      <w:r>
        <w:rPr>
          <w:rFonts w:cs="(Käytä aasialaisen tekstin font;Times New Roman" w:ascii="(Käytä aasialaisen tekstin font;Times New Roman" w:hAnsi="(Käytä aasialaisen tekstin font;Times New Roman"/>
        </w:rPr>
        <w:t>Inkeri Ruokonen, lehtori, KT</w:t>
      </w:r>
    </w:p>
    <w:p>
      <w:pPr>
        <w:pStyle w:val="Normal"/>
        <w:shd w:fill="FFFFFF" w:val="clear"/>
        <w:spacing w:lineRule="atLeast" w:line="210"/>
        <w:rPr>
          <w:rFonts w:ascii="(Käytä aasialaisen tekstin font;Times New Roman" w:hAnsi="(Käytä aasialaisen tekstin font;Times New Roman" w:cs="(Käytä aasialaisen tekstin font;Times New Roman"/>
        </w:rPr>
      </w:pPr>
      <w:r>
        <w:rPr>
          <w:rFonts w:cs="(Käytä aasialaisen tekstin font;Times New Roman" w:ascii="(Käytä aasialaisen tekstin font;Times New Roman" w:hAnsi="(Käytä aasialaisen tekstin font;Times New Roman"/>
        </w:rPr>
      </w:r>
    </w:p>
    <w:p>
      <w:pPr>
        <w:pStyle w:val="Normal"/>
        <w:shd w:fill="FFFFFF" w:val="clear"/>
        <w:spacing w:lineRule="atLeast" w:line="210"/>
        <w:rPr>
          <w:rFonts w:ascii="(Käytä aasialaisen tekstin font;Times New Roman" w:hAnsi="(Käytä aasialaisen tekstin font;Times New Roman" w:cs="(Käytä aasialaisen tekstin font;Times New Roman"/>
        </w:rPr>
      </w:pPr>
      <w:r>
        <w:rPr>
          <w:rFonts w:cs="(Käytä aasialaisen tekstin font;Times New Roman" w:ascii="(Käytä aasialaisen tekstin font;Times New Roman" w:hAnsi="(Käytä aasialaisen tekstin font;Times New Roman"/>
        </w:rPr>
        <w:t>Helsingin yliopisto</w:t>
      </w:r>
    </w:p>
    <w:p>
      <w:pPr>
        <w:pStyle w:val="Normal"/>
        <w:shd w:fill="FFFFFF" w:val="clear"/>
        <w:spacing w:lineRule="atLeast" w:line="210"/>
        <w:rPr/>
      </w:pPr>
      <w:r>
        <w:rPr>
          <w:rFonts w:cs="(Käytä aasialaisen tekstin font;Times New Roman" w:ascii="(Käytä aasialaisen tekstin font;Times New Roman" w:hAnsi="(Käytä aasialaisen tekstin font;Times New Roman"/>
        </w:rPr>
        <w:t>Soveltavan kasvatustieteen laitos</w:t>
      </w:r>
    </w:p>
    <w:p>
      <w:pPr>
        <w:pStyle w:val="Normal"/>
        <w:shd w:fill="FFFFFF" w:val="clear"/>
        <w:spacing w:lineRule="atLeast" w:line="210"/>
        <w:rPr>
          <w:rFonts w:ascii="(Käytä aasialaisen tekstin font;Times New Roman" w:hAnsi="(Käytä aasialaisen tekstin font;Times New Roman" w:cs="(Käytä aasialaisen tekstin font;Times New Roman"/>
        </w:rPr>
      </w:pPr>
      <w:r>
        <w:rPr>
          <w:rFonts w:cs="(Käytä aasialaisen tekstin font;Times New Roman" w:ascii="(Käytä aasialaisen tekstin font;Times New Roman" w:hAnsi="(Käytä aasialaisen tekstin font;Times New Roman"/>
        </w:rPr>
      </w:r>
    </w:p>
    <w:p>
      <w:pPr>
        <w:pStyle w:val="Normal"/>
        <w:shd w:fill="FFFFFF" w:val="clear"/>
        <w:spacing w:lineRule="atLeast" w:line="210"/>
        <w:rPr>
          <w:rFonts w:ascii="(Käytä aasialaisen tekstin font;Times New Roman" w:hAnsi="(Käytä aasialaisen tekstin font;Times New Roman" w:cs="(Käytä aasialaisen tekstin font;Times New Roman"/>
        </w:rPr>
      </w:pPr>
      <w:r>
        <w:rPr>
          <w:rFonts w:cs="(Käytä aasialaisen tekstin font;Times New Roman" w:ascii="(Käytä aasialaisen tekstin font;Times New Roman" w:hAnsi="(Käytä aasialaisen tekstin font;Times New Roman"/>
        </w:rPr>
      </w:r>
    </w:p>
    <w:sectPr>
      <w:headerReference w:type="default" r:id="rId2"/>
      <w:type w:val="nextPage"/>
      <w:pgSz w:w="11906" w:h="16838"/>
      <w:pgMar w:left="1134" w:right="1134"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äytä aasialaisen tekstin fon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d.M.yyyy\ H:mm" </w:instrText>
    </w:r>
    <w:r>
      <w:rPr/>
      <w:fldChar w:fldCharType="separate"/>
    </w:r>
    <w:r>
      <w:rPr/>
      <w:t>29.7.2026 4:47</w:t>
    </w:r>
    <w:r>
      <w:rPr/>
      <w:fldChar w:fldCharType="end"/>
    </w:r>
  </w:p>
</w:hdr>
</file>

<file path=word/settings.xml><?xml version="1.0" encoding="utf-8"?>
<w:settings xmlns:w="http://schemas.openxmlformats.org/wordprocessingml/2006/main">
  <w:zoom w:percent="11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320" w:leader="none"/>
        <w:tab w:val="right" w:pos="8640" w:leader="none"/>
      </w:tabs>
    </w:pPr>
    <w:rPr/>
  </w:style>
  <w:style w:type="paragraph" w:styleId="Footer">
    <w:name w:val="Footer"/>
    <w:basedOn w:val="Normal"/>
    <w:pPr>
      <w:tabs>
        <w:tab w:val="clear" w:pos="1304"/>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7:32:00Z</dcterms:created>
  <dc:creator>iruokone</dc:creator>
  <dc:description/>
  <cp:keywords/>
  <dc:language>en-US</dc:language>
  <cp:lastModifiedBy>Heikki Ruismäki</cp:lastModifiedBy>
  <cp:lastPrinted>2006-10-23T15:25:00Z</cp:lastPrinted>
  <dcterms:modified xsi:type="dcterms:W3CDTF">2007-02-20T17:38:00Z</dcterms:modified>
  <cp:revision>3</cp:revision>
  <dc:subject/>
  <dc:title>Taide luo kulttuuria</dc:title>
</cp:coreProperties>
</file>