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PSS-ANALYYSIT PROSEMINAARITÖITÄ VAR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YÖTÄ TIEDOT (</w:t>
      </w:r>
      <w:r>
        <w:rPr>
          <w:i/>
          <w:sz w:val="22"/>
          <w:szCs w:val="22"/>
        </w:rPr>
        <w:t>1. DATA VIEW</w:t>
      </w:r>
      <w:r>
        <w:rPr>
          <w:sz w:val="22"/>
          <w:szCs w:val="22"/>
        </w:rPr>
        <w:t xml:space="preserve"> </w:t>
      </w:r>
      <w:r>
        <w:rPr>
          <w:rFonts w:eastAsia="Wingdings;Haettenschweiler" w:cs="Wingdings;Haettenschweiler" w:ascii="Wingdings;Haettenschweiler" w:hAnsi="Wingdings;Haettenschweiler"/>
          <w:sz w:val="22"/>
          <w:szCs w:val="22"/>
        </w:rPr>
        <w:t></w:t>
      </w:r>
      <w:r>
        <w:rPr>
          <w:sz w:val="22"/>
          <w:szCs w:val="22"/>
        </w:rPr>
        <w:t xml:space="preserve"> NUMEROT; </w:t>
      </w:r>
      <w:r>
        <w:rPr>
          <w:i/>
          <w:sz w:val="22"/>
          <w:szCs w:val="22"/>
        </w:rPr>
        <w:t>2. VARIABLE VIEW</w:t>
      </w:r>
      <w:r>
        <w:rPr>
          <w:sz w:val="22"/>
          <w:szCs w:val="22"/>
        </w:rPr>
        <w:t xml:space="preserve"> ELI MUUTTUJA-NÄKYMÄ) KYSYMYSTEN SELITYKSET (TÄSSÄ NÄKYMÄSSÄ VOI  MÄÄRITELLÄ KOHTAAN </w:t>
      </w:r>
      <w:r>
        <w:rPr>
          <w:i/>
          <w:sz w:val="22"/>
          <w:szCs w:val="22"/>
        </w:rPr>
        <w:t xml:space="preserve">VALUES </w:t>
      </w:r>
      <w:r>
        <w:rPr>
          <w:sz w:val="22"/>
          <w:szCs w:val="22"/>
        </w:rPr>
        <w:t>ARVOJEN SELITYKSET ELI ESIM. MUUTTUJAN ”SUKUPUOLI” ARVO 1 = TYTTÖ, 2 = PO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OM A): JO TÄSSÄ TIETOJEN SYÖTTÖVAIHEESSA VOI KÄÄNTÄÄ KÄÄNTEISTEN KYSYMYSTEN PISTEYTYKSEN OIKEAN SUUNTAISEKSI (ELI PARAS NUMERO ON ISO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OM B): SAMALLA TIETOJEN SYÖTTÖVAIHEESSA VOI NE KYSYMYKSET, JOTKA ON SUUNNITELLUT KYSYVÄN SAMAA ASIAA/TEEMAA SIJOITTAA TOISTENSA VIERE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OHDAN 1 A JA 1 B ON TEKEMÄTTÄ TEHDÄÄN NE SEURAAVAKSI: ELI 1 A) LÖYTYY KOHDASTA  </w:t>
      </w:r>
      <w:r>
        <w:rPr>
          <w:i/>
          <w:sz w:val="22"/>
          <w:szCs w:val="22"/>
        </w:rPr>
        <w:t xml:space="preserve">TRANSFORM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RECODE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INTO SAME VARIAB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MALLA VOI TYÖSTÄÄ KAIKKI SAMAA ASTEIKKOA KÄYTTÄVÄT MUUTTUJAT, JOTKA TULEE MUUTT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9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1" r="53331" b="5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YSYMYKSET ON TEHTY NS. ILMAN TAKA-AJATUSTA JA HALUAA TIETÄÄ KYSYYKÖ NE SAMAA ASIAA (TAI JOS HALUAA TARKISTAA, ETTÄ KYSYMYKSET VASTAAVAT OLETETTUA JAKAANTUMISTA ERI MUUTTUJIIN), NIIN VOI TARKISTAA KYSEISEN MAHDOLLISUUDEN FAKTORIANALYYSILLÄ: LÖYTYY KOHDASTA </w:t>
      </w:r>
      <w:r>
        <w:rPr>
          <w:i/>
          <w:sz w:val="22"/>
          <w:szCs w:val="22"/>
        </w:rPr>
        <w:t xml:space="preserve">ANALYZE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DATA REDUCTION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FACTOR…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1143000" cy="1485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6pt;width:90.05pt;height:117pt" coordorigin="1260,392" coordsize="1801,2340">
                <v:oval id="shape_0" stroked="t" o:allowincell="f" style="position:absolute;left:126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61;top:392;width:8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98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623185" cy="171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2" t="15049" r="49600" b="4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TÄMÄN JÄLKEEN A) VALITAAN MUUTTUJAT JOITA HALUTAAN TARKASTELLA, B)  VALITAAN </w:t>
      </w:r>
      <w:r>
        <w:rPr>
          <w:i/>
          <w:sz w:val="22"/>
          <w:szCs w:val="22"/>
        </w:rPr>
        <w:t>ROTATION</w:t>
      </w:r>
      <w:r>
        <w:rPr>
          <w:sz w:val="22"/>
          <w:szCs w:val="22"/>
        </w:rPr>
        <w:t xml:space="preserve"> – KOHDASTA </w:t>
      </w:r>
      <w:r>
        <w:rPr>
          <w:i/>
          <w:sz w:val="22"/>
          <w:szCs w:val="22"/>
        </w:rPr>
        <w:t xml:space="preserve">VARIMAX </w:t>
      </w:r>
      <w:r>
        <w:rPr>
          <w:sz w:val="22"/>
          <w:szCs w:val="22"/>
        </w:rPr>
        <w:t xml:space="preserve">JA PALATAAN TAKAISIN ED. IKKUNAAN </w:t>
      </w:r>
      <w:r>
        <w:rPr>
          <w:i/>
          <w:sz w:val="22"/>
          <w:szCs w:val="22"/>
        </w:rPr>
        <w:t>CONTINUE</w:t>
      </w:r>
      <w:r>
        <w:rPr>
          <w:sz w:val="22"/>
          <w:szCs w:val="22"/>
        </w:rPr>
        <w:t xml:space="preserve"> -NÄPPÄIMELLÄ JA C) </w:t>
      </w:r>
      <w:r>
        <w:rPr>
          <w:i/>
          <w:sz w:val="22"/>
          <w:szCs w:val="22"/>
        </w:rPr>
        <w:t>EXTRACTION</w:t>
      </w:r>
      <w:r>
        <w:rPr>
          <w:sz w:val="22"/>
          <w:szCs w:val="22"/>
        </w:rPr>
        <w:t xml:space="preserve"> – KOHDASTA VALITAAN </w:t>
      </w:r>
      <w:r>
        <w:rPr>
          <w:i/>
          <w:sz w:val="22"/>
          <w:szCs w:val="22"/>
        </w:rPr>
        <w:t>EIGEN VALUE 1</w:t>
      </w:r>
      <w:r>
        <w:rPr>
          <w:sz w:val="22"/>
          <w:szCs w:val="22"/>
        </w:rPr>
        <w:t xml:space="preserve">, JOS MUUTTUJIEN MÄÄRÄ ON EPÄSELVÄ (TAI  JOS OLETETTUJEN FAKTOREIDEN MÄÄRÄ ON TIEDOSSA LAITETAAN SE KOHTAAN </w:t>
      </w:r>
      <w:r>
        <w:rPr>
          <w:i/>
          <w:sz w:val="22"/>
          <w:szCs w:val="22"/>
        </w:rPr>
        <w:t>NUMBER OF FACTORS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 KYSYMYKSET, JOTKA LATAUTUVAT YHTEEN (SUURIN ARVO LÖYTYY SAMASTA SARAKKEESTA) LUO POHJAN ERILLISTEN KYSYMYSTEN YHTEISTARKASTELULLE (</w:t>
      </w:r>
      <w:r>
        <w:rPr>
          <w:rFonts w:eastAsia="Wingdings;Haettenschweiler" w:cs="Wingdings;Haettenschweiler" w:ascii="Wingdings;Haettenschweiler" w:hAnsi="Wingdings;Haettenschweiler"/>
        </w:rPr>
        <w:t></w:t>
      </w:r>
      <w:r>
        <w:rPr/>
        <w:t xml:space="preserve"> KYSEISISTÄ KYSYMYKSISTÄ VOIDAAN  MUODOSTAA SUMMAMUUTTUJ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MUUTTUJAN MUODOSTAMINEN</w:t>
      </w:r>
    </w:p>
    <w:p>
      <w:pPr>
        <w:pStyle w:val="Normal"/>
        <w:ind w:left="360" w:hanging="0"/>
        <w:rPr/>
      </w:pPr>
      <w:r>
        <w:rPr/>
        <w:t xml:space="preserve">A. KYSYMYSTEN RELIABILITEETIN TARKISTAMINEN (ELI  LUOTETTAVAN SUMMAMUUTTUJAN MUODOSTAMINEN): </w:t>
        <w:tab/>
        <w:t>KUN ON OLLUT AJATUS, ETTÄ KYSEISET KYSYMYKSET KYSYVÄT SAMAA ASIAA, NIIN KANNATTAA TULEE RELIABILITEETTI TARKISTAA ENNEN YHTEENLASKUA/KESKIARV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ÖYTYY KOHDASTA: </w:t>
      </w:r>
      <w:r>
        <w:rPr>
          <w:i/>
        </w:rPr>
        <w:t xml:space="preserve">ANALYZE </w:t>
      </w:r>
      <w:r>
        <w:rPr>
          <w:rFonts w:eastAsia="Wingdings;Haettenschweiler" w:cs="Wingdings;Haettenschweiler" w:ascii="Wingdings;Haettenschweiler" w:hAnsi="Wingdings;Haettenschweiler"/>
          <w:i/>
        </w:rPr>
        <w:t></w:t>
      </w:r>
      <w:r>
        <w:rPr>
          <w:i/>
        </w:rPr>
        <w:t xml:space="preserve"> SCALE </w:t>
      </w:r>
      <w:r>
        <w:rPr>
          <w:rFonts w:eastAsia="Wingdings;Haettenschweiler" w:cs="Wingdings;Haettenschweiler" w:ascii="Wingdings;Haettenschweiler" w:hAnsi="Wingdings;Haettenschweiler"/>
          <w:i/>
        </w:rPr>
        <w:t></w:t>
      </w:r>
      <w:r>
        <w:rPr>
          <w:i/>
        </w:rPr>
        <w:t xml:space="preserve"> RELIA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2.8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5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63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6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945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5" r="57066" b="5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MÄN JÄLKEEN VALITAAN NE KYSYMYKSET MUIDEN JOUKOSTA, JOTKA KYSYVÄT SAMAA ASIAA TARKASTELUUN, </w:t>
      </w:r>
      <w:r>
        <w:rPr>
          <w:i/>
          <w:sz w:val="22"/>
          <w:szCs w:val="22"/>
        </w:rPr>
        <w:t xml:space="preserve">STATISTIC </w:t>
      </w:r>
      <w:r>
        <w:rPr>
          <w:sz w:val="22"/>
          <w:szCs w:val="22"/>
        </w:rPr>
        <w:t>NAPPULAN AVULLA VOIDAAN VALITA SEURAAVASTA NÄYTÖSTÄ ANALYYSIÄ HELPOTTAVA ”</w:t>
      </w:r>
      <w:r>
        <w:rPr>
          <w:i/>
          <w:sz w:val="22"/>
          <w:szCs w:val="22"/>
        </w:rPr>
        <w:t>ITEM IF DELETED</w:t>
      </w:r>
      <w:r>
        <w:rPr>
          <w:sz w:val="22"/>
          <w:szCs w:val="22"/>
        </w:rPr>
        <w:t>”, JOKA KERTOO ESIM. MIKÄ OLISI KYSYMYSTEN RELIABILITEETTI (</w:t>
      </w:r>
      <w:r>
        <w:rPr>
          <w:i/>
          <w:sz w:val="22"/>
          <w:szCs w:val="22"/>
        </w:rPr>
        <w:t>Alpha</w:t>
      </w:r>
      <w:r>
        <w:rPr>
          <w:sz w:val="22"/>
          <w:szCs w:val="22"/>
        </w:rPr>
        <w:t>), JOS KYSEINEN KYSYMYS OTETTAISIIN POIS (</w:t>
      </w:r>
      <w:r>
        <w:rPr>
          <w:i/>
          <w:sz w:val="22"/>
          <w:szCs w:val="22"/>
        </w:rPr>
        <w:t xml:space="preserve">CONTINUE </w:t>
      </w:r>
      <w:r>
        <w:rPr>
          <w:sz w:val="22"/>
          <w:szCs w:val="22"/>
        </w:rPr>
        <w:t xml:space="preserve">-NÄPPÄIMELLÄ TAKAISIN NÄYTTÖÖN). OK- NÄPPÄIMELLÄ PÄÄSTÄÄN KATSOMAAN MITEN KYSYMYKSET STEMMAA YHTEEN.  SPSS </w:t>
      </w:r>
      <w:r>
        <w:rPr>
          <w:i/>
          <w:sz w:val="22"/>
          <w:szCs w:val="22"/>
        </w:rPr>
        <w:t>-OUTPUT</w:t>
      </w:r>
      <w:r>
        <w:rPr>
          <w:sz w:val="22"/>
          <w:szCs w:val="22"/>
        </w:rPr>
        <w:t xml:space="preserve"> MUODOSTUU SEURAAVANLAISEK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7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766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8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4815" cy="1711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60" t="54857" r="2915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TEN NÄHDÄÄN KOLMEN KYSYMYKSEN Alpha ON HYVÄ (.69), (kun meidän tutkimuksessa Alpha on &gt; .60 on summamuuttujien muodostaminen luotettavaa) ITEM IF DELETED NÄYTTÄÄ KUITENKIN, ETTÄ JOS KOLMAS KYSYMYS OTETTAISIIN POIS, NOUSISI Alpha .91:e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MUUTTUJAN TEKEMINEN: KUN TIEDETÄÄN MITKÄ KYSYMYSET KYSYVÄT SAMAA ASIAAN NIISTÄ LASKETAAN KESKIARV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ÖYTYY KOHDASTA DATA </w:t>
      </w:r>
      <w:r>
        <w:rPr>
          <w:rFonts w:eastAsia="Wingdings;Haettenschweiler" w:cs="Wingdings;Haettenschweiler" w:ascii="Wingdings;Haettenschweiler" w:hAnsi="Wingdings;Haettenschweiler"/>
          <w:sz w:val="22"/>
          <w:szCs w:val="22"/>
        </w:rPr>
        <w:t></w:t>
      </w:r>
      <w:r>
        <w:rPr>
          <w:sz w:val="22"/>
          <w:szCs w:val="22"/>
        </w:rPr>
        <w:t xml:space="preserve"> TRANSFOR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6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3285" cy="2515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60" t="32869" r="21685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ERKITÄÄN 1. </w:t>
      </w:r>
      <w:r>
        <w:rPr>
          <w:i/>
          <w:sz w:val="22"/>
          <w:szCs w:val="22"/>
        </w:rPr>
        <w:t>Target Variable</w:t>
      </w:r>
      <w:r>
        <w:rPr>
          <w:sz w:val="22"/>
          <w:szCs w:val="22"/>
        </w:rPr>
        <w:t xml:space="preserve"> kohtaan uuden muuttujan nimi: Esim.: SUMVALTARK. TÄMÄN JÄLKEEN SIIRRETÄÄN SULUT FUNKTIO-VALIKOSTA KOHTAAN </w:t>
      </w:r>
      <w:r>
        <w:rPr>
          <w:i/>
          <w:sz w:val="22"/>
          <w:szCs w:val="22"/>
        </w:rPr>
        <w:t>Numeric Expression</w:t>
      </w:r>
      <w:r>
        <w:rPr>
          <w:sz w:val="22"/>
          <w:szCs w:val="22"/>
        </w:rPr>
        <w:t xml:space="preserve">, JA TÄMÄN JÄLKEEN NE MUUTTUJAT, JOTKA LASKETAAN YHTEEN SULKUJEN SISÄLLE + MERKKI VÄLIIN. LOPUKSI SAMAISTEN SULKUJEN JÄLKEEN TULEE JAKOMERKKI ELI / JA KYSYMYSTEN MÄÄRÄ ELI TÄSSÄ TAPAUKSESSA 2. OK-NÄPPÄIMELLÄ MUODOSTUU DATA-VIEW PUOLELLE UUSI SARAKE SUMVALTAR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ÄIN MUODOSTETAAN KAIKKI TARKASTELTAVAT (LUOTETTAVAT) MUUTTUJA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LASTOLLISTA VERTAILU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STAMUUTTUJITTAIN (RYHMIEN VÄLISTEN EROJEN TOTEAMINE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-TESTI (ESIMERKKINÄ SUKUPUOLI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ANALYZE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COMPARE MEANS </w:t>
      </w:r>
      <w:r>
        <w:rPr>
          <w:rFonts w:eastAsia="Wingdings;Haettenschweiler" w:cs="Wingdings;Haettenschweiler" w:ascii="Wingdings;Haettenschweiler" w:hAnsi="Wingdings;Haettenschweiler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INDEPENDENT SAMPLE T-TEST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2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8331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5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06345" cy="16014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42" t="39926" r="29144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TARKKAILUN KOHTEENA OLEVAT SUMMAMUUTTUJAT “TEST VARIABLES” RUUTUUN, MÄÄRITELLÄÄN GROUPING VARIABLE ELI ”SUKUPUOLI” JA ANNETAAN SILLE ARVOT ”1” JA ”2”. PAINAMALLA OK SAADAAN OUTPUT-NÄKYMÄ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919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48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6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21723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60" t="30792" r="1063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NSIMMÄISESTÄ SAADAAN SELVILLE TYTTÖJEN JA POIKIEN MÄÄRÄT (N) KYSEISEN MUUTTUJIEN KESKIARVOT JA KESKIHAJONNAT. JA KUTEN ARVATA SAATTAA KESKIARVOJEN OLLESSA LÄHESTULKOON SAMAT: EI SUKU SUKUPUOLEN VÄLILLÄ OLE EROJA (SIG. 2-TAILED), JOTTA OLISI TULISI ARVOJEN OLLA .049 TAI PIENEMPIÄ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HTEESSA TOISIIN MUUTTUJIIN (KORRELAATIOT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ÖYTYY VALIKOSTA ANALYZE </w:t>
      </w:r>
      <w:r>
        <w:rPr>
          <w:rFonts w:eastAsia="Wingdings;Haettenschweiler" w:cs="Wingdings;Haettenschweiler" w:ascii="Wingdings;Haettenschweiler" w:hAnsi="Wingdings;Haettenschweiler"/>
          <w:sz w:val="22"/>
          <w:szCs w:val="22"/>
        </w:rPr>
        <w:t></w:t>
      </w:r>
      <w:r>
        <w:rPr>
          <w:sz w:val="22"/>
          <w:szCs w:val="22"/>
        </w:rPr>
        <w:t xml:space="preserve"> CORRELATE </w:t>
      </w:r>
      <w:r>
        <w:rPr>
          <w:rFonts w:eastAsia="Wingdings;Haettenschweiler" w:cs="Wingdings;Haettenschweiler" w:ascii="Wingdings;Haettenschweiler" w:hAnsi="Wingdings;Haettenschweiler"/>
          <w:sz w:val="22"/>
          <w:szCs w:val="22"/>
        </w:rPr>
        <w:t></w:t>
      </w:r>
      <w:r>
        <w:rPr>
          <w:sz w:val="22"/>
          <w:szCs w:val="22"/>
        </w:rPr>
        <w:t xml:space="preserve"> BIVARI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32180</wp:posOffset>
                </wp:positionV>
                <wp:extent cx="9144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3.4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8503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95" t="37436" r="30919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ALUKSI NE MUUTTUJAT JOIDEN VÄLISIÄ YHTEYKSIÄ HALUTAAN VERTAILLA. TÄMÄN JÄLKEEN KATSOTAAN, ETTÄ KAIKKI ASETUKSET OVAT OIKEN (ISO YMPYRÄ) JA PAINETAAN O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660" cy="18357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92" t="52372" r="34666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UTPUT NÄKYMÄ KERTOO, ETTÄ MUUTTUJAT OVAT VARIN SAMANSUUNTAISIA Sig. 2-tailed (.54), mutta koska otos on näin pieni (N=20) korrelaatio ei ole tilastollisesti merkitsevä: Pearson Correlation .14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EN TULOKSET RAPORTOIDAAN TULOS-OSIOSS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 TULOKSE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IDAAN ESITELLÄ YLEISESTI MITKÄ OLIVAT OSIOT JA MITEN NE KOKO AINEISTOSSA ESIINTYIVÄT OSA-ALUEITTAIN: TAULUKK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ulukko 1. Tarkkaavaisuuden osa-alueet tilastollisesti kuvattuna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875"/>
      </w:tblGrid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arv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hajonta (Kh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ne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1 SUKUPUOLEN YHTEYS TARKKAAVAISUUTE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tkimuksen yhtenä tehtävänä oli tarkastella miten tarkkaavaisuudessa esiintyy eroja su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ulukko 2. Tarkkaavaisuuden osa-alueiden tilastollinen kuvaus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89"/>
        <w:gridCol w:w="1089"/>
        <w:gridCol w:w="37"/>
        <w:gridCol w:w="1052"/>
        <w:gridCol w:w="1089"/>
        <w:gridCol w:w="19"/>
        <w:gridCol w:w="1070"/>
        <w:gridCol w:w="370"/>
        <w:gridCol w:w="720"/>
      </w:tblGrid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ö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62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**p&lt;.001, **p&lt;.01, *p&lt;.05, ns = non significan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EN TARKKAAVAISUUDEN OSA-ALUEET OVAT YHTEYDESSÄ TOISII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Taulukko 3. Tarkkaavaisuuden osa-alueiden keskinäisten suhteiden vertailua (N=20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781"/>
        <w:gridCol w:w="469"/>
        <w:gridCol w:w="620"/>
        <w:gridCol w:w="1090"/>
        <w:gridCol w:w="54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**p&lt;.001, **p&lt;.01, *p&lt;.05, ns =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Wingdings">
    <w:altName w:val="Haettenschweil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8:00Z</dcterms:created>
  <dc:creator>Pirta Hotulainen</dc:creator>
  <dc:description/>
  <cp:keywords/>
  <dc:language>en-US</dc:language>
  <cp:lastModifiedBy>hotulain</cp:lastModifiedBy>
  <cp:lastPrinted>2007-10-17T14:57:00Z</cp:lastPrinted>
  <dcterms:modified xsi:type="dcterms:W3CDTF">2013-06-03T12:08:00Z</dcterms:modified>
  <cp:revision>2</cp:revision>
  <dc:subject/>
  <dc:title>1</dc:title>
</cp:coreProperties>
</file>