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PSS-ANALYYSIT PROSEMINAARITÖITÄ VARTE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YÖTÄ TIEDOT (</w:t>
      </w:r>
      <w:r>
        <w:rPr>
          <w:i/>
          <w:sz w:val="22"/>
          <w:szCs w:val="22"/>
        </w:rPr>
        <w:t>1. DATA VIEW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NUMEROT; </w:t>
      </w:r>
      <w:r>
        <w:rPr>
          <w:i/>
          <w:sz w:val="22"/>
          <w:szCs w:val="22"/>
        </w:rPr>
        <w:t>2. VARIABLE VIEW</w:t>
      </w:r>
      <w:r>
        <w:rPr>
          <w:sz w:val="22"/>
          <w:szCs w:val="22"/>
        </w:rPr>
        <w:t xml:space="preserve"> ELI MUUTTUJA-NÄKYMÄ) KYSYMYSTEN SELITYKSET (TÄSSÄ NÄKYMÄSSÄ VOI  MÄÄRITELLÄ KOHTAAN </w:t>
      </w:r>
      <w:r>
        <w:rPr>
          <w:i/>
          <w:sz w:val="22"/>
          <w:szCs w:val="22"/>
        </w:rPr>
        <w:t xml:space="preserve">VALUES </w:t>
      </w:r>
      <w:r>
        <w:rPr>
          <w:sz w:val="22"/>
          <w:szCs w:val="22"/>
        </w:rPr>
        <w:t>ARVOJEN SELITYKSET ELI ESIM. MUUTTUJAN ”SUKUPUOLI” ARVO 1 = TYTTÖ, 2 = PO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OM A): JO TÄSSÄ TIETOJEN SYÖTTÖVAIHEESSA VOI KÄÄNTÄÄ KÄÄNTEISTEN KYSYMYSTEN PISTEYTYKSEN OIKEAN SUUNTAISEKSI (ELI PARAS NUMERO ON ISO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UOM B): SAMALLA TIETOJEN SYÖTTÖVAIHEESSA VOI NE KYSYMYKSET, JOTKA ON SUUNNITELLUT KYSYVÄN SAMAA ASIAA/TEEMAA SIJOITTAA TOISTENSA VIEREE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OHDAN 1 A JA 1 B ON TEKEMÄTTÄ TEHDÄÄN NE SEURAAVAKSI: ELI 1 A) LÖYTYY KOHDASTA  </w:t>
      </w:r>
      <w:r>
        <w:rPr>
          <w:i/>
          <w:sz w:val="22"/>
          <w:szCs w:val="22"/>
        </w:rPr>
        <w:t xml:space="preserve">TRANSFORM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RECOD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INTO SAME VARIABL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SAMALLA VOI TYÖSTÄÄ KAIKKI SAMAA ASTEIKKOA KÄYTTÄVÄT MUUTTUJAT, JOTKA TULEE MUUTT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88265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69.5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882650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69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857500" cy="1938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1" r="53331" b="57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JOS KYSYMYKSET ON TEHTY NS. ILMAN TAKA-AJATUSTA JA HALUAA TIETÄÄ KYSYYKÖ NE SAMAA ASIAA (TAI JOS HALUAA TARKISTAA, ETTÄ KYSYMYKSET VASTAAVAT OLETETTUA JAKAANTUMISTA ERI MUUTTUJIIN), NIIN VOI TARKISTAA KYSEISEN MAHDOLLISUUDEN FAKTORIANALYYSILLÄ: LÖYTYY KOHDASTA </w:t>
      </w:r>
      <w:r>
        <w:rPr>
          <w:i/>
          <w:sz w:val="22"/>
          <w:szCs w:val="22"/>
        </w:rPr>
        <w:t xml:space="preserve">ANALYZ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DATA REDUCTION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</w:rPr>
        <w:t xml:space="preserve"> FACTOR….</w:t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48920</wp:posOffset>
                </wp:positionV>
                <wp:extent cx="1143000" cy="14859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486080"/>
                          <a:chOff x="0" y="0"/>
                          <a:chExt cx="114300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3000"/>
                            <a:ext cx="34308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9.6pt;width:90.05pt;height:117pt" coordorigin="1260,392" coordsize="1801,2340">
                <v:oval id="shape_0" stroked="t" o:allowincell="f" style="position:absolute;left:126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stroked="t" o:allowincell="f" style="position:absolute;left:2161;top:392;width:899;height:14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1980;top:2192;width:539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2623185" cy="171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2" t="15049" r="49600" b="4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108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TÄMÄN JÄLKEEN A) VALITAAN MUUTTUJAT JOITA HALUTAAN TARKASTELLA, B)  VALITAAN </w:t>
      </w:r>
      <w:r>
        <w:rPr>
          <w:i/>
          <w:sz w:val="22"/>
          <w:szCs w:val="22"/>
        </w:rPr>
        <w:t>ROTATION</w:t>
      </w:r>
      <w:r>
        <w:rPr>
          <w:sz w:val="22"/>
          <w:szCs w:val="22"/>
        </w:rPr>
        <w:t xml:space="preserve"> – KOHDASTA </w:t>
      </w:r>
      <w:r>
        <w:rPr>
          <w:i/>
          <w:sz w:val="22"/>
          <w:szCs w:val="22"/>
        </w:rPr>
        <w:t xml:space="preserve">VARIMAX </w:t>
      </w:r>
      <w:r>
        <w:rPr>
          <w:sz w:val="22"/>
          <w:szCs w:val="22"/>
        </w:rPr>
        <w:t xml:space="preserve">JA PALATAAN TAKAISIN ED. IKKUNAAN </w:t>
      </w:r>
      <w:r>
        <w:rPr>
          <w:i/>
          <w:sz w:val="22"/>
          <w:szCs w:val="22"/>
        </w:rPr>
        <w:t>CONTINUE</w:t>
      </w:r>
      <w:r>
        <w:rPr>
          <w:sz w:val="22"/>
          <w:szCs w:val="22"/>
        </w:rPr>
        <w:t xml:space="preserve"> -NÄPPÄIMELLÄ JA C) </w:t>
      </w:r>
      <w:r>
        <w:rPr>
          <w:i/>
          <w:sz w:val="22"/>
          <w:szCs w:val="22"/>
        </w:rPr>
        <w:t>EXTRACTION</w:t>
      </w:r>
      <w:r>
        <w:rPr>
          <w:sz w:val="22"/>
          <w:szCs w:val="22"/>
        </w:rPr>
        <w:t xml:space="preserve"> – KOHDASTA VALITAAN </w:t>
      </w:r>
      <w:r>
        <w:rPr>
          <w:i/>
          <w:sz w:val="22"/>
          <w:szCs w:val="22"/>
        </w:rPr>
        <w:t>EIGEN VALUE 1</w:t>
      </w:r>
      <w:r>
        <w:rPr>
          <w:sz w:val="22"/>
          <w:szCs w:val="22"/>
        </w:rPr>
        <w:t xml:space="preserve">, JOS MUUTTUJIEN MÄÄRÄ ON EPÄSELVÄ (TAI  JOS OLETETTUJEN FAKTOREIDEN MÄÄRÄ ON TIEDOSSA LAITETAAN SE KOHTAAN </w:t>
      </w:r>
      <w:r>
        <w:rPr>
          <w:i/>
          <w:sz w:val="22"/>
          <w:szCs w:val="22"/>
        </w:rPr>
        <w:t>NUMBER OF FACTORS</w:t>
      </w:r>
      <w:r>
        <w:rPr>
          <w:sz w:val="22"/>
          <w:szCs w:val="22"/>
        </w:rPr>
        <w:t xml:space="preserve">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E KYSYMYKSET, JOTKA LATAUTUVAT YHTEEN (SUURIN ARVO LÖYTYY SAMASTA SARAKKEESTA) LUO POHJAN ERILLISTEN KYSYMYSTEN YHTEISTARKASTELULLE (</w:t>
      </w:r>
      <w:r>
        <w:rPr>
          <w:rFonts w:eastAsia="Wingdings" w:cs="Wingdings" w:ascii="Wingdings" w:hAnsi="Wingdings"/>
        </w:rPr>
        <w:t></w:t>
      </w:r>
      <w:r>
        <w:rPr/>
        <w:t xml:space="preserve"> KYSEISISTÄ KYSYMYKSISTÄ VOIDAAN  MUODOSTAA SUMMAMUUTTUJ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MMAMUUTTUJAN MUODOSTAMINEN</w:t>
      </w:r>
    </w:p>
    <w:p>
      <w:pPr>
        <w:pStyle w:val="Normal"/>
        <w:ind w:left="360" w:hanging="0"/>
        <w:rPr/>
      </w:pPr>
      <w:r>
        <w:rPr/>
        <w:t xml:space="preserve">A. KYSYMYSTEN RELIABILITEETIN TARKISTAMINEN (ELI  LUOTETTAVAN SUMMAMUUTTUJAN MUODOSTAMINEN): </w:t>
        <w:tab/>
        <w:t>KUN ON OLLUT AJATUS, ETTÄ KYSEISET KYSYMYKSET KYSYVÄT SAMAA ASIAA, NIIN KANNATTAA TULEE RELIABILITEETTI TARKISTAA ENNEN YHTEENLASKUA/KESKIARVO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LÖYTYY KOHDASTA: </w:t>
      </w:r>
      <w:r>
        <w:rPr>
          <w:i/>
        </w:rPr>
        <w:t xml:space="preserve">ANALYZ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SCALE </w:t>
      </w:r>
      <w:r>
        <w:rPr>
          <w:rFonts w:eastAsia="Wingdings" w:cs="Wingdings" w:ascii="Wingdings" w:hAnsi="Wingdings"/>
          <w:i/>
        </w:rPr>
        <w:t></w:t>
      </w:r>
      <w:r>
        <w:rPr>
          <w:i/>
        </w:rPr>
        <w:t xml:space="preserve"> RELIABILITY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670560</wp:posOffset>
                </wp:positionV>
                <wp:extent cx="5715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2.8pt;width:44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47066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4pt;margin-top:115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35636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106.8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9456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25" r="57066" b="5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ÄMÄN JÄLKEEN VALITAAN NE KYSYMYKSET MUIDEN JOUKOSTA, JOTKA KYSYVÄT SAMAA ASIAA TARKASTELUUN, </w:t>
      </w:r>
      <w:r>
        <w:rPr>
          <w:i/>
          <w:sz w:val="22"/>
          <w:szCs w:val="22"/>
        </w:rPr>
        <w:t xml:space="preserve">STATISTIC </w:t>
      </w:r>
      <w:r>
        <w:rPr>
          <w:sz w:val="22"/>
          <w:szCs w:val="22"/>
        </w:rPr>
        <w:t>NAPPULAN AVULLA VOIDAAN VALITA SEURAAVASTA NÄYTÖSTÄ ANALYYSIÄ HELPOTTAVA ”</w:t>
      </w:r>
      <w:r>
        <w:rPr>
          <w:i/>
          <w:sz w:val="22"/>
          <w:szCs w:val="22"/>
        </w:rPr>
        <w:t>ITEM IF DELETED</w:t>
      </w:r>
      <w:r>
        <w:rPr>
          <w:sz w:val="22"/>
          <w:szCs w:val="22"/>
        </w:rPr>
        <w:t>”, JOKA KERTOO ESIM. MIKÄ OLISI KYSYMYSTEN RELIABILITEETTI (</w:t>
      </w:r>
      <w:r>
        <w:rPr>
          <w:i/>
          <w:sz w:val="22"/>
          <w:szCs w:val="22"/>
        </w:rPr>
        <w:t>Alpha</w:t>
      </w:r>
      <w:r>
        <w:rPr>
          <w:sz w:val="22"/>
          <w:szCs w:val="22"/>
        </w:rPr>
        <w:t>), JOS KYSEINEN KYSYMYS OTETTAISIIN POIS (</w:t>
      </w:r>
      <w:r>
        <w:rPr>
          <w:i/>
          <w:sz w:val="22"/>
          <w:szCs w:val="22"/>
        </w:rPr>
        <w:t xml:space="preserve">CONTINUE </w:t>
      </w:r>
      <w:r>
        <w:rPr>
          <w:sz w:val="22"/>
          <w:szCs w:val="22"/>
        </w:rPr>
        <w:t xml:space="preserve">-NÄPPÄIMELLÄ TAKAISIN NÄYTTÖÖN). OK- NÄPPÄIMELLÄ PÄÄSTÄÄN KATSOMAAN MITEN KYSYMYKSET STEMMAA YHTEEN.  SPSS </w:t>
      </w:r>
      <w:r>
        <w:rPr>
          <w:i/>
          <w:sz w:val="22"/>
          <w:szCs w:val="22"/>
        </w:rPr>
        <w:t>-OUTPUT</w:t>
      </w:r>
      <w:r>
        <w:rPr>
          <w:sz w:val="22"/>
          <w:szCs w:val="22"/>
        </w:rPr>
        <w:t xml:space="preserve"> MUODOSTUU SEURAAVANLAISEK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798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27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37668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08.4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964815" cy="17113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60" t="54857" r="29151" b="7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UTEN NÄHDÄÄN KOLMEN KYSYMYKSEN Alpha ON HYVÄ (.69), (kun meidän tutkimuksessa Alpha on &gt; .60 on summamuuttujien muodostaminen luotettavaa) ITEM IF DELETED NÄYTTÄÄ KUITENKIN, ETTÄ JOS KOLMAS KYSYMYS OTETTAISIIN POIS, NOUSISI Alpha .91:e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MUUTTUJAN TEKEMINEN: KUN TIEDETÄÄN MITKÄ KYSYMYSET KYSYVÄT SAMAA ASIAAN NIISTÄ LASKETAAN KESKIARVO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LÖYTYY KOHDASTA DATA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TRANSFORM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</wp:posOffset>
                </wp:positionV>
                <wp:extent cx="4572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19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46.8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</wp:posOffset>
                </wp:positionV>
                <wp:extent cx="10287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0.8pt;width:80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23285" cy="25158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60" t="32869" r="21685" b="6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MERKITÄÄN 1. </w:t>
      </w:r>
      <w:r>
        <w:rPr>
          <w:i/>
          <w:sz w:val="22"/>
          <w:szCs w:val="22"/>
        </w:rPr>
        <w:t>Target Variable</w:t>
      </w:r>
      <w:r>
        <w:rPr>
          <w:sz w:val="22"/>
          <w:szCs w:val="22"/>
        </w:rPr>
        <w:t xml:space="preserve"> kohtaan uuden muuttujan nimi: Esim.: SUMVALTARK. TÄMÄN JÄLKEEN SIIRRETÄÄN SULUT FUNKTIO-VALIKOSTA KOHTAAN </w:t>
      </w:r>
      <w:r>
        <w:rPr>
          <w:i/>
          <w:sz w:val="22"/>
          <w:szCs w:val="22"/>
        </w:rPr>
        <w:t>Numeric Expression</w:t>
      </w:r>
      <w:r>
        <w:rPr>
          <w:sz w:val="22"/>
          <w:szCs w:val="22"/>
        </w:rPr>
        <w:t xml:space="preserve">, JA TÄMÄN JÄLKEEN NE MUUTTUJAT, JOTKA LASKETAAN YHTEEN SULKUJEN SISÄLLE + MERKKI VÄLIIN. LOPUKSI SAMAISTEN SULKUJEN JÄLKEEN TULEE JAKOMERKKI ELI / JA KYSYMYSTEN MÄÄRÄ ELI TÄSSÄ TAPAUKSESSA 2. OK-NÄPPÄIMELLÄ MUODOSTUU DATA-VIEW PUOLELLE UUSI SARAKE SUMVALTARK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NÄIN MUODOSTETAAN KAIKKI TARKASTELTAVAT (LUOTETTAVAT) MUUTTUJA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TILASTOLLISTA VERTAILU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USTAMUUTTUJITTAIN (RYHMIEN VÄLISTEN EROJEN TOTEAMINEN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-TESTI (ESIMERKKINÄ SUKUPUOLI)</w:t>
      </w:r>
    </w:p>
    <w:p>
      <w:pPr>
        <w:pStyle w:val="Normal"/>
        <w:ind w:left="360" w:hanging="0"/>
        <w:rPr/>
      </w:pPr>
      <w:r>
        <w:rPr>
          <w:i/>
          <w:sz w:val="22"/>
          <w:szCs w:val="22"/>
          <w:lang w:val="en-GB"/>
        </w:rPr>
        <w:t xml:space="preserve">ANALYZE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COMPARE MEANS </w:t>
      </w:r>
      <w:r>
        <w:rPr>
          <w:rFonts w:eastAsia="Wingdings" w:cs="Wingdings" w:ascii="Wingdings" w:hAnsi="Wingdings"/>
          <w:i/>
          <w:sz w:val="22"/>
          <w:szCs w:val="22"/>
        </w:rPr>
        <w:t></w:t>
      </w:r>
      <w:r>
        <w:rPr>
          <w:i/>
          <w:sz w:val="22"/>
          <w:szCs w:val="22"/>
          <w:lang w:val="en-GB"/>
        </w:rPr>
        <w:t xml:space="preserve"> INDEPENDENT SAMPLE T-TEST</w:t>
      </w:r>
    </w:p>
    <w:p>
      <w:pPr>
        <w:pStyle w:val="Normal"/>
        <w:ind w:left="360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283210</wp:posOffset>
                </wp:positionV>
                <wp:extent cx="4572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22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083310</wp:posOffset>
                </wp:positionV>
                <wp:extent cx="4572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85.3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506345" cy="160147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9842" t="39926" r="29144" b="2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34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TARKKAILUN KOHTEENA OLEVAT SUMMAMUUTTUJAT “TEST VARIABLES” RUUTUUN, MÄÄRITELLÄÄN GROUPING VARIABLE ELI ”SUKUPUOLI” JA ANNETAAN SILLE ARVOT ”1” JA ”2”. PAINAMALLA OK SAADAAN OUTPUT-NÄKYMÄ: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4572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25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4892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91920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09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734820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136.6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81220" cy="2172335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2360" t="30792" r="1063" b="8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ENSIMMÄISESTÄ SAADAAN SELVILLE TYTTÖJEN JA POIKIEN MÄÄRÄT (N) KYSEISEN MUUTTUJIEN KESKIARVOT JA KESKIHAJONNAT. JA KUTEN ARVATA SAATTAA KESKIARVOJEN OLLESSA LÄHESTULKOON SAMAT: EI SUKU SUKUPUOLEN VÄLILLÄ OLE EROJA (SIG. 2-TAILED), JOTTA OLISI TULISI ARVOJEN OLLA .049 TAI PIENEMPIÄ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UHTEESSA TOISIIN MUUTTUJIIN (KORRELAATIOT)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LÖYTYY VALIKOSTA ANALYZ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CORRELATE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BIVARIAT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932180</wp:posOffset>
                </wp:positionV>
                <wp:extent cx="914400" cy="1028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73.4pt;width:71.95pt;height:8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246380</wp:posOffset>
                </wp:positionV>
                <wp:extent cx="4572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9.4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3185" cy="18503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095" t="37436" r="30919" b="22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t>VALITAAN ALUKSI NE MUUTTUJAT JOIDEN VÄLISIÄ YHTEYKSIÄ HALUTAAN VERTAILLA. TÄMÄN JÄLKEEN KATSOTAAN, ETTÄ KAIKKI ASETUKSET OVAT OIKEN (ISO YMPYRÄ) JA PAINETAAN OK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2740660" cy="183578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492" t="52372" r="34666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OUTPUT NÄKYMÄ KERTOO, ETTÄ MUUTTUJAT OVAT VARIN SAMANSUUNTAISIA Sig. 2-tailed (.54), mutta koska otos on näin pieni (N=20) korrelaatio ei ole tilastollisesti merkitsevä: Pearson Correlation .143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EN TULOKSET RAPORTOIDAAN TULOS-OSIOSS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6 TULOKSET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OIDAAN ESITELLÄ YLEISESTI MITKÄ OLIVAT OSIOT JA MITEN NE KOKO AINEISTOSSA ESIINTYIVÄT OSA-ALUEITTAIN: TAULUKKO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ulukko 1. Tarkkaavaisuuden osa-alueet tilastollisesti kuvattuna</w:t>
      </w:r>
    </w:p>
    <w:tbl>
      <w:tblPr>
        <w:tblW w:w="77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444"/>
        <w:gridCol w:w="2445"/>
        <w:gridCol w:w="875"/>
      </w:tblGrid>
      <w:tr>
        <w:trPr/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arvo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kihajonta (Kh)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4</w:t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9</w:t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</w:t>
            </w:r>
          </w:p>
        </w:tc>
        <w:tc>
          <w:tcPr>
            <w:tcW w:w="8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jne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.1 SUKUPUOLEN YHTEYS TARKKAAVAISUUTE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utkimuksen yhtenä tehtävänä oli tarkastella miten tarkkaavaisuudessa esiintyy eroja suku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aulukko 2. Tarkkaavaisuuden osa-alueiden tilastollinen kuvaus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089"/>
        <w:gridCol w:w="1089"/>
        <w:gridCol w:w="37"/>
        <w:gridCol w:w="1052"/>
        <w:gridCol w:w="1089"/>
        <w:gridCol w:w="19"/>
        <w:gridCol w:w="1070"/>
        <w:gridCol w:w="370"/>
        <w:gridCol w:w="720"/>
      </w:tblGrid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-alueet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ö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h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44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08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47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.03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</w:t>
            </w:r>
          </w:p>
        </w:tc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</w:tr>
      <w:tr>
        <w:trPr/>
        <w:tc>
          <w:tcPr>
            <w:tcW w:w="62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***p&lt;.001, **p&lt;.01, *p&lt;.05, ns = non significant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ind w:left="36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TEN TARKKAAVAISUUDEN OSA-ALUEET OVAT YHTEYDESSÄ TOISIIN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ulukko 3. Tarkkaavaisuuden osa-alueiden keskinäisten suhteiden vertailua (N=20)</w:t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1781"/>
        <w:gridCol w:w="469"/>
        <w:gridCol w:w="620"/>
        <w:gridCol w:w="1090"/>
        <w:gridCol w:w="540"/>
      </w:tblGrid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koiva tarkkaavaisuus</w:t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distunut tarkkaavaisuu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.9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htaamaton tarkkaavaisuus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***p&lt;.001, **p&lt;.01, *p&lt;.05, ns =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4:00Z</dcterms:created>
  <dc:creator>Pirta Hotulainen</dc:creator>
  <dc:description/>
  <cp:keywords/>
  <dc:language>en-US</dc:language>
  <cp:lastModifiedBy>hotulain</cp:lastModifiedBy>
  <cp:lastPrinted>2007-10-17T14:57:00Z</cp:lastPrinted>
  <dcterms:modified xsi:type="dcterms:W3CDTF">2008-11-17T11:14:00Z</dcterms:modified>
  <cp:revision>2</cp:revision>
  <dc:subject/>
  <dc:title>1</dc:title>
</cp:coreProperties>
</file>